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PRESCRIPCIÓN DE  ACLASTA* (acido zolendronico 5.0mg/ml) iv dosis anu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 indicado en el tratamiento  de osteoporosis en mujeres posmenopáusicas, en hombres con riesgo elevado de fractura (incluido fractura de cadera por traumatismo de bajo impacto reciente) y tto. de osteoporosis asociada con el tto. sistémico de larga duración con glucocorticoides: perfus. IV única de 5 mg/una vez al añ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Aclasta se administra mediante un sistema de perfusión con toma de aire y a una velocidad de perfusión constante. El tiempo de perfusión no debe ser inferior a 15 minut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umentar la masa osea disminuyendo ,asi, el riesgo de fractura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Reduccion de nuevas fracturas vertebrales y de cadera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252"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Reacciones locales  en el lugar de perfusión (0,7%) después de la administración de ácido zoledrónico, tales como enrojecimiento, hinchazón y/o dolor.</w:t>
            </w:r>
            <w:r>
              <w:rPr>
                <w:rFonts w:cs="Arial Narrow" w:ascii="Arial Narrow" w:hAnsi="Arial Narrow"/>
                <w:sz w:val="24"/>
              </w:rPr>
            </w:r>
          </w:p>
          <w:p>
            <w:pPr>
              <w:pStyle w:val="Normal"/>
              <w:numPr>
                <w:ilvl w:val="0"/>
                <w:numId w:val="3"/>
              </w:numPr>
              <w:tabs>
                <w:tab w:val="clear" w:pos="709"/>
                <w:tab w:val="left" w:pos="1068" w:leader="none"/>
              </w:tabs>
              <w:ind w:left="252" w:hanging="360"/>
              <w:rPr>
                <w:rFonts w:ascii="Arial Narrow" w:hAnsi="Arial Narrow" w:cs="Arial Narrow"/>
                <w:sz w:val="24"/>
              </w:rPr>
            </w:pPr>
            <w:r>
              <w:rPr>
                <w:rFonts w:cs="Arial Narrow" w:ascii="Arial Narrow" w:hAnsi="Arial Narrow"/>
                <w:sz w:val="24"/>
              </w:rPr>
              <w:t xml:space="preserve">Reacciones generales aparecen durante los tres primeros días  fiebre (17,1%), mialgia (7,8%), síntomas similares a la gripe (6,7%), artralgia (4,8%) y cefalea (5,1%). La incidencia de estos síntomas disminuye significativamente con la administración de las siguientes dosis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Fibrilación auricular Trastornos cardíacos Trastornos del sistema nervioso Trastornos oculares Trastornos del oído y del laberinto Trastornos gastrointestinales Trastornos renales y urinarios Trastornos de la piel y del tejido subcutáneo</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steonecrosis de la mandíbula</w:t>
            </w:r>
          </w:p>
          <w:p>
            <w:pPr>
              <w:pStyle w:val="Normal"/>
              <w:tabs>
                <w:tab w:val="clear" w:pos="709"/>
                <w:tab w:val="left" w:pos="705"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insuficiencia renal especialmente en pacientes con compromiso renal previo o factores de riesgo adicionales </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clasta NO está recomendado para uso en pacientes con INSUFICIENCIA RENAL GRAVE</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FERTILIDAD, EMBARAZO Y LACTANCI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pPr>
            <w:r>
              <w:rPr>
                <w:rFonts w:cs="Arial Narrow" w:ascii="Arial Narrow" w:hAnsi="Arial Narrow"/>
                <w:sz w:val="24"/>
                <w:lang w:val="en-US" w:eastAsia="en-US"/>
              </w:rPr>
              <w:t>Durante el tratamiento estos pacientes deben EVITAR, si es posible, PROCEDIMIENTOS DENTALES INVASIV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NO debe  tomar BISFOFONATOS ORAL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paciente debe TOMAR suplementos de CALCIO y vit D</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533592031"/>
            <w:bookmarkStart w:id="1" w:name="__Fieldmark__33_353359203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533592031"/>
            <w:bookmarkStart w:id="3" w:name="__Fieldmark__34_353359203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533592031"/>
            <w:bookmarkStart w:id="5" w:name="__Fieldmark__35_353359203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533592031"/>
            <w:bookmarkStart w:id="7" w:name="__Fieldmark__36_353359203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533592031"/>
            <w:bookmarkStart w:id="9" w:name="__Fieldmark__37_353359203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533592031"/>
            <w:bookmarkStart w:id="11" w:name="__Fieldmark__38_353359203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533592031"/>
            <w:bookmarkStart w:id="13" w:name="__Fieldmark__39_353359203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533592031"/>
            <w:bookmarkStart w:id="15" w:name="__Fieldmark__40_353359203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DIRECCION REGIONAL DE ATENCION AL CIUDADANO</dc:creator>
  <dc:description/>
  <cp:keywords/>
  <dc:language>en-US</dc:language>
  <cp:lastModifiedBy>hrs</cp:lastModifiedBy>
  <cp:lastPrinted>2010-09-09T13:40:00Z</cp:lastPrinted>
  <dcterms:modified xsi:type="dcterms:W3CDTF">2011-01-28T10:24:00Z</dcterms:modified>
  <cp:revision>3</cp:revision>
  <dc:subject/>
  <dc:title>DOCUMENTO DE INFORMACIÓN Y CONSENTIMIENTO PARA</dc:title>
</cp:coreProperties>
</file>