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L TRATAMIENTO CON ADALIMUMAB</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Adalimumab (Humira®) es un fármaco que actúa disminuyendo los niveles de TNF y que ha demostrado ser eficaz en el tratamiento de las personas con su enfermedad  que no responden adecuadamente al tratamiento con otros fármacos. Actualmente se sabe que una sustancia llamada TNF es una de las principales responsables del dolor y la inflamación articular.</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l tratamiento se realiza por inyección subcutánea, 1 vez cada 15 días. </w:t>
            </w:r>
          </w:p>
          <w:p>
            <w:pPr>
              <w:pStyle w:val="Normal"/>
              <w:rPr>
                <w:rFonts w:ascii="Arial Narrow" w:hAnsi="Arial Narrow" w:cs="Arial Narrow"/>
                <w:sz w:val="24"/>
                <w:lang w:val="en-US" w:eastAsia="en-US"/>
              </w:rPr>
            </w:pPr>
            <w:r>
              <w:rPr>
                <w:rFonts w:cs="Arial Narrow" w:ascii="Arial Narrow" w:hAnsi="Arial Narrow"/>
                <w:sz w:val="24"/>
              </w:rPr>
              <w:t>Actuaciones previas: Antes de iniciar el tratamiento se le practicará una evaluación que consiste en: historia médica completa, exploración física, analítica de sangre y orina, prueba de la tuberculina y radiografia de tórax.</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dalimumab se utiliza para controlar la enfermedad  y aliviar  los síntomas y frenar la progresión de la enfermedad.</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Adalimumab se utiliza para controlar la enfermedad y evitar su progresión, así como el desarrollo de posibles daños orgánicos permanentes en pacientes en los que otros tratamientos han sido ineficace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 enfermedad puede tratarse con otros fármacos biológicos que actuan de forma parecida al Adalimumab o con los tratamientos modificadores de la enfermedad existentes. Se ofrece este tratamiento por pensar que es el más idoneo en este momento de su enfermedad.</w:t>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10305" w:type="dxa"/>
        <w:jc w:val="left"/>
        <w:tblInd w:w="-5" w:type="dxa"/>
        <w:tblLayout w:type="fixed"/>
        <w:tblCellMar>
          <w:top w:w="0" w:type="dxa"/>
          <w:left w:w="108" w:type="dxa"/>
          <w:bottom w:w="0" w:type="dxa"/>
          <w:right w:w="108" w:type="dxa"/>
        </w:tblCellMar>
      </w:tblPr>
      <w:tblGrid>
        <w:gridCol w:w="5112"/>
        <w:gridCol w:w="5193"/>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 Se recomienda leer el prospecto que acompaña al produc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 y una radiografía de tórax con objeto de ver si ha estado previamente en contacto con la bacteria que produce la tuberculosis. En caso de que las pruebas sean positivas se añadirá al Adalimumab un tratamiento para prevenir la tuberculos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Es posible que el Adalimumab afecte al sistema inmunológico ("las defensas") del recién nacido. Por este motivo, si es usted una mujer en edad de tener niños, mientras esté en tratamiento con Adalimumab y durante los 6 meses posteriores a la última administración no debe quedarse embarazada y debe utilizar un método anticonceptivo segu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El paciente debe ponerse en contacto con su reumatólogo o un servicio médico  en caso de necesitar una vacunación o de presentar algún efecto secundario grave o signo de infección (fiebre, malestar general etc.)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2. Riesgos personalizados o profesional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demás de los riesgos anteriormente citados por la/s enfermedad/es que padece puede presentar otras complicaciones</w:t>
              <w:tab/>
              <w:t xml:space="preserve">.............................................................................................................................................................................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ACUNACIONES</w:t>
            </w:r>
          </w:p>
          <w:p>
            <w:pPr>
              <w:pStyle w:val="Normal"/>
              <w:rPr>
                <w:rFonts w:ascii="Arial Narrow" w:hAnsi="Arial Narrow" w:cs="Arial Narrow"/>
                <w:sz w:val="24"/>
                <w:lang w:val="en-US" w:eastAsia="en-US"/>
              </w:rPr>
            </w:pPr>
            <w:r>
              <w:rPr>
                <w:rFonts w:cs="Arial Narrow" w:ascii="Arial Narrow" w:hAnsi="Arial Narrow"/>
                <w:sz w:val="24"/>
                <w:lang w:val="en-US" w:eastAsia="en-US"/>
              </w:rPr>
              <w:t>Al igual que ocurre con el resto de fármacos inmunosupresores, no debe vacunarse con vacunas fabricadas a partir de microorganismos vivos (fiebre amarilla, hepatitis A, rubéola, fiebre tifoidea, etc.). En algunos casos, estas vacunas pueden ser necesarias y debe comunicárselo a su médico para valorar riesgo-beneficio.</w:t>
            </w:r>
          </w:p>
          <w:p>
            <w:pPr>
              <w:pStyle w:val="Normal"/>
              <w:rPr>
                <w:rFonts w:ascii="Arial Narrow" w:hAnsi="Arial Narrow" w:cs="Arial Narrow"/>
                <w:sz w:val="24"/>
                <w:lang w:val="en-US" w:eastAsia="en-US"/>
              </w:rPr>
            </w:pPr>
            <w:r>
              <w:rPr>
                <w:rFonts w:cs="Arial Narrow" w:ascii="Arial Narrow" w:hAnsi="Arial Narrow"/>
                <w:sz w:val="24"/>
                <w:lang w:val="en-US" w:eastAsia="en-US"/>
              </w:rPr>
              <w:t>EMBARAZO Y LACTANCIA</w:t>
            </w:r>
          </w:p>
          <w:p>
            <w:pPr>
              <w:pStyle w:val="Normal"/>
              <w:rPr/>
            </w:pPr>
            <w:r>
              <w:rPr>
                <w:rFonts w:cs="Arial Narrow" w:ascii="Arial Narrow" w:hAnsi="Arial Narrow"/>
                <w:sz w:val="24"/>
                <w:lang w:val="en-US" w:eastAsia="en-US"/>
              </w:rPr>
              <w:t>No se conoce con exactitud los efectos que éste puede causar sobre el feto en caso de que la concepción se haya producido tras su administración. Por este motivo, se recomienda evitar el embarazo durante el año siguiente del tratamiento, aunque se desconoce si sería recomendable prolongar este periodo. Durante este tiempo, es necesario el uso de anticonceptivos eficaces con el fín de evitar la gestación. Por todo ello, si desea quedarse embarazada, debe discutirlo con su especialista previamente.</w:t>
            </w:r>
          </w:p>
          <w:p>
            <w:pPr>
              <w:pStyle w:val="Normal"/>
              <w:rPr>
                <w:rFonts w:ascii="Arial Narrow" w:hAnsi="Arial Narrow" w:cs="Arial Narrow"/>
                <w:sz w:val="24"/>
              </w:rPr>
            </w:pPr>
            <w:r>
              <w:rPr>
                <w:rFonts w:cs="Arial Narrow" w:ascii="Arial Narrow" w:hAnsi="Arial Narrow"/>
                <w:sz w:val="24"/>
                <w:lang w:val="en-US" w:eastAsia="en-US"/>
              </w:rPr>
              <w:t xml:space="preserve">Igualmente, no se recomienda la lactancia materna durante el tratamien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necesario algún tipo de seguimiento específico?</w:t>
            </w:r>
          </w:p>
          <w:p>
            <w:pPr>
              <w:pStyle w:val="Normal"/>
              <w:rPr>
                <w:rFonts w:ascii="Arial Narrow" w:hAnsi="Arial Narrow" w:cs="Arial Narrow"/>
                <w:sz w:val="24"/>
              </w:rPr>
            </w:pPr>
            <w:r>
              <w:rPr>
                <w:rFonts w:cs="Arial Narrow" w:ascii="Arial Narrow" w:hAnsi="Arial Narrow"/>
                <w:sz w:val="24"/>
              </w:rPr>
              <w:t xml:space="preserve">Sí. debe realizarse una analítica  completa, una radiografia de torax y un test de tuberculina con booster antes de iniciar el tratamiento. Posteriormente, son necesarios controles analíticos periódicos cada 2 ó 3 mes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n tomar otros fármacos mientras se está en tratamiento con adalimumab?</w:t>
            </w:r>
          </w:p>
          <w:p>
            <w:pPr>
              <w:pStyle w:val="Normal"/>
              <w:rPr/>
            </w:pPr>
            <w:r>
              <w:rPr>
                <w:rFonts w:cs="Arial Narrow" w:ascii="Arial Narrow" w:hAnsi="Arial Narrow"/>
                <w:sz w:val="24"/>
              </w:rPr>
              <w:t xml:space="preserve">Sí. De hecho, en muchos casos, se administra mientras el paciente toma otros fármacos inmunosupresores como el metotrexato.Adalimumab se utiliza cuando el tratamiento previo no es suficiente y, generalmente, se añade al tratamiento anterior, como antiinflamatorios y/o corticoid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 beber alcohol mientras se está en tratamiento con adalimumab?</w:t>
            </w:r>
          </w:p>
          <w:p>
            <w:pPr>
              <w:pStyle w:val="Normal"/>
              <w:rPr>
                <w:rFonts w:ascii="Arial Narrow" w:hAnsi="Arial Narrow" w:cs="Arial Narrow"/>
                <w:sz w:val="24"/>
              </w:rPr>
            </w:pPr>
            <w:r>
              <w:rPr>
                <w:rFonts w:cs="Arial Narrow" w:ascii="Arial Narrow" w:hAnsi="Arial Narrow"/>
                <w:sz w:val="24"/>
              </w:rPr>
              <w:t>Puede beber alcohol de forma moderada. En caso de tomar  simultáneamente otros fármacos como el metotrexato, debe evitarse su consumo o limitarse a ocasiones excepcionales y siempre en pequeñas cantidades, ya que este fármaco puede interactuar con el alcohol y dañar su hígado.</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273782120"/>
            <w:bookmarkStart w:id="1" w:name="__Fieldmark__33_127378212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273782120"/>
            <w:bookmarkStart w:id="3" w:name="__Fieldmark__34_127378212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273782120"/>
            <w:bookmarkStart w:id="5" w:name="__Fieldmark__35_127378212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273782120"/>
            <w:bookmarkStart w:id="7" w:name="__Fieldmark__36_127378212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273782120"/>
            <w:bookmarkStart w:id="9" w:name="__Fieldmark__37_127378212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273782120"/>
            <w:bookmarkStart w:id="11" w:name="__Fieldmark__38_127378212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273782120"/>
            <w:bookmarkStart w:id="13" w:name="__Fieldmark__39_127378212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273782120"/>
            <w:bookmarkStart w:id="15" w:name="__Fieldmark__40_127378212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28:00Z</dcterms:created>
  <dc:creator>DIRECCION REGIONAL DE ATENCION AL CIUDADANO</dc:creator>
  <dc:description/>
  <cp:keywords/>
  <dc:language>en-US</dc:language>
  <cp:lastModifiedBy>temporal</cp:lastModifiedBy>
  <cp:lastPrinted>2009-09-30T11:48:00Z</cp:lastPrinted>
  <dcterms:modified xsi:type="dcterms:W3CDTF">2013-04-30T10:28:00Z</dcterms:modified>
  <cp:revision>2</cp:revision>
  <dc:subject/>
  <dc:title>DOCUMENTO DE INFORMACIÓN Y CONSENTIMIENTO PARA</dc:title>
</cp:coreProperties>
</file>