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RTROCENTESI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Mediante la artrocentesis, se pretende la extracción de líquido (que puede ser sangre, exudado o pus) acumulado en la cápsula articular que rodea una articulación.</w:t>
            </w:r>
          </w:p>
          <w:p>
            <w:pPr>
              <w:pStyle w:val="Normal"/>
              <w:rPr/>
            </w:pPr>
            <w:r>
              <w:rPr>
                <w:rFonts w:cs="Arial Narrow" w:ascii="Arial Narrow" w:hAnsi="Arial Narrow"/>
                <w:sz w:val="24"/>
                <w:lang w:val="en-US" w:eastAsia="en-US"/>
              </w:rPr>
              <w:t>Para ello, se limpia y desinfecta la zona de punción, y aplicamos anestesia ( no en todos los casos). Colocamos al paciente en una posición adecuada y con una aguja fina entramos en la cavidad articular. Con la ayuda de una jeringa, extraemos el contenido articular, que podemos remitir a laboratorio para conocer la naturaleza del derrame. En ocasiones podemos aplicar algún medicamento (corticoide o anestésico) que ayude a la correcta evolución de la enfermedad.</w:t>
            </w:r>
          </w:p>
          <w:p>
            <w:pPr>
              <w:pStyle w:val="Normal"/>
              <w:rPr>
                <w:rFonts w:ascii="Arial Narrow" w:hAnsi="Arial Narrow" w:cs="Arial Narrow"/>
                <w:sz w:val="24"/>
                <w:lang w:val="en-US" w:eastAsia="en-US"/>
              </w:rPr>
            </w:pPr>
            <w:r>
              <w:rPr>
                <w:rFonts w:cs="Arial Narrow" w:ascii="Arial Narrow" w:hAnsi="Arial Narrow"/>
                <w:sz w:val="24"/>
                <w:lang w:val="en-US" w:eastAsia="en-US"/>
              </w:rPr>
              <w:t>Se suele recomendar reposo relativo las 24 horas posteriores a la técnica.</w:t>
            </w:r>
          </w:p>
          <w:p>
            <w:pPr>
              <w:pStyle w:val="Normal"/>
              <w:rPr>
                <w:rFonts w:ascii="Arial Narrow" w:hAnsi="Arial Narrow" w:cs="Arial Narrow"/>
                <w:sz w:val="24"/>
              </w:rPr>
            </w:pPr>
            <w:r>
              <w:rPr>
                <w:rFonts w:cs="Arial Narrow" w:ascii="Arial Narrow" w:hAnsi="Arial Narrow"/>
                <w:sz w:val="24"/>
              </w:rPr>
              <w:t>¿Para Que sirve?</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Favorecer la movilidad adecuada de la articulación, alterada por la presencia del derrame en el interior de la</w:t>
            </w:r>
          </w:p>
          <w:p>
            <w:pPr>
              <w:pStyle w:val="Normal"/>
              <w:rPr>
                <w:rFonts w:ascii="Arial Narrow" w:hAnsi="Arial Narrow" w:cs="Arial Narrow"/>
                <w:sz w:val="24"/>
              </w:rPr>
            </w:pPr>
            <w:r>
              <w:rPr>
                <w:rFonts w:cs="Arial Narrow" w:ascii="Arial Narrow" w:hAnsi="Arial Narrow"/>
                <w:sz w:val="24"/>
              </w:rPr>
              <w:t>cápsula, y aliviar el dolor que produce.</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iagnosticar el motivo del derrame mediante el análisis del líquido.</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Aplicar medicamentos en la cavidad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Para ello, se limpia y desinfecta la zona de punción. Colocamos al paciente en una posición adecuada y con una aguja fina entramos en la cavidad articular. Con la ayuda de una jeringa, extraemos el contenido articular, que podemos remitir a laboratorio para conocer la naturaleza del derrame.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Favorecer la movilidad adecuada de la articulación, alterada por la presencia del derrame en el interior de l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cápsula, y aliviar el dolor que produce.</w:t>
            </w:r>
          </w:p>
          <w:p>
            <w:pPr>
              <w:pStyle w:val="Normal"/>
              <w:rPr/>
            </w:pPr>
            <w:r>
              <w:rPr>
                <w:rFonts w:cs="Lucida Sans Unicode" w:ascii="Arial Narrow" w:hAnsi="Arial Narrow"/>
                <w:sz w:val="24"/>
                <w:lang w:val="en-US" w:eastAsia="en-US"/>
              </w:rPr>
              <w:t>■</w:t>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Diagnosticar el motivo del derrame mediante el análisis del líquido.</w:t>
            </w:r>
          </w:p>
          <w:p>
            <w:pPr>
              <w:pStyle w:val="Normal"/>
              <w:rPr>
                <w:rFonts w:ascii="Arial Narrow" w:hAnsi="Arial Narrow" w:cs="Lucida Sans Unicode"/>
                <w:sz w:val="24"/>
              </w:rPr>
            </w:pPr>
            <w:r>
              <w:rPr>
                <w:rFonts w:cs="Lucida Sans Unicode" w:ascii="Arial Narrow" w:hAnsi="Arial Narrow"/>
                <w:sz w:val="24"/>
                <w:lang w:val="en-US" w:eastAsia="en-US"/>
              </w:rPr>
              <w:t>■</w:t>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Aplicar medicamentos en la cavidad articula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Control del dolor con analgésicos y antiinflamatorios, no existen sin embargo alternativas para el análisis del líquido articu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Todas las técnicas médicas tienen riesgos, que en la mayor parte de los casos son leves o muy infrecuent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iesgo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Dolor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Hematoma en la zona de punción poco importa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lamación tras la punción articular (artr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o conseguir drenar el contenido arti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Mareos, sudoración, incluso síncop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iesgos más graves (poco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Reacción alérgica a la anestesia u otros medicamen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Infección articul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Rotura de tendón (muy poco frecu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 muy importante para realizar esta técnica, conocer de antemano la existencia de problemas en la coagulación o de alergias a algún medicament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numPr>
                <w:ilvl w:val="0"/>
                <w:numId w:val="4"/>
              </w:numPr>
              <w:tabs>
                <w:tab w:val="clear" w:pos="709"/>
                <w:tab w:val="left" w:pos="1068" w:leader="none"/>
              </w:tabs>
              <w:ind w:left="1068" w:hanging="36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tros riesgos o complicaciones que podrían aparecer, dada su situación clínica y sus circunstancias personales o</w:t>
            </w:r>
            <w:r>
              <w:rPr>
                <w:rFonts w:cs="Arial Narrow" w:ascii="Arial Narrow" w:hAnsi="Arial Narrow"/>
                <w:sz w:val="24"/>
              </w:rPr>
            </w:r>
          </w:p>
          <w:p>
            <w:pPr>
              <w:pStyle w:val="Normal"/>
              <w:ind w:left="252" w:hanging="0"/>
              <w:rPr>
                <w:rFonts w:ascii="Arial Narrow" w:hAnsi="Arial Narrow" w:cs="Arial Narrow"/>
                <w:sz w:val="24"/>
                <w:lang w:val="en-US" w:eastAsia="en-US"/>
              </w:rPr>
            </w:pPr>
            <w:r>
              <w:rPr>
                <w:rFonts w:cs="Arial Narrow" w:ascii="Arial Narrow" w:hAnsi="Arial Narrow"/>
                <w:sz w:val="24"/>
              </w:rPr>
              <w:t>profesionales,</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no realización de la técnica puede llevarnos a una incapacidad para el correcto funcionamiento articular,</w:t>
            </w:r>
          </w:p>
          <w:p>
            <w:pPr>
              <w:pStyle w:val="Normal"/>
              <w:rPr/>
            </w:pPr>
            <w:r>
              <w:rPr>
                <w:rFonts w:cs="Arial Narrow" w:ascii="Arial Narrow" w:hAnsi="Arial Narrow"/>
                <w:sz w:val="24"/>
              </w:rPr>
              <w:t>importante dolor, a no conocer la causa del derrame articular.</w:t>
            </w:r>
          </w:p>
          <w:p>
            <w:pPr>
              <w:pStyle w:val="Normal"/>
              <w:rPr>
                <w:rFonts w:ascii="Arial Narrow" w:hAnsi="Arial Narrow" w:cs="Arial Narrow"/>
                <w:sz w:val="24"/>
              </w:rPr>
            </w:pPr>
            <w:r>
              <w:rPr>
                <w:rFonts w:cs="Arial Narrow" w:ascii="Arial Narrow" w:hAnsi="Arial Narrow"/>
                <w:sz w:val="24"/>
              </w:rPr>
              <w:t>Si después de leer detenidamente este documento desea más información, por favor, no dude en pregunt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297585983"/>
            <w:bookmarkStart w:id="1" w:name="__Fieldmark__33_12975859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297585983"/>
            <w:bookmarkStart w:id="3" w:name="__Fieldmark__34_12975859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297585983"/>
            <w:bookmarkStart w:id="5" w:name="__Fieldmark__35_12975859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297585983"/>
            <w:bookmarkStart w:id="7" w:name="__Fieldmark__36_12975859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297585983"/>
            <w:bookmarkStart w:id="9" w:name="__Fieldmark__37_12975859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297585983"/>
            <w:bookmarkStart w:id="11" w:name="__Fieldmark__38_12975859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297585983"/>
            <w:bookmarkStart w:id="13" w:name="__Fieldmark__39_12975859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297585983"/>
            <w:bookmarkStart w:id="15" w:name="__Fieldmark__40_12975859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0:00Z</dcterms:created>
  <dc:creator>DIRECCION REGIONAL DE ATENCION AL CIUDADANO</dc:creator>
  <dc:description/>
  <cp:keywords/>
  <dc:language>en-US</dc:language>
  <cp:lastModifiedBy>seseruro</cp:lastModifiedBy>
  <cp:lastPrinted>2016-08-11T12:09:00Z</cp:lastPrinted>
  <dcterms:modified xsi:type="dcterms:W3CDTF">2016-09-06T10:40:00Z</dcterms:modified>
  <cp:revision>2</cp:revision>
  <dc:subject/>
  <dc:title>DOCUMENTO DE INFORMACIÓN Y CONSENTIMIENTO PARA</dc:title>
</cp:coreProperties>
</file>