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CON BENLYSTA® (BELIMUMAB)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1</w:t>
            </w:r>
            <w:r>
              <w:rPr>
                <w:rFonts w:cs="Arial Narrow" w:ascii="Arial Narrow" w:hAnsi="Arial Narrow"/>
                <w:sz w:val="24"/>
                <w:lang w:val="en-US" w:eastAsia="en-US"/>
              </w:rPr>
              <w:t xml:space="preserve"> ¿Qué es el Benlysta®?: El Benlysta® es un medicamento de origen biológico (un anticuerpo monoclonal) que bloquea la función de una proteína denominada BLyS. Esta proteína está implicada en la supervivencia de los linfocitos B, células que se encargan de producir los anticuerpos. En el lupus se producen de forma anómala anticuerpos que son responsables del daño en diferentes órganos como la piel, las articulaciones, los vasos sanguíneos, etc. </w:t>
            </w:r>
          </w:p>
          <w:p>
            <w:pPr>
              <w:pStyle w:val="Normal"/>
              <w:rPr>
                <w:rFonts w:ascii="Arial Narrow" w:hAnsi="Arial Narrow" w:cs="Arial Narrow"/>
                <w:sz w:val="24"/>
              </w:rPr>
            </w:pPr>
            <w:r>
              <w:rPr>
                <w:rFonts w:cs="Arial Narrow" w:ascii="Arial Narrow" w:hAnsi="Arial Narrow"/>
                <w:sz w:val="24"/>
                <w:lang w:val="en-US" w:eastAsia="en-US"/>
              </w:rPr>
              <w:t>2¿Qué objetivos persigue?: Existe una asociación entre los niveles en sangre de BlyS y la actividad de la enfermedad en las personas con lupus eritematoso sistémico. Benlysta® ha demostrado contrarrestar la acción de BLyS y tener un efecto beneficioso sobre los pacientes con lupus. Este fármaco está indicado en pacientes con lupus eritematoso sistémico activo, con anticuerpos positivos, con un alto grado de actividad de la enfermedad a pesar del tratamiento estánd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1.En qué consiste: En la administración por vía intravenosa de Benlysta®.</w:t>
            </w:r>
          </w:p>
          <w:p>
            <w:pPr>
              <w:pStyle w:val="Normal"/>
              <w:rPr>
                <w:rFonts w:ascii="Arial Narrow" w:hAnsi="Arial Narrow" w:cs="Arial Narrow"/>
                <w:sz w:val="24"/>
                <w:lang w:val="en-US" w:eastAsia="en-US"/>
              </w:rPr>
            </w:pPr>
            <w:r>
              <w:rPr>
                <w:rFonts w:cs="Arial Narrow" w:ascii="Arial Narrow" w:hAnsi="Arial Narrow"/>
                <w:sz w:val="24"/>
                <w:lang w:val="en-US" w:eastAsia="en-US"/>
              </w:rPr>
              <w:t>2.Cómo se realiza: Se administra en el hospital mediante perfusión intravenosa. Se recomienda una dosis de 10mg/kg durante los días 0, 14 y 28 durante el primer mes y después en intervalos de 4 semanas.</w:t>
            </w:r>
          </w:p>
          <w:p>
            <w:pPr>
              <w:pStyle w:val="Normal"/>
              <w:rPr/>
            </w:pPr>
            <w:r>
              <w:rPr>
                <w:rFonts w:cs="Arial Narrow" w:ascii="Arial Narrow" w:hAnsi="Arial Narrow"/>
                <w:sz w:val="24"/>
                <w:lang w:val="en-US" w:eastAsia="en-US"/>
              </w:rPr>
              <w:t>3Al ser un tratamiento complementario a la terapia habitual, puede administrarse junto con otros fármacos que le prescriba su reumatólogo como por ejemplo, corticosteroides, antimaláricos e inmunosupresore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trol de la enfermedad</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trol de la enferm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Su reumatólogo le indicará que otros alternativas puede tener usted para el control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e recomienda leer el prospecto para mayor y detallada inform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1.</w:t>
              <w:tab/>
              <w:t>Riesgos gene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b/>
              <w:t xml:space="preserve">Tenga especial cuidado si: tiene una infección crónica o si contrae infecciones frecuentes, está planeando vacunarse o le han vacunado recientemente (en los últimos 30 días), si el lupus le afecta a los riñones o al sistema nervioso, si tiene VIH o niveles bajos de inmunoglobulinas, si tiene o ha tenido, hepatitis B ó C, le han realizado un trasplante de órgano o un trasplante de médula ósea o de células madre o ha padecido cánce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b/>
              <w:t xml:space="preserve">Consulte con su médico si cree que puede tener cualquiera de estos problem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b/>
              <w:t xml:space="preserve">Uso de otros medicamentos. Informe a su médico si está siendo tratado con ciclofosfamida o algún medicamento que afecte a sus células B (utilizados para el tratamiento del cáncer o enfermedades inflamatorias). La combinación de estos medicamentos puede hacer que su sistema inmunitario sea menos efectivo. Esto podría aumentar el riesgo de sufrir una infección gra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b/>
              <w:t>Informe a su médico si está utilizando o ha utilizado recientemente otros medicamentos, o si empieza a tomar nuevos medicamentos. Informe a su médico o enfermera si se presentan síntomas en los sitios donde se inyecta, y si aparecen síntomas el mismo día de la perfusión o el día siguiente, como por ejemplo hinchazón de la cara, labios, boca, sonido silbante y/o  pitos durante la respiración, dificultad para respirar o alguna erupción de la pie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b/>
              <w:t>Posibles efectos adversos. La seguridad de Benlysta® ha sido analizada en varios ensayos clínicos. Los posibles adversos que pueden ocurrir durante el tratamiento son: vómitos, diarrea, fiebre, erupción de la piel, infección de nariz, garganta, pecho, vesícula o estómago, dolor  en las manos o pies, migraña, insomnio o depres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b/>
              <w:t xml:space="preserve">Por favor, comunique estos efectos adversos de forma inmediata a su reumatólogo en el caso de que aparezca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VACUNACIONES</w:t>
            </w:r>
          </w:p>
          <w:p>
            <w:pPr>
              <w:pStyle w:val="Normal"/>
              <w:rPr/>
            </w:pPr>
            <w:r>
              <w:rPr>
                <w:rFonts w:cs="Arial Narrow" w:ascii="Arial Narrow" w:hAnsi="Arial Narrow"/>
                <w:sz w:val="24"/>
                <w:lang w:val="en-US" w:eastAsia="en-US"/>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w:t>
            </w:r>
          </w:p>
          <w:p>
            <w:pPr>
              <w:pStyle w:val="Normal"/>
              <w:rPr/>
            </w:pPr>
            <w:r>
              <w:rPr>
                <w:rFonts w:cs="Arial Narrow" w:ascii="Arial Narrow" w:hAnsi="Arial Narrow"/>
                <w:sz w:val="24"/>
                <w:lang w:val="en-US" w:eastAsia="en-US"/>
              </w:rPr>
              <w:t xml:space="preserve">Igualmente, no se recomienda la lactancia materna durante el tratamient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necesario algún tipo de seguimiento específic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í. Antes de comenzar el tratamiento el médico realizará unas pruebas con el fin de descartar enfermedades que, de estar presentes, contraindiquen su empleo. Éstas incluyen una historia médica completa, exploración física, analítica de sangre y orina, prueba de la tuberculina, radiografia de tórax, anticuerpos antinucleares, serología de hepatitis y de virus de la inmunodeficiencia humana. Además de éstas, puede solicitar otras pruebas que considere adecuadas en función de cada caso personalizado. </w:t>
            </w:r>
          </w:p>
          <w:p>
            <w:pPr>
              <w:pStyle w:val="Normal"/>
              <w:rPr>
                <w:rFonts w:ascii="Arial Narrow" w:hAnsi="Arial Narrow" w:cs="Arial Narrow"/>
                <w:sz w:val="24"/>
              </w:rPr>
            </w:pPr>
            <w:r>
              <w:rPr>
                <w:rFonts w:cs="Arial Narrow" w:ascii="Arial Narrow" w:hAnsi="Arial Narrow"/>
                <w:sz w:val="24"/>
                <w:lang w:val="en-US" w:eastAsia="en-US"/>
              </w:rPr>
              <w:t xml:space="preserve">Tras iniciar el tratamiento, y periódicamente, el médico realizará análisis de sangre y orina y tendré que acudir a la consulta donde se me practicará una revisión de la evolución de los síntomas de mi enfermedad, revisión de los fármacos que esté tomando así como de cualquier molestia que experimente en relación con ell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eastAsia="Arial Narrow" w:cs="Arial Narrow" w:ascii="Arial Narrow" w:hAnsi="Arial Narrow"/>
                <w:b/>
                <w:color w:val="008000"/>
                <w:sz w:val="28"/>
              </w:rPr>
              <w:t> </w:t>
            </w:r>
            <w:r>
              <w:rPr>
                <w:rFonts w:cs="Arial Narrow" w:ascii="Arial Narrow" w:hAnsi="Arial Narrow"/>
                <w:b/>
                <w:color w:val="008000"/>
                <w:sz w:val="28"/>
              </w:rPr>
              <w:t>  HOSPITAL UNIVERSITARIO REINA SOFÍA CÓRDO</w:t>
            </w:r>
            <w:r>
              <w:rPr>
                <w:rFonts w:cs="Arial Narrow" w:ascii="Arial Narrow" w:hAnsi="Arial Narrow"/>
                <w:b/>
                <w:color w:val="008000"/>
                <w:sz w:val="28"/>
                <w:szCs w:val="28"/>
                <w:lang w:val="en-US" w:eastAsia="en-US"/>
              </w:rPr>
              <w:t>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UNIDAD DE GESTIÓN CLÍNICA REUMAT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248488843"/>
            <w:bookmarkStart w:id="1" w:name="__Fieldmark__34_124848884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248488843"/>
            <w:bookmarkStart w:id="3" w:name="__Fieldmark__35_124848884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248488843"/>
            <w:bookmarkStart w:id="5" w:name="__Fieldmark__36_124848884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248488843"/>
            <w:bookmarkStart w:id="7" w:name="__Fieldmark__37_124848884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248488843"/>
            <w:bookmarkStart w:id="9" w:name="__Fieldmark__38_124848884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248488843"/>
            <w:bookmarkStart w:id="11" w:name="__Fieldmark__39_124848884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248488843"/>
            <w:bookmarkStart w:id="13" w:name="__Fieldmark__40_124848884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248488843"/>
            <w:bookmarkStart w:id="15" w:name="__Fieldmark__41_124848884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5:00Z</dcterms:created>
  <dc:creator>DIRECCION REGIONAL DE ATENCION AL CIUDADANO</dc:creator>
  <dc:description/>
  <cp:keywords/>
  <dc:language>en-US</dc:language>
  <cp:lastModifiedBy>Ruiz Garcia, Araceli</cp:lastModifiedBy>
  <cp:lastPrinted>2009-09-30T11:48:00Z</cp:lastPrinted>
  <dcterms:modified xsi:type="dcterms:W3CDTF">2018-04-16T07:25:00Z</dcterms:modified>
  <cp:revision>2</cp:revision>
  <dc:subject/>
  <dc:title>DOCUMENTO DE INFORMACIÓN Y CONSENTIMIENTO PARA</dc:title>
</cp:coreProperties>
</file>