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PRESCRIPCIÓN DE BOSENTAN</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racleer (Bosentan) es un  antagonista dual del receptor de la Endotelina. Tracleer está indicado en el tratamiento de la Hipertensión arterial pulmonar  y en la secundaria a Esclerodermia. Tambien está indicado en la reducción del nuevas úlceras digitales secundarias a Esclerodermi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dosis inicial que se utiliza habitualmente es de 1 comprimido de Tracleer (Bosentan) de 62.5 mg, vía oral cada 12 horas durante 4 semanas, aumentando entonces la dosis a 125 mg, 2 veces al di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Bosentan impide el engrosamiento de los vasos sanguíneos, particularmente en los vasos sanguíneos de los pulmones y el corazón. Bosentan también puede bajar la presión sanguínea en sus pulmones, ayudando a que su corazón bombee más sangre eficientemente. Este medicamento mejora la capacidad para hacer ejercicio y prevenir que la enfermedad empeore.</w:t>
            </w:r>
          </w:p>
          <w:p>
            <w:pPr>
              <w:pStyle w:val="Normal"/>
              <w:rPr>
                <w:rFonts w:ascii="Arial Narrow" w:hAnsi="Arial Narrow" w:cs="Arial Narrow"/>
                <w:sz w:val="24"/>
              </w:rPr>
            </w:pPr>
            <w:r>
              <w:rPr>
                <w:rFonts w:cs="Arial Narrow" w:ascii="Arial Narrow" w:hAnsi="Arial Narrow"/>
                <w:sz w:val="24"/>
              </w:rPr>
              <w:t>Tambien se ha demostrado eficaz para reducir el número de nuevas úlceras digitales a causa de la Esclerodermi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Bosentan mejorará la capacidad de ejercicio disminuyendo la sensación de ahogo (disnea). Tambien ayuda a prevenir la aparición de las úlceras en dedos de las manos a consecuencia de la Esclerodermi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depende de la patología a tratar y del tipo de órgano/s afecto/s.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efectos adversos más frecuentes del bosentán son: Dolor de cabeza, enrojecimiento  facial, trastornos de la función hepática, hinchazón de extremidades inferiores y anemi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lteración de función hepática: los niveles de AST, ALT, bilirrubina hepática deben determinarse antes de iniciar el tratamiento y luego a intervalos mensuales. Además deberán determinarse 2 semanas después de cualquier aumento de dosis. El riesgo de alteración de la función hepática puede aumentar cuando se suministran simultáneamente medicamentos que inhiban la bomba exportadora de sales biliares, por ejemplo rifampicina, glibenclamida y ciclosporina.</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rPr>
              <w:t xml:space="preserve">Informe a su médico si tiene algunos de los sintomas relacionados con alteración hepática: náuseas, vómitos, fiebre, cansancio intenso, dolor abdominal, coloración amarillenta de la piel o los ojos (ictericia)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El bosentán es teratógeno (causa malformaciones fetales) durante el embarazo. Por ello, si es mujer y está en tratamiento con bosentan, debe evitar quedarse embarazada mientras lo esté tomando. Para ello, debe seguir un tratamiento anticonceptivo eficaz: ligadura de trompas, DIU, anticonceptivos hormonales. En el caso de que utilice anticonceptivos hormonales, debe acompañarse además de la utilización de métodos de barrera (preservativo, diafragma), ya que los anticonceptivos hormonales puede perder eficacia con el tratamiento concomitante con bosentán.</w:t>
            </w:r>
          </w:p>
          <w:p>
            <w:pPr>
              <w:pStyle w:val="Normal"/>
              <w:rPr>
                <w:rFonts w:ascii="Arial Narrow" w:hAnsi="Arial Narrow" w:cs="Arial Narrow"/>
                <w:sz w:val="24"/>
                <w:lang w:val="en-US" w:eastAsia="en-US"/>
              </w:rPr>
            </w:pPr>
            <w:r>
              <w:rPr>
                <w:rFonts w:cs="Arial Narrow" w:ascii="Arial Narrow" w:hAnsi="Arial Narrow"/>
                <w:sz w:val="24"/>
                <w:lang w:val="en-US" w:eastAsia="en-US"/>
              </w:rPr>
              <w:t>No se conoce si el bosentan pasa a la leche materna, por lo que no puede recomendarse durante la lactancia.</w:t>
            </w:r>
          </w:p>
          <w:p>
            <w:pPr>
              <w:pStyle w:val="Normal"/>
              <w:rPr>
                <w:rFonts w:ascii="Arial Narrow" w:hAnsi="Arial Narrow" w:cs="Arial Narrow"/>
                <w:sz w:val="24"/>
              </w:rPr>
            </w:pPr>
            <w:r>
              <w:rPr>
                <w:rFonts w:cs="Arial Narrow" w:ascii="Arial Narrow" w:hAnsi="Arial Narrow"/>
                <w:sz w:val="24"/>
              </w:rPr>
              <w:t>EFECTO SOBRE LA ESPERMATOGENESIS</w:t>
            </w:r>
          </w:p>
          <w:p>
            <w:pPr>
              <w:pStyle w:val="Normal"/>
              <w:rPr>
                <w:rFonts w:ascii="Arial Narrow" w:hAnsi="Arial Narrow" w:cs="Arial Narrow"/>
                <w:sz w:val="24"/>
              </w:rPr>
            </w:pPr>
            <w:r>
              <w:rPr>
                <w:rFonts w:cs="Arial Narrow" w:ascii="Arial Narrow" w:hAnsi="Arial Narrow"/>
                <w:sz w:val="24"/>
              </w:rPr>
              <w:t>En el caso de los varones, se ha descrito una disminución en el número de spermatozoides de hasta el 50% en un 25% de los pacientes tratados con Bosentan despues de 3 a 6 meses. Normalmente, se recupera el número de espermatozoides tras 6 meses, sin que aparezcan cambios en la morfologia o motilidad de los espermatozoides ni tampoco en los niveles hormonales. No puede excluirse que el Bosentan no tenga efectos adversos sobre la formación de espermatozoid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pPr>
            <w:r>
              <w:rPr>
                <w:rFonts w:cs="Arial Narrow" w:ascii="Arial Narrow" w:hAnsi="Arial Narrow"/>
                <w:sz w:val="24"/>
              </w:rPr>
              <w:t>Sí. Dado que el bosentan puede producir anemia, alteraciones hepáticas y problemas fetales, debe realizarse una analítica antes de iniciar el tratamiento. Posteriormente, son necesarios controles analíticos mensual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bosentan?</w:t>
            </w:r>
          </w:p>
          <w:p>
            <w:pPr>
              <w:pStyle w:val="Normal"/>
              <w:rPr>
                <w:rFonts w:ascii="Arial Narrow" w:hAnsi="Arial Narrow" w:cs="Arial Narrow"/>
                <w:sz w:val="24"/>
              </w:rPr>
            </w:pPr>
            <w:r>
              <w:rPr>
                <w:rFonts w:cs="Arial Narrow" w:ascii="Arial Narrow" w:hAnsi="Arial Narrow"/>
                <w:sz w:val="24"/>
              </w:rPr>
              <w:t xml:space="preserve">Sí. Puede utilizarse con otros fármacos como los anticoagulantes, diuréticos, vasodilatores, inhibidores de la enzima convertidora de angiotensina y sildenafilo.  </w:t>
            </w:r>
          </w:p>
          <w:p>
            <w:pPr>
              <w:pStyle w:val="Normal"/>
              <w:rPr>
                <w:rFonts w:ascii="Arial Narrow" w:hAnsi="Arial Narrow" w:cs="Arial Narrow"/>
                <w:sz w:val="24"/>
              </w:rPr>
            </w:pPr>
            <w:r>
              <w:rPr>
                <w:rFonts w:cs="Arial Narrow" w:ascii="Arial Narrow" w:hAnsi="Arial Narrow"/>
                <w:sz w:val="24"/>
              </w:rPr>
              <w:t>El bosentan está contraindicado con la Ciclosporina A (medicamento que se utiliza en la psoriasia o Artritis Reumatoide) y gliburida (medicamento para la Diabetes).</w:t>
            </w:r>
          </w:p>
          <w:p>
            <w:pPr>
              <w:pStyle w:val="Normal"/>
              <w:rPr>
                <w:rFonts w:ascii="Arial Narrow" w:hAnsi="Arial Narrow" w:cs="Arial Narrow"/>
                <w:sz w:val="24"/>
              </w:rPr>
            </w:pPr>
            <w:r>
              <w:rPr>
                <w:rFonts w:cs="Arial Narrow" w:ascii="Arial Narrow" w:hAnsi="Arial Narrow"/>
                <w:sz w:val="24"/>
              </w:rPr>
              <w:t xml:space="preserve">Algunos fármacos pueden interaccionar con este medicamento por lo que siempre que acuda a cualquier médico debe comentarle que está tomándolo. Por ejemplo: lopinavir, ritonavir, estatinas, rifampicina, tacrolimus y ketoconazol. </w:t>
            </w:r>
          </w:p>
          <w:p>
            <w:pPr>
              <w:pStyle w:val="Normal"/>
              <w:rPr>
                <w:rFonts w:ascii="Arial Narrow" w:hAnsi="Arial Narrow" w:cs="Arial Narrow"/>
                <w:sz w:val="24"/>
              </w:rPr>
            </w:pPr>
            <w:r>
              <w:rPr>
                <w:rFonts w:cs="Arial Narrow" w:ascii="Arial Narrow" w:hAnsi="Arial Narrow"/>
                <w:sz w:val="24"/>
              </w:rPr>
              <w:t>Nunca debe tomar preparados homeopáticos y/o hierbas medicinales mientras esté en tratamiento con micofenolato sin consultarlo con su especialist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micofenolato?</w:t>
            </w:r>
          </w:p>
          <w:p>
            <w:pPr>
              <w:pStyle w:val="Normal"/>
              <w:rPr>
                <w:rFonts w:ascii="Arial Narrow" w:hAnsi="Arial Narrow" w:cs="Arial Narrow"/>
                <w:sz w:val="24"/>
              </w:rPr>
            </w:pPr>
            <w:r>
              <w:rPr>
                <w:rFonts w:cs="Arial Narrow" w:ascii="Arial Narrow" w:hAnsi="Arial Narrow"/>
                <w:sz w:val="24"/>
              </w:rPr>
              <w:t>No es recomendable tomar alcohol mientras tome este fármaco ya que ambos pueden interactuar y dañar su hígado. En ocasiones excepcionales, puede beber pequeñas cantidades de alcoho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tras consideraciones de interés:</w:t>
            </w:r>
          </w:p>
          <w:p>
            <w:pPr>
              <w:pStyle w:val="Normal"/>
              <w:rPr/>
            </w:pPr>
            <w:r>
              <w:rPr>
                <w:rFonts w:cs="Arial Narrow" w:ascii="Arial Narrow" w:hAnsi="Arial Narrow"/>
                <w:sz w:val="24"/>
              </w:rPr>
              <w:t>- Se ha observado una asociación entre los derivados del ácido micofenólico y un incremento en la incidencia de reacciones adversas del aparato digestivo, incluyendo casos poco frecuentes de ulceración, hemorragia y perforación del tracto gastrointestinal. Por este motivo, el micofenolato debe administrarse con precaución en pacientes con enfermedades activas graves del aparato digestivo.</w:t>
            </w:r>
          </w:p>
          <w:p>
            <w:pPr>
              <w:pStyle w:val="Normal"/>
              <w:rPr/>
            </w:pPr>
            <w:r>
              <w:rPr>
                <w:rFonts w:cs="Arial Narrow" w:ascii="Arial Narrow" w:hAnsi="Arial Narrow"/>
                <w:sz w:val="24"/>
              </w:rPr>
              <w:t xml:space="preserve">- El ácido micofenólico contiene lactosa. Los pacientes con problemas hereditarios raros de intolerancia a la galactosa, insuficiencia de lactasa o problemas de absorción de glucosa o galactosa, no deberán tomar este medicamento. Igualmente, debe de evitarse su uso en pacientes con deficiencias hereditarias raras de la hipoxantina guanina fosforribosil transferasa (HGFRT), como el síndrome de Lesch-Nyhan y de Kelley-Seegmille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i padece alguna de estas enfermedades, comuníqueselo de inmediato a su médic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240429600"/>
            <w:bookmarkStart w:id="1" w:name="__Fieldmark__33_224042960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240429600"/>
            <w:bookmarkStart w:id="3" w:name="__Fieldmark__34_224042960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240429600"/>
            <w:bookmarkStart w:id="5" w:name="__Fieldmark__35_224042960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240429600"/>
            <w:bookmarkStart w:id="7" w:name="__Fieldmark__36_224042960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240429600"/>
            <w:bookmarkStart w:id="9" w:name="__Fieldmark__37_224042960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240429600"/>
            <w:bookmarkStart w:id="11" w:name="__Fieldmark__38_224042960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240429600"/>
            <w:bookmarkStart w:id="13" w:name="__Fieldmark__39_224042960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240429600"/>
            <w:bookmarkStart w:id="15" w:name="__Fieldmark__40_224042960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Narro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15:00Z</dcterms:created>
  <dc:creator>DIRECCION REGIONAL DE ATENCION AL CIUDADANO</dc:creator>
  <dc:description/>
  <cp:keywords/>
  <dc:language>en-US</dc:language>
  <cp:lastModifiedBy>hrs</cp:lastModifiedBy>
  <cp:lastPrinted>2009-09-30T11:48:00Z</cp:lastPrinted>
  <dcterms:modified xsi:type="dcterms:W3CDTF">2011-01-28T10:26:00Z</dcterms:modified>
  <cp:revision>3</cp:revision>
  <dc:subject/>
  <dc:title>DOCUMENTO DE INFORMACIÓN Y CONSENTIMIENTO PARA</dc:title>
</cp:coreProperties>
</file>