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7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U</w:t>
            </w:r>
            <w:r>
              <w:rPr>
                <w:rFonts w:cs="Arial Narrow" w:ascii="Arial Narrow" w:hAnsi="Arial Narrow"/>
                <w:b/>
                <w:color w:val="008000"/>
                <w:sz w:val="28"/>
                <w:lang w:val="en-US" w:eastAsia="en-US"/>
              </w:rPr>
              <w:t>GC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DOCUMENTO DE INFORMACIÓN PARA (*) </w:t>
            </w: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CANAKINUMAB</w:t>
            </w:r>
            <w:r/>
            <w:r>
              <w:rPr>
                <w:sz w:val="28"/>
                <w:b/>
                <w:rFonts w:cs="Arial Narrow" w:ascii="Arial Narrow" w:hAnsi="Arial Narrow"/>
                <w:color w:val="008000"/>
              </w:rPr>
              <w:fldChar w:fldCharType="end"/>
            </w:r>
            <w:r>
              <w:rPr>
                <w:rFonts w:cs="Arial Narrow" w:ascii="Arial Narrow" w:hAnsi="Arial Narrow"/>
                <w:b/>
                <w:color w:val="008000"/>
                <w:sz w:val="28"/>
              </w:rPr>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CANAKINUMAB (Ilaris®)es un fármaco que bloquea la actividad de la IL-1beta y neutraliza su actividad biológica bloqueando su accion con su receptor e impidiendo la liberacion de mediadores inflamatorios.</w:t>
            </w:r>
          </w:p>
          <w:p>
            <w:pPr>
              <w:pStyle w:val="Normal"/>
              <w:rPr>
                <w:rFonts w:ascii="Arial Narrow" w:hAnsi="Arial Narrow" w:cs="Arial Narrow"/>
                <w:sz w:val="24"/>
              </w:rPr>
            </w:pPr>
            <w:r>
              <w:rPr>
                <w:rFonts w:cs="Arial Narrow" w:ascii="Arial Narrow" w:hAnsi="Arial Narrow"/>
                <w:sz w:val="24"/>
              </w:rPr>
              <w:t xml:space="preserve">Ha demostrado ser eficaz en el tratamiento de las personas conSíndromes periódicos asociados a la criopirina (CAPS) en ads., adolescentes y niños a partir de 2 años con p.c. = o &gt; 7,5 kg, incluidos: Artritis  Idiopática Juvenil Sistémica a partir de 2 años o mayores que no respondan al tratamiento previo, los síndrome autoinflamatorios y Gota poliartricular en los cuales está contraindicado el tto. con AINEs y colchicina, no se tolere y no son adecuadas las series repetidas de corticoides. </w:t>
            </w:r>
          </w:p>
          <w:p>
            <w:pPr>
              <w:pStyle w:val="Normal"/>
              <w:rPr>
                <w:rFonts w:ascii="Arial Narrow" w:hAnsi="Arial Narrow" w:cs="Arial Narrow"/>
                <w:sz w:val="24"/>
              </w:rPr>
            </w:pPr>
            <w:r>
              <w:rPr>
                <w:rFonts w:cs="Arial Narrow" w:ascii="Arial Narrow" w:hAnsi="Arial Narrow"/>
                <w:sz w:val="24"/>
              </w:rPr>
              <w:t>Actualmente se sabe que la modulación de La activiad del linfocito T controla los niveles del receptor IL-1, IL-2, IL-6, factor reumatoide, proteina C, metaloproteasas y factor de necrosis, responsables del dolor y la inflamación articular en estas enfermedad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bookmarkStart w:id="0" w:name="Texto63_Copy_1"/>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tratamiento se le administrará sólo por vía subcutánea de forma basal, a la semana y posteriormente cada 8 semanas</w:t>
            </w:r>
            <w:r/>
            <w:r>
              <w:rPr>
                <w:sz w:val="24"/>
                <w:rFonts w:cs="Arial Narrow" w:ascii="Arial Narrow" w:hAnsi="Arial Narrow"/>
              </w:rPr>
              <w:fldChar w:fldCharType="end"/>
            </w:r>
            <w:r>
              <w:rPr>
                <w:rFonts w:cs="Arial Narrow" w:ascii="Arial Narrow" w:hAnsi="Arial Narrow"/>
                <w:sz w:val="24"/>
              </w:rPr>
            </w:r>
            <w:bookmarkEnd w:id="0"/>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isminuye los síntomas principales como son el dolor y la inflamación y retrasa el daño de las articulaciones. Además es capaz de frenar o incluso detener la progresión de la enfermedad.</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anakinumab produce alivio de los síntomas y frena la progresión de la artritis reumatoide y de la artritis idiopatica juvenil.</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Su enfermedad puede tratarse con fármacos modificadores de la enfermedad (p.ej.metotrexate) o con fármacos biológicos (antiTNF) que actuan de forma parecida al Canakinumab. Se ofrece este tratamiento por pensar que es el más idoneo en este momento de su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7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UGC REUMATOLOGÍA</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Se recomienda leer el prospecto que acompaña al producto):</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1.</w:t>
              <w:tab/>
              <w:t>Riesgos gene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urante la administración o después de ella se puede presentar reacciones alérgicas o reacciones como: dolor de cabeza y naúseas, hipertensión, disnea y reagudización en pacientes con EPO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Puede sufrir infecciones con más facilidad como herpes zoster, por lo que debemos hacer un estudio previo de cualquier infeccion presente o residual de infecciones previas de tuberculosis y hepatitis B.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urante el tratameinto pueden aprecer infecciones como faringitis,  bronquitis, infecciones urinarias, diarre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Otras reaccoiones adveras son fatiga, hipertensión, transtornos emocionales y/o sequedad o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Es posible que el Canakinumab afecte al sistema inmunológico ("las defensas") de la persona /niño. Por este motivo, si es usted una mujer en edad de tener niños, mientras esté en tratamiento con Canakinumab y durante los 6 meses posteriores a la última administración no debe quedarse embarazada y debe utilizar un método anticonceptivo segu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El paciente debe ponerse en contacto con su reumatólogo o un servicio médico  en caso de presentar algún efecto secundario grave o signo de infección (fiebre, malestar general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2. Riesgos personalizados o profesion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Además de los riesgos anteriormente citados por la/s enfermedad/es que padece puede presentar otras complicaciones</w:t>
              <w:tab/>
              <w:t>………………………………………………………………………………………………….....</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lang w:val="en-US" w:eastAsia="en-US"/>
              </w:rPr>
            </w:pP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20" w:bottom="1134"/>
          <w:formProt w:val="true"/>
          <w:titlePg/>
          <w:textDirection w:val="lrTb"/>
          <w:docGrid w:type="default" w:linePitch="360" w:charSpace="0"/>
        </w:sectPr>
      </w:pPr>
    </w:p>
    <w:p>
      <w:pPr>
        <w:pStyle w:val="Normal"/>
        <w:rPr/>
      </w:pPr>
      <w:r>
        <w:rPr/>
      </w:r>
    </w:p>
    <w:tbl>
      <w:tblPr>
        <w:tblW w:w="9689" w:type="dxa"/>
        <w:jc w:val="left"/>
        <w:tblInd w:w="-7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6"/>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8"/>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pStyle w:val="Normal"/>
        <w:rPr/>
      </w:pPr>
      <w:r>
        <w:rPr/>
        <w:tab/>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7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0"/>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7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7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 w:name="__Fieldmark__35_942032873"/>
            <w:bookmarkStart w:id="2" w:name="__Fieldmark__35_942032873"/>
            <w:bookmarkEnd w:id="2"/>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3" w:name="__Fieldmark__36_942032873"/>
            <w:bookmarkStart w:id="4" w:name="__Fieldmark__36_942032873"/>
            <w:bookmarkEnd w:id="4"/>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 w:name="__Fieldmark__37_942032873"/>
            <w:bookmarkStart w:id="6" w:name="__Fieldmark__37_942032873"/>
            <w:bookmarkEnd w:id="6"/>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7" w:name="__Fieldmark__38_942032873"/>
            <w:bookmarkStart w:id="8" w:name="__Fieldmark__38_942032873"/>
            <w:bookmarkEnd w:id="8"/>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9" w:name="__Fieldmark__39_942032873"/>
            <w:bookmarkStart w:id="10" w:name="__Fieldmark__39_942032873"/>
            <w:bookmarkEnd w:id="10"/>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1" w:name="__Fieldmark__40_942032873"/>
            <w:bookmarkStart w:id="12" w:name="__Fieldmark__40_942032873"/>
            <w:bookmarkEnd w:id="12"/>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3" w:name="__Fieldmark__41_942032873"/>
            <w:bookmarkStart w:id="14" w:name="__Fieldmark__41_942032873"/>
            <w:bookmarkEnd w:id="14"/>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5" w:name="__Fieldmark__42_942032873"/>
            <w:bookmarkStart w:id="16" w:name="__Fieldmark__42_942032873"/>
            <w:bookmarkEnd w:id="16"/>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9"/>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10"/>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689" w:type="dxa"/>
        <w:jc w:val="left"/>
        <w:tblInd w:w="-7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7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6465" cy="143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6465" cy="1431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6465" cy="143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6465" cy="143129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849755" cy="1917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849755" cy="191770"/>
                  </a:xfrm>
                  <a:prstGeom prst="rect">
                    <a:avLst/>
                  </a:prstGeom>
                </pic:spPr>
              </pic:pic>
            </a:graphicData>
          </a:graphic>
        </wp:inline>
      </w:drawing>
    </w:r>
    <w:r>
      <w:rPr/>
      <w:tab/>
      <w:tab/>
    </w:r>
    <w:r>
      <w:rPr/>
      <w:drawing>
        <wp:inline distT="0" distB="0" distL="0" distR="0">
          <wp:extent cx="1358265" cy="1631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358265" cy="16319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849755" cy="1917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849755" cy="191770"/>
                  </a:xfrm>
                  <a:prstGeom prst="rect">
                    <a:avLst/>
                  </a:prstGeom>
                </pic:spPr>
              </pic:pic>
            </a:graphicData>
          </a:graphic>
        </wp:inline>
      </w:drawing>
    </w:r>
    <w:r>
      <w:rPr/>
      <w:tab/>
      <w:tab/>
    </w:r>
    <w:r>
      <w:rPr/>
      <w:drawing>
        <wp:inline distT="0" distB="0" distL="0" distR="0">
          <wp:extent cx="1358265" cy="1631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358265" cy="16319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849755" cy="191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849755" cy="191770"/>
                  </a:xfrm>
                  <a:prstGeom prst="rect">
                    <a:avLst/>
                  </a:prstGeom>
                </pic:spPr>
              </pic:pic>
            </a:graphicData>
          </a:graphic>
        </wp:inline>
      </w:drawing>
    </w:r>
    <w:r>
      <w:rPr/>
      <w:tab/>
      <w:tab/>
    </w:r>
    <w:r>
      <w:rPr/>
      <w:drawing>
        <wp:inline distT="0" distB="0" distL="0" distR="0">
          <wp:extent cx="1358265" cy="163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358265" cy="16319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849755" cy="19177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849755" cy="191770"/>
                  </a:xfrm>
                  <a:prstGeom prst="rect">
                    <a:avLst/>
                  </a:prstGeom>
                </pic:spPr>
              </pic:pic>
            </a:graphicData>
          </a:graphic>
        </wp:inline>
      </w:drawing>
    </w:r>
    <w:r>
      <w:rPr/>
      <w:tab/>
      <w:tab/>
    </w:r>
    <w:r>
      <w:rPr/>
      <w:drawing>
        <wp:inline distT="0" distB="0" distL="0" distR="0">
          <wp:extent cx="1358265" cy="16319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358265" cy="16319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Lucida Sans Unicode" w:hAnsi="Lucida Sans Unicode" w:cs="Times New Roman"/>
      <w:b/>
      <w:i w:val="false"/>
      <w:color w:val="000000"/>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CarCar">
    <w:name w:val="Car Car"/>
    <w:basedOn w:val="Fuentedeprrafopredeter"/>
    <w:qFormat/>
    <w:rPr>
      <w:rFonts w:ascii="Lucida Sans Unicode" w:hAnsi="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ind w:left="340" w:hanging="3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8:00Z</dcterms:created>
  <dc:creator>DIRECCION REGIONAL DE ATENCION AL CIUDADANO</dc:creator>
  <dc:description/>
  <cp:keywords/>
  <dc:language>en-US</dc:language>
  <cp:lastModifiedBy>seseruro</cp:lastModifiedBy>
  <cp:lastPrinted>2009-10-28T09:23:00Z</cp:lastPrinted>
  <dcterms:modified xsi:type="dcterms:W3CDTF">2016-09-07T12:08:00Z</dcterms:modified>
  <cp:revision>2</cp:revision>
  <dc:subject/>
  <dc:title>DOCUMENTO DE INFORMACIÓN Y CONSENTIMIENTO PARA</dc:title>
</cp:coreProperties>
</file>