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CERTOLIZUMAB PEGO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dministrarle una inyección por vía subcutánea de Certolizumab Pegol (Cimzia ®), sustancia que se une y bloquea el TNF). Actualmente se sabe que l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Cómo se realiza: El tratamiento se realiza por inyección subcutánea</w:t>
            </w:r>
          </w:p>
          <w:p>
            <w:pPr>
              <w:pStyle w:val="Normal"/>
              <w:rPr>
                <w:rFonts w:ascii="Arial Narrow" w:hAnsi="Arial Narrow" w:cs="Arial Narrow"/>
                <w:sz w:val="24"/>
              </w:rPr>
            </w:pPr>
            <w:r>
              <w:rPr>
                <w:rFonts w:cs="Arial Narrow" w:ascii="Arial Narrow" w:hAnsi="Arial Narrow"/>
                <w:sz w:val="24"/>
              </w:rPr>
              <w:t>- Dosis inicial: 2 inyecciones en dos días consecutivos, en las semanas 0, 2 y 4</w:t>
            </w:r>
          </w:p>
          <w:p>
            <w:pPr>
              <w:pStyle w:val="Normal"/>
              <w:rPr/>
            </w:pPr>
            <w:r>
              <w:rPr>
                <w:rFonts w:cs="Arial Narrow" w:ascii="Arial Narrow" w:hAnsi="Arial Narrow"/>
                <w:sz w:val="24"/>
              </w:rPr>
              <w:t xml:space="preserve">- Mantenimiento despúes de la 4 semanas: 1 inyección cada 2 seman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isminuye los síntomas principales como son el dolor y la inflamación y retrasa el daño de las articulaciones. Además es capaz de frenar o incluso detene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ertolizumab Pegol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Certolizumab Pegol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1. Riesgos generales (se recomienda leer el prospecto para mayor y detallada inform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a reacción más común en adultos es una reacción leve en el sitio donde se ha inyectado el medicamento, incluyendo escozor, sensibilidad dolorosa, enrojecimiento, hinchazón o dolor alrededor del sitio de iny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Otras reacciones adversas que pueden aparecer en adultos mientras se usa Certolizumab Pegol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ones bacterianas, vír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Trastornos eosinofílic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Leucopen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es de cabeza, alteraciones sensitiv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iperten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Naus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pat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xante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irexia, dolor, astenia, prurito.</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Es necesario realizar previamente una analitica completa, radiogtrafia de torax y test de tuberculina con booster.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Certolizumab Pegol?</w:t>
            </w:r>
          </w:p>
          <w:p>
            <w:pPr>
              <w:pStyle w:val="Normal"/>
              <w:rPr/>
            </w:pPr>
            <w:r>
              <w:rPr>
                <w:rFonts w:cs="Arial Narrow" w:ascii="Arial Narrow" w:hAnsi="Arial Narrow"/>
                <w:sz w:val="24"/>
              </w:rPr>
              <w:t xml:space="preserve">Sí. De hecho, en muchos casos, se administra mientras el paciente toma otros fármacos inmunosupresores como el metotrexato. Go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Certolizumab Pegol?</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37779460"/>
            <w:bookmarkStart w:id="1" w:name="__Fieldmark__33_43777946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37779460"/>
            <w:bookmarkStart w:id="3" w:name="__Fieldmark__34_43777946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37779460"/>
            <w:bookmarkStart w:id="5" w:name="__Fieldmark__35_43777946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37779460"/>
            <w:bookmarkStart w:id="7" w:name="__Fieldmark__36_43777946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37779460"/>
            <w:bookmarkStart w:id="9" w:name="__Fieldmark__37_43777946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37779460"/>
            <w:bookmarkStart w:id="11" w:name="__Fieldmark__38_43777946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37779460"/>
            <w:bookmarkStart w:id="13" w:name="__Fieldmark__39_43777946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37779460"/>
            <w:bookmarkStart w:id="15" w:name="__Fieldmark__40_43777946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8:00Z</dcterms:created>
  <dc:creator>DIRECCION REGIONAL DE ATENCION AL CIUDADANO</dc:creator>
  <dc:description/>
  <cp:keywords/>
  <dc:language>en-US</dc:language>
  <cp:lastModifiedBy>seseruro</cp:lastModifiedBy>
  <cp:lastPrinted>2009-09-30T11:48:00Z</cp:lastPrinted>
  <dcterms:modified xsi:type="dcterms:W3CDTF">2016-09-07T12:08:00Z</dcterms:modified>
  <cp:revision>2</cp:revision>
  <dc:subject/>
  <dc:title>DOCUMENTO DE INFORMACIÓN Y CONSENTIMIENTO PARA</dc:title>
</cp:coreProperties>
</file>