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GESTION CLINICA DE REUMAT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ICIAR TRATAMIENTO CON CICLOFOSFAMID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ciclofosfamida (Genosal®) se utiliza para tratar múltiples enfermedades sistémicas como el lupus eritematoso sistémico o la inflamación de los vasos sanguíneos (vasculitis). Actúa reduciendo la actividad de la enfermedad y controlando el sistema inmune (nuestras defensas), que se encuentran sobreactivadas en estas patologías.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s un fármaco muy potente, por lo que se reserva para el tratamiento de los casos graves o con afectación de órganos vitales como el riñón, pulmón o el corazón, entre otros. Por este motivo, debe realizarse un seguimiento estricto y, generalmente, se combina con corticoides por vía oral y/o intravenos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UÁNDO, CÓMO Y QUÉ DOSIS SE DEBE TOMAR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ciclofosfamida puede administrarse por vía oral o intravenosa. El hecho de escoger una u otra forma de administración depende del tipo de enfermedad a tratar, la severidad de la misma y las preferencias individuales del paciente. La dosis se ajusta según el peso del enfermo y pueden modificarse a lo largo del tratamiento, dependiendo de la respuesta al mismo. Las vías de administración son las siguientes:</w:t>
            </w:r>
          </w:p>
          <w:p>
            <w:pPr>
              <w:pStyle w:val="Normal"/>
              <w:rPr>
                <w:rFonts w:ascii="Arial Narrow" w:hAnsi="Arial Narrow" w:cs="Arial Narrow"/>
                <w:sz w:val="24"/>
              </w:rPr>
            </w:pPr>
            <w:r>
              <w:rPr>
                <w:rFonts w:cs="Arial Narrow" w:ascii="Arial Narrow" w:hAnsi="Arial Narrow"/>
                <w:sz w:val="24"/>
              </w:rPr>
              <w:t>-</w:t>
              <w:tab/>
              <w:t>Vía oral (comprimidos de 50 mg): deben tomarse una vez al día, preferiblemente por la mañana, con abundante agua y tragar los comprimidos enteros, sin masticarlos. Igualmente, deben tomarse con o tras la comida.</w:t>
            </w:r>
          </w:p>
          <w:p>
            <w:pPr>
              <w:pStyle w:val="Normal"/>
              <w:rPr>
                <w:rFonts w:ascii="Arial Narrow" w:hAnsi="Arial Narrow" w:cs="Arial Narrow"/>
                <w:sz w:val="24"/>
                <w:lang w:val="en-US" w:eastAsia="en-US"/>
              </w:rPr>
            </w:pPr>
            <w:r>
              <w:rPr>
                <w:rFonts w:cs="Arial Narrow" w:ascii="Arial Narrow" w:hAnsi="Arial Narrow"/>
                <w:sz w:val="24"/>
              </w:rPr>
              <w:t>-</w:t>
              <w:tab/>
              <w:t>Vía intravenosa quincenal o mensualmente, según se lo prescriba su médic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tratamiento con ciclofosfamida tiene un efecto relativamente rápido, sobre todo cuando se administra por vía intravenosa. Además, normalmente, este fármaco se asocia a tratamiento esteroideo a dosis medias-altas, que potencian su efecto, acortando el tiempo de respuest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La ciclofosfamida se utiliza para controlar la enfermedad y evitar su progresión, así como el desarrollo de posibles daños orgánicos permanentes.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inmunosupresor depende de la patología a tratar y del tipo de órgano/s afecto/s.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GESTION CLINICA DE REUMAT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nauseas pueden ser el efecto adverso más frecuente, por lo que su médico le puede prescribir un tratamiento para evitarlas. </w:t>
            </w: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 xml:space="preserve">En algunos pacientes, la ciclofosfamida puede causar caída de pelo, úlceras en la boca o alteraciones menstruales.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Un efecto secundario importante de la ciclofosfamida es la cistitis hemorrágica, que consiste en una inflamación de la pared de la vejiga urinaria. Si esto ocurre, notará sangre en la orina, debiendo contactar inmediatamente con su médico. Para evitar que se produzca, debe aumentar la ingesta de líquidos, tomando, al menos, 2 litros al dí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tro posible efecto adverso de esta medicación es que, en tratamientos muy  prolongados y a altas dosis, aumenta ligeramente el riesgo de padecer ciertos tipos de tumores.</w:t>
            </w:r>
          </w:p>
          <w:p>
            <w:pPr>
              <w:pStyle w:val="Normal"/>
              <w:tabs>
                <w:tab w:val="clear" w:pos="709"/>
                <w:tab w:val="left" w:pos="705" w:leader="none"/>
              </w:tabs>
              <w:ind w:left="252" w:hanging="0"/>
              <w:rPr/>
            </w:pPr>
            <w:r>
              <w:rPr>
                <w:rFonts w:cs="Arial Narrow" w:ascii="Arial Narrow" w:hAnsi="Arial Narrow"/>
                <w:sz w:val="24"/>
                <w:lang w:val="en-US" w:eastAsia="en-US"/>
              </w:rPr>
              <w:t>La toma de ciclofosfamida puede afectar a las células sanguíneas y aumenta el riesgo de padecer infecciones. Si nota dolor de garganta o algún otro dato de infección como fiebre, diarrea, molestias urinarias, etc., debe acudir a su médico. Además, y dado este aumento del riesgo de infecciones, si entra en contacto, por ejemplo, con una persona que padece varicela o un herpes y usted no lo ha sufrido previamente, debe acudir a su médico por si es necesario suspender la medicación y/o iniciar tratamiento antiviral.</w:t>
            </w:r>
          </w:p>
          <w:p>
            <w:pPr>
              <w:pStyle w:val="Normal"/>
              <w:tabs>
                <w:tab w:val="clear" w:pos="709"/>
                <w:tab w:val="left" w:pos="705" w:leader="none"/>
              </w:tabs>
              <w:rPr>
                <w:rFonts w:ascii="Arial Narrow" w:hAnsi="Arial Narrow" w:cs="Arial Narrow"/>
                <w:sz w:val="24"/>
                <w:lang w:val="en-US" w:eastAsia="en-US"/>
              </w:rPr>
            </w:pPr>
            <w:r>
              <w:rPr>
                <w:rFonts w:cs="Arial Narrow" w:ascii="Arial Narrow" w:hAnsi="Arial Narrow"/>
                <w:sz w:val="24"/>
                <w:lang w:val="en-US" w:eastAsia="en-US"/>
              </w:rPr>
              <w:t xml:space="preserve">Ante la presencia de cualquiera de estos síntomas u otros, consulte con su médico. Si cualquiera ellos es severo, suspenda la ciclofosfamida y acuda inmediatamente al servicio de Urgencias o a su especialis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rPr>
              <w:t>Pueden administrarse vacunas mientras esté tomando este fármaco, teniendo en cuenta las siguientes consideraciones:</w:t>
            </w:r>
          </w:p>
          <w:p>
            <w:pPr>
              <w:pStyle w:val="Normal"/>
              <w:rPr/>
            </w:pPr>
            <w:r>
              <w:rPr>
                <w:rFonts w:cs="Arial Narrow" w:ascii="Arial Narrow" w:hAnsi="Arial Narrow"/>
                <w:sz w:val="24"/>
                <w:lang w:val="en-US" w:eastAsia="en-US"/>
              </w:rPr>
              <w:t>- Es recomendable vacunarse anualmente de la gripe y del neumococo.</w:t>
            </w:r>
          </w:p>
          <w:p>
            <w:pPr>
              <w:pStyle w:val="Normal"/>
              <w:rPr>
                <w:rFonts w:ascii="Arial Narrow" w:hAnsi="Arial Narrow" w:cs="Arial Narrow"/>
                <w:sz w:val="24"/>
                <w:lang w:val="en-US" w:eastAsia="en-US"/>
              </w:rPr>
            </w:pPr>
            <w:r>
              <w:rPr>
                <w:rFonts w:cs="Arial Narrow" w:ascii="Arial Narrow" w:hAnsi="Arial Narrow"/>
                <w:sz w:val="24"/>
                <w:lang w:val="en-US" w:eastAsia="en-US"/>
              </w:rPr>
              <w:t>- No debe vacunarse con vacunas fabricadas a partir de microoNo se vacune por lo menos 14 días antes o por lo menos hasta 3 meses después de recibir esta inmunoglobulina.rganismos vivos (fiebre amarilla, hepatitis A, triple virica,varicela, fiebre tifoidea, etc.). Si en algún caso estas vacunas pueden ser necesarias,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ERTILIDAD, EMBARAZO Y LACTANCIA</w:t>
            </w:r>
          </w:p>
          <w:p>
            <w:pPr>
              <w:pStyle w:val="Normal"/>
              <w:rPr>
                <w:rFonts w:ascii="Arial Narrow" w:hAnsi="Arial Narrow" w:cs="Arial Narrow"/>
                <w:sz w:val="24"/>
                <w:lang w:val="en-US" w:eastAsia="en-US"/>
              </w:rPr>
            </w:pPr>
            <w:r>
              <w:rPr>
                <w:rFonts w:cs="Arial Narrow" w:ascii="Arial Narrow" w:hAnsi="Arial Narrow"/>
                <w:sz w:val="24"/>
                <w:lang w:val="en-US" w:eastAsia="en-US"/>
              </w:rPr>
              <w:t>La ciclofosfamida puede reducir la fertilidad tanto en hombres como en mujeres. Por ello, cuando se utiliza en personas jóvenes, deben conocer este efecto adverso aunque éste puede ser reversible tras la suspensión del tratamiento.</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on respecto al embarazo, la ciclofosfamida está contraindicada durante el mismo. De hecho, se recomienda retirar el fármaco, al menos, tres meses antes de intentar un embarazo tanto en hombres como en mujeres. Durante este tiempo es imprescindible adoptar medidas anticonceptivas eficaces. </w:t>
            </w:r>
          </w:p>
          <w:p>
            <w:pPr>
              <w:pStyle w:val="Normal"/>
              <w:rPr>
                <w:rFonts w:ascii="Arial Narrow" w:hAnsi="Arial Narrow" w:cs="Arial Narrow"/>
                <w:sz w:val="24"/>
                <w:lang w:val="en-US" w:eastAsia="en-US"/>
              </w:rPr>
            </w:pPr>
            <w:r>
              <w:rPr>
                <w:rFonts w:cs="Arial Narrow" w:ascii="Arial Narrow" w:hAnsi="Arial Narrow"/>
                <w:sz w:val="24"/>
                <w:lang w:val="en-US" w:eastAsia="en-US"/>
              </w:rPr>
              <w:t>En cualquier caso, si está tomando ciclofosfamida y desea quedarse embarazada o su pareja desea tener un hijo, debe consultarlo con su especialista para modificar el tratamiento, suspendiendo la ciclofosfamida, y decidir el mejor momento, valorando el estado de actividad de la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or último, con respecto a la lactancia materna, ésta no se recomienda mientras esté en tratamiento con ciclofosfami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jc w:val="both"/>
              <w:rPr>
                <w:rFonts w:ascii="Arial Narrow" w:hAnsi="Arial Narrow" w:cs="Arial Narrow"/>
                <w:sz w:val="24"/>
              </w:rPr>
            </w:pPr>
            <w:r>
              <w:rPr>
                <w:rFonts w:cs="Arial Narrow" w:ascii="Arial Narrow" w:hAnsi="Arial Narrow"/>
                <w:sz w:val="24"/>
              </w:rPr>
              <w:t xml:space="preserve">Sí. Dado que la ciclofosfamida puede alterar la producción de células sanguíneas y puede afectar la vejiga urinaria, es necesario realizar una analítica de sangre y de orina antes de iniciar el tratamiento. Posteriormente, deben realizarse controles analíticos periódico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pueden tomar otros fármacos mientras está en tratamiento con ciclofosfamida?</w:t>
            </w:r>
          </w:p>
          <w:p>
            <w:pPr>
              <w:pStyle w:val="Normal"/>
              <w:jc w:val="both"/>
              <w:rPr>
                <w:rFonts w:ascii="Arial Narrow" w:hAnsi="Arial Narrow" w:cs="Arial Narrow"/>
                <w:sz w:val="24"/>
              </w:rPr>
            </w:pPr>
            <w:r>
              <w:rPr>
                <w:rFonts w:cs="Arial Narrow" w:ascii="Arial Narrow" w:hAnsi="Arial Narrow"/>
                <w:sz w:val="24"/>
              </w:rPr>
              <w:t xml:space="preserve">Sí. De hecho, normalmente, la ciclofosfamida se utiliza cuando el tratamiento previo no es suficiente y, generalmente, se añade al tratamiento anterior como antiinflamatorios y/o corticoides. </w:t>
            </w:r>
          </w:p>
          <w:p>
            <w:pPr>
              <w:pStyle w:val="Normal"/>
              <w:jc w:val="both"/>
              <w:rPr>
                <w:rFonts w:ascii="Arial Narrow" w:hAnsi="Arial Narrow" w:cs="Arial Narrow"/>
                <w:sz w:val="24"/>
              </w:rPr>
            </w:pPr>
            <w:r>
              <w:rPr>
                <w:rFonts w:cs="Arial Narrow" w:ascii="Arial Narrow" w:hAnsi="Arial Narrow"/>
                <w:sz w:val="24"/>
              </w:rPr>
              <w:t>Algunos fármacos pueden interaccionar con la ciclofosfamida como el alopurinol, que es fármaco que se utiliza para tratar la gota.</w:t>
            </w:r>
          </w:p>
          <w:p>
            <w:pPr>
              <w:pStyle w:val="Normal"/>
              <w:jc w:val="both"/>
              <w:rPr>
                <w:rFonts w:ascii="Arial Narrow" w:hAnsi="Arial Narrow" w:cs="Arial Narrow"/>
                <w:sz w:val="24"/>
              </w:rPr>
            </w:pPr>
            <w:r>
              <w:rPr>
                <w:rFonts w:cs="Arial Narrow" w:ascii="Arial Narrow" w:hAnsi="Arial Narrow"/>
                <w:sz w:val="24"/>
              </w:rPr>
              <w:t>Por todo esto, siempre que acuda a cualquier médico debe comentarle que está tomándola.</w:t>
            </w:r>
          </w:p>
          <w:p>
            <w:pPr>
              <w:pStyle w:val="Normal"/>
              <w:jc w:val="both"/>
              <w:rPr>
                <w:rFonts w:ascii="Arial Narrow" w:hAnsi="Arial Narrow" w:cs="Arial Narrow"/>
                <w:sz w:val="24"/>
              </w:rPr>
            </w:pPr>
            <w:r>
              <w:rPr>
                <w:rFonts w:cs="Arial Narrow" w:ascii="Arial Narrow" w:hAnsi="Arial Narrow"/>
                <w:sz w:val="24"/>
              </w:rPr>
              <w:t>Nunca debe tomar preparados homeopáticos y/o hierbas medicinales mientras esté con el tratamiento sin consultarlo previamente con su especialist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puede beber alcohol mientras se está en tratamiento con ciclofosfamida?</w:t>
            </w:r>
          </w:p>
          <w:p>
            <w:pPr>
              <w:pStyle w:val="Normal"/>
              <w:jc w:val="both"/>
              <w:rPr>
                <w:rFonts w:ascii="Arial Narrow" w:hAnsi="Arial Narrow" w:cs="Arial Narrow"/>
                <w:sz w:val="24"/>
              </w:rPr>
            </w:pPr>
            <w:r>
              <w:rPr>
                <w:rFonts w:cs="Arial Narrow" w:ascii="Arial Narrow" w:hAnsi="Arial Narrow"/>
                <w:sz w:val="24"/>
              </w:rPr>
              <w:t>No existe ninguna contraindicación para un consumo de alcohol moderado mientras tome este fármac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GESTION CLI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GESTION CLINICA DE REUMAT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615957485"/>
            <w:bookmarkStart w:id="1" w:name="__Fieldmark__33_36159574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615957485"/>
            <w:bookmarkStart w:id="3" w:name="__Fieldmark__34_36159574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615957485"/>
            <w:bookmarkStart w:id="5" w:name="__Fieldmark__35_36159574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615957485"/>
            <w:bookmarkStart w:id="7" w:name="__Fieldmark__36_36159574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615957485"/>
            <w:bookmarkStart w:id="9" w:name="__Fieldmark__37_36159574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615957485"/>
            <w:bookmarkStart w:id="11" w:name="__Fieldmark__38_36159574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615957485"/>
            <w:bookmarkStart w:id="13" w:name="__Fieldmark__39_36159574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615957485"/>
            <w:bookmarkStart w:id="15" w:name="__Fieldmark__40_36159574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GESTION CLINICA DE REUMAT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Wingdings"/>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3:00Z</dcterms:created>
  <dc:creator>DIRECCION REGIONAL DE ATENCION AL CIUDADANO</dc:creator>
  <dc:description/>
  <cp:keywords/>
  <dc:language>en-US</dc:language>
  <cp:lastModifiedBy>*</cp:lastModifiedBy>
  <cp:lastPrinted>2009-09-30T11:48:00Z</cp:lastPrinted>
  <dcterms:modified xsi:type="dcterms:W3CDTF">2011-01-19T10:30:00Z</dcterms:modified>
  <cp:revision>6</cp:revision>
  <dc:subject/>
  <dc:title>DOCUMENTO DE INFORMACIÓN Y CONSENTIMIENTO PARA</dc:title>
</cp:coreProperties>
</file>