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TIPALUDICOS: CLOROQUINA HIDROXICLOROQU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on un grupo de medicamentos que se han usado clásicamente para tratar el paludismo o malaria, enfermedad parasitarias. Algunos antimaláricos (cloroquina e hidroxicloroquina) se han mostrado útiles en el tratamiento de algunas enfermedades reumáticas (artritis reumatoide, lupus eritematoso sistémico, reumatismo palindrómico, Sindrome de Sjögren, artritis psoriásica, sarcoidosis, osteoartrosis erosiva,...).</w:t>
            </w:r>
          </w:p>
          <w:p>
            <w:pPr>
              <w:pStyle w:val="Normal"/>
              <w:rPr/>
            </w:pPr>
            <w:r>
              <w:rPr>
                <w:rFonts w:cs="Arial Narrow" w:ascii="Arial Narrow" w:hAnsi="Arial Narrow"/>
                <w:sz w:val="24"/>
              </w:rPr>
              <w:t>Estos medicamentos tienen múltiples mecanismos de acción, algunos no bien entendidos. Tienen efecto antiinfeccioso (base del tratamiento del paludismo),antiiinflamatorio y sobre la función inmune inhibiendo la activación de linfocitos, monocitos y la producción de factores mediadores de la inflamación. Otros efectos conocidos son su capacidad de disminuir los niveles de lípidos y de inhibir la agregación de plaquetas, ayudando a prevenir fenómenos trombótic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utiliza la cloroquina (Resochin®) a dosis de 250 mg/día (3,5 mg/kg de peso) y la hidroxicloroquina (Dolquine®) que se administra a dosis de 400 mg/día (comprimidosde 200 mg), no debiendo superarse la dosis de 6 mg/kg al día. Los antimaláricos se administran por vía oral, su absorción es rápida y completa, se puede adminstrar con la comida . Son metabolizados en el hígado, si bien hasta el 60% son eliminados por el riñón sin metabolizar. Se depositan extensamente y de forma prolongada en los tejidos. El tabaco puede acelerar el metabolismo hepático de los antimaláricosy hacer perder su eficac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cloroquina e hidroxicloroquina son "fármacos modificadores de la enfermedad". Esto es, no sirve como analgésico o antiinflamatorio en un momento determinado, sino que controla el proceso de la enfermedad a largo plazo. En algunos casos, la mejoría se percibe de forma progresiva incluso hasta 4-6 meses después de iniciado el tratamiento. Por este motivo se han de usar durante periodos prolongados de tiempo.Evidencias recientes informan sobre el efecto beneficioso sobre el perfil lipidico e incluso en el retraso en la aparicion de diabetes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Ambos se  utilizan para controlar la enfermedad y evitar su progres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antimaláricos son medicamentos bien tolerados y más seguros que otros utilizados en la artritis reumatoide o el lupus. La causa más frecuente de abandono del tratamiento es la erupción cutánea. Los efectos adversos menos raros son los digestivos y de la piel.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l efecto adverso más grave es la toxicidad en la retina (1-2% de pacientes que han utilizado cloroquina durante dos años), que está relacionada con la dosis diaria de antimalárico. Es un efecto adverso típico de los antimaláricos, si bien es muy raro, siempre que no se pase de la dosis recomendada. La lesión de la retina es más rara con la hidroxicloroquina. Los efectos secundarios mas graves son  la retinopatía y la toxicidad neuromuscular.</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La gran mayoría de los efectos secundarios son reversibles y no obligan a la suspensión del tratamiento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uidado especial en niños (la sobredosis puede ser muy peligrosa).</w:t>
            </w:r>
          </w:p>
          <w:p>
            <w:pPr>
              <w:pStyle w:val="Normal"/>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Los antimaláricos pueden provocar empeoramiento de las lesiones cutáneas del psoriasis</w:t>
            </w:r>
          </w:p>
          <w:p>
            <w:pPr>
              <w:pStyle w:val="Normal"/>
              <w:ind w:left="252" w:hanging="0"/>
              <w:rPr>
                <w:rFonts w:ascii="Arial Narrow" w:hAnsi="Arial Narrow" w:cs="Arial Narrow"/>
                <w:sz w:val="24"/>
              </w:rPr>
            </w:pPr>
            <w:r>
              <w:rPr>
                <w:rFonts w:cs="Arial Narrow" w:ascii="Arial Narrow" w:hAnsi="Arial Narrow"/>
                <w:sz w:val="24"/>
              </w:rPr>
              <w:t>(pero se pueden utilizar en la artritis psoriásic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FERTILIDAD, EMBARAZO Y LACTANCI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hidroxicloroquina (Dolquine) puede ser utilizada en el embarazo y la lac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necesario algún tipo de seguimiento específico?</w:t>
            </w:r>
          </w:p>
          <w:p>
            <w:pPr>
              <w:pStyle w:val="Normal"/>
              <w:rPr>
                <w:rFonts w:ascii="Arial Narrow" w:hAnsi="Arial Narrow" w:cs="Arial Narrow"/>
                <w:sz w:val="24"/>
                <w:lang w:val="en-US" w:eastAsia="en-US"/>
              </w:rPr>
            </w:pPr>
            <w:r>
              <w:rPr>
                <w:rFonts w:cs="Arial Narrow" w:ascii="Arial Narrow" w:hAnsi="Arial Narrow"/>
                <w:sz w:val="24"/>
                <w:lang w:val="en-US" w:eastAsia="en-US"/>
              </w:rPr>
              <w:t>Sí.Es recomendable realizar un estudio oftalmológico antes de comenzar el tratamiento y un control posterior cada 6-12 meses. No se necesitan análisis periódicos para el control de otros efectos secundarios. Los pacientes con insuficiencia renal o aquellos que reciben el fármaco durante más de 10 años precisan una monitorización más frecuente.</w:t>
            </w:r>
          </w:p>
          <w:p>
            <w:pPr>
              <w:pStyle w:val="Normal"/>
              <w:rPr/>
            </w:pPr>
            <w:r>
              <w:rPr>
                <w:rFonts w:cs="Arial Narrow" w:ascii="Arial Narrow" w:hAnsi="Arial Narrow"/>
                <w:sz w:val="24"/>
                <w:lang w:val="en-US" w:eastAsia="en-US"/>
              </w:rPr>
              <w:t>¿Se pueden tomar otros farmacosmientras se este en tratamiento con antipaludicos?  Sí. De hecho, normalmente,  se utilizan cuando el tratamiento previo no es suficiente y, generalmente, se añade al tratamiento anterior como antiinflamatorios y/o corticoides. Algunos fármacos pueden interaccionar con los antipaludicos. Por todo ello, siempre que acuda a cualquier médico debe comentarle que está tomándol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unca debe tomar preparados homeopáticos y/o hierbas medicinales mientras esté con el tratamiento sin consultarlo previamente con su especialist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49561805"/>
            <w:bookmarkStart w:id="1" w:name="__Fieldmark__33_194956180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49561805"/>
            <w:bookmarkStart w:id="3" w:name="__Fieldmark__34_194956180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49561805"/>
            <w:bookmarkStart w:id="5" w:name="__Fieldmark__35_194956180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49561805"/>
            <w:bookmarkStart w:id="7" w:name="__Fieldmark__36_194956180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49561805"/>
            <w:bookmarkStart w:id="9" w:name="__Fieldmark__37_194956180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49561805"/>
            <w:bookmarkStart w:id="11" w:name="__Fieldmark__38_194956180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49561805"/>
            <w:bookmarkStart w:id="13" w:name="__Fieldmark__39_194956180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49561805"/>
            <w:bookmarkStart w:id="15" w:name="__Fieldmark__40_194956180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12:00Z</dcterms:created>
  <dc:creator>DIRECCION REGIONAL DE ATENCION AL CIUDADANO</dc:creator>
  <dc:description/>
  <cp:keywords/>
  <dc:language>en-US</dc:language>
  <cp:lastModifiedBy>*</cp:lastModifiedBy>
  <cp:lastPrinted>2010-09-09T13:40:00Z</cp:lastPrinted>
  <dcterms:modified xsi:type="dcterms:W3CDTF">2011-01-19T10:08:00Z</dcterms:modified>
  <cp:revision>8</cp:revision>
  <dc:subject/>
  <dc:title>DOCUMENTO DE INFORMACIÓN Y CONSENTIMIENTO PARA</dc:title>
</cp:coreProperties>
</file>