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CON PROLIA (DENOSUMAB)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rolia® es un fármaco que reduce el riesgo de fractura ósea por osteoporosis en mujeres posmenopáusicas y en varones con riesgo elevado de fracturas. En mujeres posmenopáusicas Prolia® reduce significativamente el riesgo de fracturas vertebrales, no vertebrales y de cader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hombres con pérdida ósea causada por la reducción del nivel hormonal (testosterona) como consecuencia de una operación quirúrgica o un tratamiento con medicamentos por cáncer de próstata con cáncer de próstata, Prolia reduce significativamente el riesgo de fracturas vertebrales. </w:t>
            </w:r>
          </w:p>
          <w:p>
            <w:pPr>
              <w:pStyle w:val="Normal"/>
              <w:rPr>
                <w:rFonts w:ascii="Arial Narrow" w:hAnsi="Arial Narrow" w:cs="Arial Narrow"/>
                <w:sz w:val="24"/>
              </w:rPr>
            </w:pPr>
            <w:r>
              <w:rPr>
                <w:rFonts w:cs="Arial Narrow" w:ascii="Arial Narrow" w:hAnsi="Arial Narrow"/>
                <w:sz w:val="24"/>
                <w:lang w:val="en-US" w:eastAsia="en-US"/>
              </w:rPr>
              <w:t>Prolia no está recomendado en menores de 18 años. No se ha estudiado el uso de Prolia® en niños ni en adolesc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 xml:space="preserve">En qué consiste: El Prolia® es un anticuerpo monoclonal que inhibe la formación, activación y supervivencia de los osteoclastos, las células encargadas de descomponer el hue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Cómo se realiza: La dosis habitual es una jeringa precargada de 60 mg administrada bajo la piel (vía (subcutánea) en una inyección única una vez cada 6 mes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t>•</w:t>
              <w:tab/>
              <w:t xml:space="preserve">Actuaciones previas: Antes de la administración del Prolia® se debe comprobar qu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tenga niveles bajos de calcio en la sangre (hipocalcem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 es alérgico (hipersensible) a denosumab o a cualquiera de los demás componentes del Prol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Informe a su médico si es alérgico al látex (la cubierta de la aguja de la jeringa precargada contiene un derivado del látex). </w:t>
            </w:r>
          </w:p>
          <w:p>
            <w:pPr>
              <w:pStyle w:val="Normal"/>
              <w:rPr>
                <w:rFonts w:ascii="Arial Narrow" w:hAnsi="Arial Narrow" w:cs="Arial Narrow"/>
                <w:sz w:val="24"/>
                <w:lang w:val="en-US" w:eastAsia="en-US"/>
              </w:rPr>
            </w:pPr>
            <w:r>
              <w:rPr>
                <w:rFonts w:cs="Arial Narrow" w:ascii="Arial Narrow" w:hAnsi="Arial Narrow"/>
                <w:sz w:val="24"/>
                <w:lang w:val="en-US" w:eastAsia="en-US"/>
              </w:rPr>
              <w:t>Informe a su médico si tiene o ha tenido problemas renales graves, insuficiencia renal o si ha necesitado someterse a diálisi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r>
            <w:r>
              <w:rPr>
                <w:rFonts w:cs="Lucida Sans Unicode"/>
                <w:sz w:val="24"/>
                <w:lang w:val="en-US" w:eastAsia="en-US"/>
              </w:rPr>
              <w:t>⁃</w:t>
            </w:r>
            <w:r>
              <w:rPr>
                <w:rFonts w:cs="Arial Narrow" w:ascii="Arial Narrow" w:hAnsi="Arial Narrow"/>
                <w:sz w:val="24"/>
                <w:lang w:val="en-US" w:eastAsia="en-US"/>
              </w:rPr>
              <w:tab/>
              <w:t>Recomendaciones:</w:t>
            </w:r>
          </w:p>
          <w:p>
            <w:pPr>
              <w:pStyle w:val="Normal"/>
              <w:rPr/>
            </w:pPr>
            <w:r>
              <w:rPr>
                <w:rFonts w:cs="Arial Narrow" w:ascii="Arial Narrow" w:hAnsi="Arial Narrow"/>
                <w:sz w:val="24"/>
                <w:lang w:val="en-US" w:eastAsia="en-US"/>
              </w:rPr>
              <w:t xml:space="preserve">Si tiene cáncer, está recibiendo quimioterapia o radioterapia, está tomando esteroides, no se somete a revisiones dentales periódicas o tiene una enfermedad de las encías, debe considerar la realización de una revisión dental antes de iniciar el tratamiento con Prolia®. Si está en tratamiento dental o va a someterse a una intervención dental, comunique a su dentista que está en tratamiento con Prol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 importante mantener una buena higiene bucal durante el tratamiento con Prol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uánto dura: Para sacar el máximo beneficio de su tratamiento, es importante que utilice Prolia® durante todo el periodo que le prescriba el médico. Antes de plantearse la interrupción del tratamiento, hable con su médico. Si se salta una dosis de Prolia®, la inyección deberá administrarse lo antes posible. Posteriormente, las inyecciones deberán programarse cada 6 meses a partir de la fecha de la última inyec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trol de la enferme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trol de la enfermedad</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Su reumatólogo le indicará que otros alternativas puede tener usted para el control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os pacientes tratados con Prolia® pueden desarrollar infecciones en la piel (principalmente celulitis) con poca frecuencia. Informe a su médico inmediatamente si aparece alguno de estos síntomas durante el tratamiento con Prolia®: zona hinchada y enrojecida en la piel, normalmente en la parte inferior de la pierna, caliente y sensible al tacto y que puede ir acompañada de fiebr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Los posibles efectos adversos se enumeran a continu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fectos adversos frecuentes de Prolia® (afectan de 1 a 10 pacientes de cada 100):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Micción dolorosa, micción frecuente, presencia de sangre en la orina, incontinencia urinar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Infección del tracto respiratorio superio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Dolor, hormigueo o insensibilidad que se extiende hacia la parte inferior de la pierna (ciát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Zona borrosa en el cristalino del ojo (catarat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streñimient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Erupción cutáne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Dolor de piernas o brazos (dolor en las extremidad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fectos adversos poco frecuentes(afectan de 1 a 10 pacientes de cada 1.000):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Zona hinchada y enrojecida en la piel, normalmente en la parte inferior de la pierna, caliente y sensible al tacto (celulitis) y que puede ir acompañada de fiebr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Fiebre, vómitos y dolor y molestias abdominales (diverticul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Infección del oí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nfermedad cutánea con picor, enrojecimiento y/o sequedad (eccem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fectos adversos raros (afectan de 1 a 10 pacientes de cada 10.000):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Dolor persistente y/o úlceras que no cicatrizan en la boca o la mandíbul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Efectos adversos muy raros (afectan a menos de 1 paciente de cada 10.000):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Concentraciones bajas de calcio en la sangre (hipocalcemi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Si considera que alguno de los efectos adversos que sufre es grave o si aprecia cualquier efecto adverso no mencionado en este prospecto, informe a su médico o farmacéutic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tab/>
              <w:t xml:space="preserve">Informe a su médico o farmacéutico si está utilizando o ha utilizado recientemente otros medicamentos, incluso los adquiridos sin receta.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b/>
              <w:t></w:t>
              <w:tab/>
              <w:t xml:space="preserve">Prolia® no se ha probado en mujeres embarazadas. Es importante que informe a su médico si esta embarazada, cree que puede estarlo o planea quedarse embarazada. No se recomienda utilizar Prolia® durante el embarazo. </w:t>
            </w:r>
          </w:p>
          <w:p>
            <w:pPr>
              <w:pStyle w:val="Normal"/>
              <w:ind w:left="252" w:hanging="0"/>
              <w:rPr/>
            </w:pPr>
            <w:r>
              <w:rPr>
                <w:rFonts w:cs="Arial Narrow" w:ascii="Arial Narrow" w:hAnsi="Arial Narrow"/>
                <w:sz w:val="24"/>
                <w:lang w:val="en-US" w:eastAsia="en-US"/>
              </w:rPr>
              <w:tab/>
              <w:t></w:t>
              <w:tab/>
              <w:t xml:space="preserve">Se desconoce si Prolia® se excreta en la leche materna. Es importante que le comunique a su médico si está en periodo de lactancia o si planea estarlo. Su médico le ayudará a decidir sobre si debe abandonar la lactancia materna, o si debe dejar de usar Prolia®, teniendo en cuenta el beneficio de la lactancia materna para el niño y el beneficio de Prolia® para la madre.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b/>
              <w:t></w:t>
              <w:tab/>
              <w:t>La influencia de Prolia® sobre la capacidad para conducir y utilizar máquinas es nula o insignificante.</w:t>
            </w:r>
          </w:p>
          <w:p>
            <w:pPr>
              <w:pStyle w:val="Normal"/>
              <w:ind w:left="252" w:hanging="0"/>
              <w:rPr/>
            </w:pPr>
            <w:r>
              <w:rPr>
                <w:rFonts w:cs="Arial Narrow" w:ascii="Arial Narrow" w:hAnsi="Arial Narrow"/>
                <w:sz w:val="24"/>
                <w:lang w:val="en-US" w:eastAsia="en-US"/>
              </w:rPr>
              <w:tab/>
              <w:t></w:t>
              <w:tab/>
              <w:t>Información importante sobre algunos de los componentes de Prolia®</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b/>
              <w:t></w:t>
              <w:tab/>
              <w:t>Si su médico le ha indicado que padece una intolerancia a ciertos azúcares (sorbitol E420), consulte con él antes de usar este medicamento.</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ab/>
              <w:t></w:t>
              <w:tab/>
              <w:t>Este medicamento contiene menos de 1 mmol (23 mg) de sodio por 60 mg, por lo que se considera esencialmente “exento de sod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r>
            <w:r>
              <w:rPr>
                <w:rFonts w:eastAsia="Arial Narrow" w:cs="Arial Narrow" w:ascii="Arial Narrow" w:hAnsi="Arial Narrow"/>
                <w:b/>
                <w:color w:val="008000"/>
                <w:sz w:val="28"/>
              </w:rPr>
              <w:t> </w:t>
            </w:r>
            <w:r>
              <w:rPr>
                <w:rFonts w:cs="Arial Narrow" w:ascii="Arial Narrow" w:hAnsi="Arial Narrow"/>
                <w:b/>
                <w:color w:val="008000"/>
                <w:sz w:val="28"/>
              </w:rPr>
              <w:t>  HOSPITAL UNIVERSITARIO REINA SOFÍA CÓRDOB</w:t>
            </w:r>
            <w:r>
              <w:rPr>
                <w:rFonts w:cs="Arial Narrow" w:ascii="Arial Narrow" w:hAnsi="Arial Narrow"/>
                <w:b/>
                <w:color w:val="008000"/>
                <w:sz w:val="28"/>
                <w:szCs w:val="28"/>
                <w:lang w:val="en-US" w:eastAsia="en-US"/>
              </w:rPr>
              <w:t>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eastAsia="Arial Narrow" w:cs="Arial Narrow" w:ascii="Arial Narrow" w:hAnsi="Arial Narrow"/>
                <w:b/>
                <w:color w:val="008000"/>
                <w:sz w:val="28"/>
              </w:rPr>
              <w:t xml:space="preserve"> </w:t>
            </w:r>
            <w:r>
              <w:rPr>
                <w:rFonts w:cs="Arial Narrow" w:ascii="Arial Narrow" w:hAnsi="Arial Narrow"/>
                <w:b/>
                <w:color w:val="008000"/>
                <w:sz w:val="28"/>
              </w:rPr>
              <w:t>UNIDAD DE GESTIÓN CLÍNICA REUMATOLOG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218219820"/>
            <w:bookmarkStart w:id="1" w:name="__Fieldmark__35_421821982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218219820"/>
            <w:bookmarkStart w:id="3" w:name="__Fieldmark__36_421821982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218219820"/>
            <w:bookmarkStart w:id="5" w:name="__Fieldmark__37_421821982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218219820"/>
            <w:bookmarkStart w:id="7" w:name="__Fieldmark__38_421821982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218219820"/>
            <w:bookmarkStart w:id="9" w:name="__Fieldmark__39_421821982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218219820"/>
            <w:bookmarkStart w:id="11" w:name="__Fieldmark__40_421821982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218219820"/>
            <w:bookmarkStart w:id="13" w:name="__Fieldmark__41_421821982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218219820"/>
            <w:bookmarkStart w:id="15" w:name="__Fieldmark__42_421821982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REUMAT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9:00Z</dcterms:created>
  <dc:creator>DIRECCION REGIONAL DE ATENCION AL CIUDADANO</dc:creator>
  <dc:description/>
  <cp:keywords/>
  <dc:language>en-US</dc:language>
  <cp:lastModifiedBy>seseruro</cp:lastModifiedBy>
  <cp:lastPrinted>2009-09-30T11:48:00Z</cp:lastPrinted>
  <dcterms:modified xsi:type="dcterms:W3CDTF">2016-09-07T11:59:00Z</dcterms:modified>
  <cp:revision>2</cp:revision>
  <dc:subject/>
  <dc:title>DOCUMENTO DE INFORMACIÓN Y CONSENTIMIENTO PARA</dc:title>
</cp:coreProperties>
</file>