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CON ETANERCEP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tarnecept es una proteína de fusión humana que actúa bloqueando el receptor de TNF. Actualmente se sabe que el TNF es una de las principales responsables de la inflamación y el dolor que sufre usted en sus articulaciones. Este es un fármaco que ha demostrado ser eficaz en el tratamiento de las personas con mi enfermedad que no responden adecuadamente al tratamiento con otros fármacos. Este fármaco tiene como objetivos: aliviar  los síntomas y frenar la progresión de su enfermedad (artritis reumatoide, espondilitis anquilosante, artritis psoriásica, artritis idiopática juveni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tratamiento se realiza por inyección subcutánea una o dos veces por semana del medicamento, autoadministrada o no, siendo la medicación suministrada por la farmacia del hospital.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ntes de comenzar el tratamiento el médico realizará unas pruebas con el fin de descartar enfermedades que, de estar presentes, contraindiquen su empleo. Éstas incluyen una historia médica completa, exploración física, analítica de sangre y orina, prueba de la tuberculina, radiografia de tórax, anticuerpos antinucleares, serología de hepatitis y de virus de la inmunodeficiencia humana. Además de éstas, puede solicitar otras pruebas que considere adecuadas en función de cada caso personalizad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no surgen efectos adversos, el tratamiento es continuado mientras mantenga su eficacia y no aparezcan efectos adversos atribuibles a é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trol de la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Control de la enfermedad. Además, si padece artritis psoriásica, disminuye los síntomas principales como son el dolor y la inflamación, y retrasa el daño de las articulacione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Su reumatólogo le indicará que otros alternativas puede tener usted para el control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Reacción leve en la zona en la que se ha inyectado el medicamento, incluyendo escozor, sensibilidad dolorosa, enrojecimiento, hinchazón o dolor alrededor del sitio de inyec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l igual que con el resto de los fármacos, los sujetos tratados con etanercept corren el riesgo de desarrollar reacciones alérgicas que pueden llegar a ser graves.Sepsis e infecciones graves (con muerte, peligro de muerte o que requieren hospitalización o antibióticos intravenosos). Estas complicaciones son excepcionales, ocurriendo la mayoría de estos acontecimientos en pacientes con otras enfermedades subyacentes. Bajo este tipo de tratamiento las infecciones pueden progresar más rápidamente y ser más graves incluyendo esto la tuberculosis. Por este motivo no debo ser tratado con etanercept si presento una infección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w:t>
              <w:tab/>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w:t>
              <w:tab/>
              <w:t xml:space="preserve">No existe evidencia científica de que el tratamiento con Etanercept pueda influir sobre el desarrollo y curso de tumores malignos, en especial linfomas, aunque los datos de que se dispone hasta la fecha no han encontrado aumento de estas enfermedad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w:t>
              <w:tab/>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w:t>
              <w:tab/>
              <w:t xml:space="preserve">Se debe tener precaución en pacientes que tienen insuficiencia cardíaca congestiva (ICC) moderada o grave ya que puede empeorar. Si presento síntomas de insuficiencia cardíaca como dificultad al respirar o hinchazón de los pies, debo ponerlo en conocimiento de mi méd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tanercept está contraindicado en:</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acientes con antecedentes de hipersensibilidad al infliximab.  </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acientes con tuberculosis u otras infecciones graves como septicemia, abscesos e infecciones oportunistas.  </w:t>
            </w:r>
          </w:p>
          <w:p>
            <w:pPr>
              <w:pStyle w:val="Normal"/>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Pacientes con insuficiencia cardíaca moderada o grave.</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VACUNACIONES</w:t>
            </w:r>
          </w:p>
          <w:p>
            <w:pPr>
              <w:pStyle w:val="Normal"/>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w:t>
            </w:r>
          </w:p>
          <w:p>
            <w:pPr>
              <w:pStyle w:val="Normal"/>
              <w:rPr/>
            </w:pPr>
            <w:r>
              <w:rPr>
                <w:rFonts w:cs="Arial Narrow" w:ascii="Arial Narrow" w:hAnsi="Arial Narrow"/>
                <w:sz w:val="24"/>
                <w:lang w:val="en-US" w:eastAsia="en-US"/>
              </w:rPr>
              <w:t xml:space="preserve">Igualmente, no se recomienda la lactancia materna durante el tratamient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necesario algún tipo de seguimiento específic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í. Antes de comenzar el tratamiento el médico realizará unas pruebas con el fin de descartar enfermedades que, de estar presentes, contraindiquen su empleo. Éstas incluyen una historia médica completa, exploración física, analítica de sangre y orina, prueba de la tuberculina, radiografia de tórax, anticuerpos antinucleares, serología de hepatitis y de virus de la inmunodeficiencia humana. Además de éstas, puede solicitar otras pruebas que considere adecuadas en función de cada caso personalizad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iniciar el tratamiento, y periódicamente, el médico realizará análisis de sangre y orina y tendré que acudir a la consulta donde se me practicará una revisión de la evolución de los síntomas de mi enfermedad, revisión de los fármacos que esté tomando así como de cualquier molestia que experimente en relación con ell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ueden tomar otros fármacos mientras se está en tratamiento con etanercept?</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í. No se han descrito interacciones mediacamentosas relevantes con etanercept.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uede beber alcohol mientras se está en tratamiento con etanercept?</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beber alcohol de forma mode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rPr>
            </w:pPr>
            <w:r>
              <w:rPr>
                <w:rFonts w:cs="Arial Narrow" w:ascii="Arial Narrow" w:hAnsi="Arial Narrow"/>
                <w:b/>
                <w:color w:val="008000"/>
                <w:sz w:val="28"/>
              </w:rPr>
              <w:t xml:space="preserve">HOSPITAL UNIVERSITARIO REINA SOFÍA CÓRDOBA </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eastAsia="Arial Narrow" w:cs="Arial Narrow" w:ascii="Arial Narrow" w:hAnsi="Arial Narrow"/>
                <w:b/>
                <w:color w:val="008000"/>
                <w:sz w:val="28"/>
              </w:rPr>
              <w:t xml:space="preserve"> </w:t>
            </w:r>
            <w:r>
              <w:rPr>
                <w:rFonts w:cs="Arial Narrow" w:ascii="Arial Narrow" w:hAnsi="Arial Narrow"/>
                <w:b/>
                <w:color w:val="008000"/>
                <w:sz w:val="28"/>
              </w:rPr>
              <w:t>UNIDAD DE GESTIÓN CLÍNICA REUMATOLOGÍA</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305642006"/>
            <w:bookmarkStart w:id="1" w:name="__Fieldmark__34_330564200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305642006"/>
            <w:bookmarkStart w:id="3" w:name="__Fieldmark__35_330564200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305642006"/>
            <w:bookmarkStart w:id="5" w:name="__Fieldmark__36_330564200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305642006"/>
            <w:bookmarkStart w:id="7" w:name="__Fieldmark__37_330564200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305642006"/>
            <w:bookmarkStart w:id="9" w:name="__Fieldmark__38_330564200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305642006"/>
            <w:bookmarkStart w:id="11" w:name="__Fieldmark__39_330564200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305642006"/>
            <w:bookmarkStart w:id="13" w:name="__Fieldmark__40_330564200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305642006"/>
            <w:bookmarkStart w:id="15" w:name="__Fieldmark__41_330564200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4:00Z</dcterms:created>
  <dc:creator>DIRECCION REGIONAL DE ATENCION AL CIUDADANO</dc:creator>
  <dc:description/>
  <cp:keywords/>
  <dc:language>en-US</dc:language>
  <cp:lastModifiedBy>seseruro</cp:lastModifiedBy>
  <cp:lastPrinted>2009-09-30T11:48:00Z</cp:lastPrinted>
  <dcterms:modified xsi:type="dcterms:W3CDTF">2016-09-07T11:50:00Z</dcterms:modified>
  <cp:revision>3</cp:revision>
  <dc:subject/>
  <dc:title>DOCUMENTO DE INFORMACIÓN Y CONSENTIMIENTO PARA</dc:title>
</cp:coreProperties>
</file>