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TAMIENTO CON GLUCOCORTICOIDES EN PULSOS INTRAVENOSOS (I.V.)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1.</w:t>
              <w:tab/>
              <w:t>Qué objetivos persigue: se pretende conseguir mayor eficacia en el tratamiento de situaciones graves o de  afectación de órganos importantes que pueden darse en el curso de algunas enfermedades reumática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b/>
              <w:t>2.</w:t>
              <w:tab/>
              <w:t xml:space="preserve">Descripción de la actuación </w:t>
            </w:r>
          </w:p>
          <w:p>
            <w:pPr>
              <w:pStyle w:val="Normal"/>
              <w:rPr>
                <w:rFonts w:ascii="Arial Narrow" w:hAnsi="Arial Narrow" w:cs="Arial Narrow"/>
                <w:sz w:val="24"/>
                <w:lang w:val="en-US" w:eastAsia="en-US"/>
              </w:rPr>
            </w:pPr>
            <w:r>
              <w:rPr>
                <w:rFonts w:cs="Arial Narrow" w:ascii="Arial Narrow" w:hAnsi="Arial Narrow"/>
                <w:sz w:val="24"/>
                <w:lang w:val="en-US" w:eastAsia="en-US"/>
              </w:rPr>
              <w:tab/>
              <w:t>1.</w:t>
              <w:tab/>
              <w:t>En qué consiste: en administrarle glucocorticoides de forma intravenosa.</w:t>
            </w:r>
          </w:p>
          <w:p>
            <w:pPr>
              <w:pStyle w:val="Normal"/>
              <w:rPr>
                <w:rFonts w:ascii="Arial Narrow" w:hAnsi="Arial Narrow" w:cs="Arial Narrow"/>
                <w:sz w:val="24"/>
              </w:rPr>
            </w:pPr>
            <w:r>
              <w:rPr>
                <w:rFonts w:cs="Arial Narrow" w:ascii="Arial Narrow" w:hAnsi="Arial Narrow"/>
                <w:sz w:val="24"/>
                <w:lang w:val="en-US" w:eastAsia="en-US"/>
              </w:rPr>
              <w:tab/>
              <w:t>2.</w:t>
              <w:tab/>
              <w:t>¿Qué son los pulsos de corticoides?: Los corticoides son medicamentos que tiene una acción antiinflamatoria  potente y, además, actúan sobre el sistema inmunitario del organismo. Se usan, entre otras cosas, para el tratamiento de algunas enfermedades reumáticas. Los pulsos consisten en administrar por vía i.v.  dosis muy altas de corticoides (0,5 ó 1 gr de metilprednisolona). Estas dosis son  mucho más elevadas  que las  que habitualmente se utilizan  por vía o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tratamiento se administra por vía intravenosa de un suero que contiene la medicación, estando el paciente ingresado en el hospital general o hospital de dí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uánto dura: aproximadamente 30-60 minutos. Generalmente, se administran 3 dosis en 3 días consecutiv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ntrol de la enferme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Beneficios de la actuación a corto y medio plazo:</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Los pulsos de corticoides, se le están proponiendo porque su enfermedad requiere en este momento un tratamiento eficaz y que actúe con rapidez, lo que repercutirá en su bienesta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 reumatólogo le indicará que otros alternativas puede tener usted para el control de su enfermedad. Los corticoides orales y otros fármacos inmunosupresores, que actúan con menor rapidez y/o eficacia. Se ofrece este tratamiento porque pensamos que es el más idóneo en el momento actual para su enfermedad.</w:t>
            </w:r>
          </w:p>
          <w:p>
            <w:pPr>
              <w:pStyle w:val="Normal"/>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lang w:val="en-US" w:eastAsia="en-US"/>
              </w:rPr>
              <w:t>  o</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os efectos secundarios de los corticoides son muchos y muy variados e incluye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Elevación de la tensión arterial, arritmias, retención de sodio y líquidos y aparición de edemas y, en raras ocasiones, sobre todo en pacientes con patología cardiaca de base, aparición de insuficiencia cardiaca. Disminución del potasio en la sangr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Obesidad y cara de luna llena. Elevación de las cifras de glucosa en sangre, incluso aparición de diabetes o descompensación de ella si ya existía previam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érdida de calcio en los huesos con aumento del riesgo de que se produzcan fracturas, necrosis avasculares (que consisten en que una parte del hueso deja de recibir el alimento que le llega a través de la sangre y muere) y que suelen afectar a la cabeza del fémur y del húmero, debilidad muscu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Trastornos digestivos como nauseas y vómitos, posibilidad de que se produzca una úlcera de estómago y, raramente, una hemorragia digestiv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Retraso en la cicatrización de las heridas y aumento de la fragilidad capilar lo que puede favorecer la aparición de “moratones” y “cardenales” de manera espontánea o ante pequeños traumatismos. Aparición de estrías en la piel y aumento del vello. Trastornos de la regla en las mujeres e impotencia en los hombr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Mayor predisposición a tener infecciones debido a  la “bajada de las defensas” que provocan estos medicamentos. Esto incluye la posibilidad de reactivación de infecciones antiguas incluyendo la posibilidad de que se desarrolle tuberculosis en personas que han tenido un contacto previo con el germen que produce esta enferme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Dolor de cabeza, mareos, vértigos y, muy raramente, convuls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Trastornos oculares como aparición de cataratas o glaucom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unque es muy raro, se han producido muertes relacionadas con la administración de este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En el supuesto que note algún síntoma no reseñado consulte a su reumatólogo o al servicio médic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Además de los riesgos anteriormente citados por la/s enfermedad/es que padece puede presentar otras complic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Pr>
                <w:rFonts w:eastAsia="Arial Narrow" w:cs="Arial Narrow" w:ascii="Arial Narrow" w:hAnsi="Arial Narrow"/>
                <w:b/>
                <w:color w:val="008000"/>
                <w:sz w:val="28"/>
              </w:rPr>
              <w:t> </w:t>
            </w:r>
            <w:r>
              <w:rPr>
                <w:rFonts w:cs="Arial Narrow" w:ascii="Arial Narrow" w:hAnsi="Arial Narrow"/>
                <w:b/>
                <w:color w:val="008000"/>
                <w:sz w:val="28"/>
              </w:rPr>
              <w:t>  HOSPITAL UNIVERSITARIO REINA SOFÍA CÓRDOB</w:t>
            </w:r>
            <w:r>
              <w:rPr>
                <w:rFonts w:cs="Arial Narrow" w:ascii="Arial Narrow" w:hAnsi="Arial Narrow"/>
                <w:b/>
                <w:color w:val="008000"/>
                <w:sz w:val="28"/>
                <w:szCs w:val="28"/>
                <w:lang w:val="en-US" w:eastAsia="en-US"/>
              </w:rPr>
              <w:t>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Pr>
                <w:rFonts w:eastAsia="Arial Narrow" w:cs="Arial Narrow" w:ascii="Arial Narrow" w:hAnsi="Arial Narrow"/>
                <w:b/>
                <w:color w:val="008000"/>
                <w:sz w:val="28"/>
              </w:rPr>
              <w:t xml:space="preserve"> </w:t>
            </w:r>
            <w:r>
              <w:rPr>
                <w:rFonts w:cs="Arial Narrow" w:ascii="Arial Narrow" w:hAnsi="Arial Narrow"/>
                <w:b/>
                <w:color w:val="008000"/>
                <w:sz w:val="28"/>
              </w:rPr>
              <w:t>UNIDAD DE GESTIÓN CLÍNICA REUMATOLOGÍA</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824459782"/>
            <w:bookmarkStart w:id="1" w:name="__Fieldmark__35_282445978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824459782"/>
            <w:bookmarkStart w:id="3" w:name="__Fieldmark__36_282445978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824459782"/>
            <w:bookmarkStart w:id="5" w:name="__Fieldmark__37_282445978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824459782"/>
            <w:bookmarkStart w:id="7" w:name="__Fieldmark__38_282445978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824459782"/>
            <w:bookmarkStart w:id="9" w:name="__Fieldmark__39_282445978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824459782"/>
            <w:bookmarkStart w:id="11" w:name="__Fieldmark__40_282445978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824459782"/>
            <w:bookmarkStart w:id="13" w:name="__Fieldmark__41_282445978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824459782"/>
            <w:bookmarkStart w:id="15" w:name="__Fieldmark__42_282445978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36:00Z</dcterms:created>
  <dc:creator>DIRECCION REGIONAL DE ATENCION AL CIUDADANO</dc:creator>
  <dc:description/>
  <cp:keywords/>
  <dc:language>en-US</dc:language>
  <cp:lastModifiedBy>seseruro</cp:lastModifiedBy>
  <cp:lastPrinted>2009-09-30T11:48:00Z</cp:lastPrinted>
  <dcterms:modified xsi:type="dcterms:W3CDTF">2016-09-07T11:36:00Z</dcterms:modified>
  <cp:revision>2</cp:revision>
  <dc:subject/>
  <dc:title>DOCUMENTO DE INFORMACIÓN Y CONSENTIMIENTO PARA</dc:title>
</cp:coreProperties>
</file>