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EL TRATAMIENTO CON GOLIMUMAB</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administrarle una inyección por vía subcutánea de Golimumab (Simponi ®), sustancia que se une y bloquea el TNF). Actualmente se sabe que la sustancia llamada TNF es una de las principales responsables del dolor y la inflamación articula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pPr>
            <w:r>
              <w:rPr>
                <w:rFonts w:cs="Arial Narrow" w:ascii="Arial Narrow" w:hAnsi="Arial Narrow"/>
                <w:sz w:val="24"/>
              </w:rPr>
              <w:t xml:space="preserve">Cómo se realiza: El tratamiento se realiza por inyección subcutánea una vez al m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Actuaciones previas: Antes de iniciar el tratamiento se le practicará una evaluación que consiste en: historia médica completa, exploración física, analítica de sangre y orina, prueba de la tuberculina y radiografia de tóra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isminuye los síntomas principales como son el dolor y la inflamación y retrasa el daño de las articulaciones. Además es capaz de frenar o incluso detener la progresión de la enfermedad.</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Golimumab se utiliza para controlar la enfermedad y evitar su progresión, así como el desarrollo de posibles daños orgánicos permanentes en pacientes en los que otros tratamientos han sido ineficac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 enfermedad puede tratarse con otros fármacos biológicos que actuan de forma parecida al Golimumab o con los tratamientos modificadores de la enfermedad existentes. Se ofrece este tratamiento por pensar que es el más idoneo en este momento de su enfermedad.</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1. Riesgos generales (se recomienda leer el prospecto para mayor y detallada inform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La reacción más común en adultos es una reacción leve en el sitio donde se ha inyectado el medicamento, incluyendo escozor, sensibilidad dolorosa, enrojecimiento, hinchazón o dolor alrededor del sitio de iny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Otras reacciones adversas que pueden aparecer en adultos mientras se usa Golimumab pueden s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fección del tracto respiratorio superi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fecciones bacterianas, infecciones víricas, bronquitis, sinusitis, infecciones fúngicas superfici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nem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autoanticuerpos positiv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epres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somn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mar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cefal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T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dispepsia, dolor abdominal y gastrointestinal, náuseas; elevación transaminas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rurito, rash</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irexia, astenia</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rFonts w:ascii="Arial Narrow" w:hAnsi="Arial Narrow" w:cs="Arial Narrow"/>
                <w:sz w:val="24"/>
                <w:lang w:val="en-US" w:eastAsia="en-US"/>
              </w:rPr>
            </w:pPr>
            <w:r>
              <w:rPr>
                <w:rFonts w:cs="Arial Narrow" w:ascii="Arial Narrow" w:hAnsi="Arial Narrow"/>
                <w:sz w:val="24"/>
                <w:lang w:val="en-US" w:eastAsia="en-US"/>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lang w:val="en-US" w:eastAsia="en-US"/>
              </w:rPr>
            </w:pPr>
            <w:r>
              <w:rPr>
                <w:rFonts w:cs="Arial Narrow" w:ascii="Arial Narrow" w:hAnsi="Arial Narrow"/>
                <w:sz w:val="24"/>
                <w:lang w:val="en-US" w:eastAsia="en-US"/>
              </w:rPr>
              <w:t>EMBARAZO Y LACTANCIA</w:t>
            </w:r>
          </w:p>
          <w:p>
            <w:pPr>
              <w:pStyle w:val="Normal"/>
              <w:rPr/>
            </w:pPr>
            <w:r>
              <w:rPr>
                <w:rFonts w:cs="Arial Narrow" w:ascii="Arial Narrow" w:hAnsi="Arial Narrow"/>
                <w:sz w:val="24"/>
                <w:lang w:val="en-US" w:eastAsia="en-US"/>
              </w:rPr>
              <w:t>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Por todo ello, si desea quedarse embarazada, debe discutirlo con su especialista previamente.</w:t>
            </w:r>
          </w:p>
          <w:p>
            <w:pPr>
              <w:pStyle w:val="Normal"/>
              <w:rPr>
                <w:rFonts w:ascii="Arial Narrow" w:hAnsi="Arial Narrow" w:cs="Arial Narrow"/>
                <w:sz w:val="24"/>
              </w:rPr>
            </w:pPr>
            <w:r>
              <w:rPr>
                <w:rFonts w:cs="Arial Narrow" w:ascii="Arial Narrow" w:hAnsi="Arial Narrow"/>
                <w:sz w:val="24"/>
                <w:lang w:val="en-US" w:eastAsia="en-US"/>
              </w:rPr>
              <w:t xml:space="preserve">Igualmente, no se recomienda la lactancia materna durante el tratami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Sí. Es necesario realizar previamente una analitica completa, radiogtrafia de torax y test de tuberculina con booster. Posteriormente, son necesarios controles analíticos periódicos cada 2 ó 3 mes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está en tratamiento con Golimumab?</w:t>
            </w:r>
          </w:p>
          <w:p>
            <w:pPr>
              <w:pStyle w:val="Normal"/>
              <w:rPr/>
            </w:pPr>
            <w:r>
              <w:rPr>
                <w:rFonts w:cs="Arial Narrow" w:ascii="Arial Narrow" w:hAnsi="Arial Narrow"/>
                <w:sz w:val="24"/>
              </w:rPr>
              <w:t xml:space="preserve">Sí. De hecho, en muchos casos, se administra mientras el paciente toma otros fármacos inmunosupresores como el metotrexato. Golimumab se utiliza cuando el tratamiento previo no es suficiente y, generalmente, se añade al tratamiento anterior, como antiinflamatorios y/o corticoid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 beber alcohol mientras se está en tratamiento con Golimumab?</w:t>
            </w:r>
          </w:p>
          <w:p>
            <w:pPr>
              <w:pStyle w:val="Normal"/>
              <w:rPr>
                <w:rFonts w:ascii="Arial Narrow" w:hAnsi="Arial Narrow" w:cs="Arial Narrow"/>
                <w:sz w:val="24"/>
              </w:rPr>
            </w:pPr>
            <w:r>
              <w:rPr>
                <w:rFonts w:cs="Arial Narrow" w:ascii="Arial Narrow" w:hAnsi="Arial Narrow"/>
                <w:sz w:val="24"/>
              </w:rPr>
              <w:t>Puede beber alcohol de forma moderada. En caso de tomar  simultáneamente otros fármacos como el metotrexato, debe evitarse su consumo o limitarse a ocasiones excepcionales y siempre en pequeñas cantidades, ya que este fármaco puede interactuar con el alcohol y dañar su hígad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541475121"/>
            <w:bookmarkStart w:id="1" w:name="__Fieldmark__33_254147512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541475121"/>
            <w:bookmarkStart w:id="3" w:name="__Fieldmark__34_254147512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541475121"/>
            <w:bookmarkStart w:id="5" w:name="__Fieldmark__35_254147512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541475121"/>
            <w:bookmarkStart w:id="7" w:name="__Fieldmark__36_254147512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541475121"/>
            <w:bookmarkStart w:id="9" w:name="__Fieldmark__37_254147512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541475121"/>
            <w:bookmarkStart w:id="11" w:name="__Fieldmark__38_254147512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541475121"/>
            <w:bookmarkStart w:id="13" w:name="__Fieldmark__39_254147512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541475121"/>
            <w:bookmarkStart w:id="15" w:name="__Fieldmark__40_254147512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9:00Z</dcterms:created>
  <dc:creator>DIRECCION REGIONAL DE ATENCION AL CIUDADANO</dc:creator>
  <dc:description/>
  <cp:keywords/>
  <dc:language>en-US</dc:language>
  <cp:lastModifiedBy>seseruro</cp:lastModifiedBy>
  <cp:lastPrinted>2009-09-30T11:48:00Z</cp:lastPrinted>
  <dcterms:modified xsi:type="dcterms:W3CDTF">2016-09-07T12:09:00Z</dcterms:modified>
  <cp:revision>2</cp:revision>
  <dc:subject/>
  <dc:title>DOCUMENTO DE INFORMACIÓN Y CONSENTIMIENTO PARA</dc:title>
</cp:coreProperties>
</file>