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PRESCRIPCIÓN DE  HORMONA PARATIROIDEA RECOMBINANTE HUMANA rPTH (1-84)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PTH (1-84) es un fármaco formador de hueso que se utiliza en el tratamiento de la osteoporosis en mujeres posmenopaúsicas con alto riesgo de fractura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 administra por via subcutánea, en abdomen, a una dosis de 100 microgramos al día durante un periodo de 24  meses.El tratamiento debe estar complementado con suplementos de calcio y vitamina D, prescritos por su médico.Al finalizar el tratamiento con PTH ( 1-84) el paciente debe continuar con otros tratamientos para la osteoporosis, como los bifosfonato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e fármaco produce un aumento de hueso nuevo en las superficies óseas trabecular y cortical, con un incremento  significativo de la densidad  mineral ósea en columna lumbar y cadera. Puede  frenar la pérdida de altura al reducir la aparición de nuevas fracturas vertebrales , que puede traducirse en una mejoria de  la calidad de vida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La Teriparatida crea un hueso mecánicament</w:t>
            </w:r>
            <w:r>
              <w:rPr>
                <w:rFonts w:cs="Arial Narrow" w:ascii="Arial Narrow" w:hAnsi="Arial Narrow"/>
                <w:sz w:val="24"/>
              </w:rPr>
              <w:t>e más resistente y  produce una reducción significativa en la incidencia de fractur</w:t>
            </w:r>
            <w:r>
              <w:rPr>
                <w:rFonts w:cs="Lucida Sans Unicode" w:ascii="Arial Narrow" w:hAnsi="Arial Narrow"/>
                <w:sz w:val="24"/>
              </w:rPr>
              <w:t>as vertebrales, pero no en fractura de cadera.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lang w:val="en-US" w:eastAsia="en-US"/>
              </w:rPr>
            </w:pPr>
            <w:r>
              <w:rPr>
                <w:rFonts w:cs="Arial Narrow" w:ascii="Arial Narrow" w:hAnsi="Arial Narrow"/>
                <w:sz w:val="24"/>
              </w:rPr>
              <w:t>Hay otros fármacos para el tratamiento de la osteoporosis ,  y la elección de uno ú otro depende de su médico, adecuándose a las cirscunstancias de cada paciente (factores de riesgo, fracturas previas, respuesta a tratamientos previos,intolerancia a otros fármacos…) , y al tipo de osteoporosis que padece.</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252" w:hanging="36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os riesgos más frecuentes son: hipercalcemia ( transitoria, detectada sobre todo en los tres primeros meses), hipercalcuria, náuseas. Otras reacciones algo menos frecuentes son: cefalea, mareos, vomitos, eritema  en la zona de inyección, disnea, estreñimiento, palpitaciones, calambres, dolor en extremidades, dolor de espalda, fátiga, aumento de ácido urico en sangre. </w:t>
            </w:r>
            <w:r>
              <w:rPr>
                <w:rFonts w:cs="Arial Narrow" w:ascii="Arial Narrow" w:hAnsi="Arial Narrow"/>
                <w:sz w:val="24"/>
              </w:rPr>
            </w:r>
          </w:p>
          <w:p>
            <w:pPr>
              <w:pStyle w:val="Normal"/>
              <w:numPr>
                <w:ilvl w:val="0"/>
                <w:numId w:val="3"/>
              </w:numPr>
              <w:tabs>
                <w:tab w:val="clear" w:pos="709"/>
                <w:tab w:val="left" w:pos="1068" w:leader="none"/>
              </w:tabs>
              <w:ind w:left="252" w:hanging="360"/>
              <w:rPr>
                <w:rFonts w:ascii="Arial Narrow" w:hAnsi="Arial Narrow" w:cs="Arial Narrow"/>
                <w:sz w:val="24"/>
              </w:rPr>
            </w:pPr>
            <w:r>
              <w:rPr>
                <w:rFonts w:cs="Arial Narrow" w:ascii="Arial Narrow" w:hAnsi="Arial Narrow"/>
                <w:sz w:val="24"/>
              </w:rPr>
              <w:t>En estudios realizados con PTH(1-84) se detecto titulos de anticuerpos frente a la hormona paratiroidea en un pequeño porcentaje de pacientes, aunque no se observaron pruebas de reacciones de hipersensibilidad, reacciones alérgicas ni efectos sobre la densidad mineral ósea ó calcio en sangre.</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studios realizados en ratas indican una mayor incidencia dosis dependiente de osteosarcoma con la administración a largo plazo de PTH(1-84), pero los datos de estudios clinicos realizados en humanos apoyan el tratamiento durante un máximo de 24 mes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La PTH (1-84) contiene metacresol, el cual puede causar reacciones alérgica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rPr/>
            </w:pPr>
            <w:r>
              <w:rPr>
                <w:rFonts w:cs="Arial Narrow" w:ascii="Arial Narrow" w:hAnsi="Arial Narrow"/>
                <w:sz w:val="24"/>
                <w:lang w:val="en-US" w:eastAsia="en-US"/>
              </w:rPr>
              <w:t>FERTILIDAD, EMBARAZO Y LACTANCIA:No se ha estudiado el efecto de la Teriparatida sobre el desarrollo fetal humano, pero no esta indicada durante el embarazo. Se desconoce si la Teriparatida se excreta a través de la leche materna, pero esta contraindicada durante la lactancia. Las mujeres en edad fértil deben utilizar métodos anticonceptivos eficaces durante el tratamiento.La experiencia en población adulta más joven, incluyendo mujeres premenopaúsicas es limitada, por lo que debe inciarse el tratamiento unicamente cuando el beneficio supere claramente los beneficios.</w:t>
            </w:r>
          </w:p>
          <w:p>
            <w:pPr>
              <w:pStyle w:val="Normal"/>
              <w:rPr>
                <w:rFonts w:ascii="Arial Narrow" w:hAnsi="Arial Narrow" w:cs="Arial Narrow"/>
                <w:sz w:val="24"/>
                <w:lang w:val="en-US" w:eastAsia="en-US"/>
              </w:rPr>
            </w:pPr>
            <w:r>
              <w:rPr>
                <w:rFonts w:cs="Arial Narrow" w:ascii="Arial Narrow" w:hAnsi="Arial Narrow"/>
                <w:sz w:val="24"/>
                <w:lang w:val="en-US" w:eastAsia="en-US"/>
              </w:rPr>
              <w:t>UROLITIASIS: se debe utilizar con precaución en pacientes con urolitiasis activa y reciente por el riesgo potencial de empeoramiento</w:t>
            </w:r>
          </w:p>
          <w:p>
            <w:pPr>
              <w:pStyle w:val="Normal"/>
              <w:rPr>
                <w:rFonts w:ascii="Arial Narrow" w:hAnsi="Arial Narrow" w:cs="Arial Narrow"/>
                <w:sz w:val="24"/>
                <w:lang w:val="en-US" w:eastAsia="en-US"/>
              </w:rPr>
            </w:pPr>
            <w:r>
              <w:rPr>
                <w:rFonts w:cs="Arial Narrow" w:ascii="Arial Narrow" w:hAnsi="Arial Narrow"/>
                <w:sz w:val="24"/>
                <w:lang w:val="en-US" w:eastAsia="en-US"/>
              </w:rPr>
              <w:t>INSUFICIENCIA RENAL : no es necesario ajuste de dosis en Insuficiencia renal leve ó moderada, pero no se ha estudiado en casos de insufuciencia renal grave.</w:t>
            </w:r>
          </w:p>
          <w:p>
            <w:pPr>
              <w:pStyle w:val="Normal"/>
              <w:rPr>
                <w:rFonts w:ascii="Arial Narrow" w:hAnsi="Arial Narrow" w:cs="Arial Narrow"/>
                <w:sz w:val="24"/>
                <w:lang w:val="en-US" w:eastAsia="en-US"/>
              </w:rPr>
            </w:pPr>
            <w:r>
              <w:rPr>
                <w:rFonts w:cs="Arial Narrow" w:ascii="Arial Narrow" w:hAnsi="Arial Narrow"/>
                <w:sz w:val="24"/>
                <w:lang w:val="en-US" w:eastAsia="en-US"/>
              </w:rPr>
              <w:t>TRATAMIENTO CON DIGITAL: puede predisponer a toxicidad digitálica.</w:t>
            </w:r>
          </w:p>
          <w:p>
            <w:pPr>
              <w:pStyle w:val="Normal"/>
              <w:rPr>
                <w:rFonts w:ascii="Arial Narrow" w:hAnsi="Arial Narrow" w:cs="Arial Narrow"/>
                <w:sz w:val="24"/>
                <w:lang w:val="en-US" w:eastAsia="en-US"/>
              </w:rPr>
            </w:pPr>
            <w:r>
              <w:rPr>
                <w:rFonts w:cs="Arial Narrow" w:ascii="Arial Narrow" w:hAnsi="Arial Narrow"/>
                <w:sz w:val="24"/>
                <w:lang w:val="en-US" w:eastAsia="en-US"/>
              </w:rPr>
              <w:t>PACIENTES PEDIÁTRICOS Y ADULTOS JOVENES:  No hay experiencia en pacientes menores de 18 años ó adultos jovenes con epífisis abiertas, por lo que no debe utilizarse.</w:t>
            </w:r>
          </w:p>
          <w:p>
            <w:pPr>
              <w:pStyle w:val="Normal"/>
              <w:rPr>
                <w:rFonts w:ascii="Arial Narrow" w:hAnsi="Arial Narrow" w:cs="Arial Narrow"/>
                <w:sz w:val="24"/>
                <w:lang w:val="en-US" w:eastAsia="en-US"/>
              </w:rPr>
            </w:pPr>
            <w:r>
              <w:rPr>
                <w:rFonts w:cs="Arial Narrow" w:ascii="Arial Narrow" w:hAnsi="Arial Narrow"/>
                <w:sz w:val="24"/>
                <w:lang w:val="en-US" w:eastAsia="en-US"/>
              </w:rPr>
              <w:t>INSUFICIENCIA HEPÁTICA: No es necesario ajuste de dosis en Insuficiencia hepática leve ó moderada, pero no hay datos en pacientes con Insuficiencia hepática grav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necesario algún tipo de seguimiento específic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í, se controlará el calcio urinario y/o sérico en los meses 1, 3 y 6.. En pacientes con calcio sérico elevado de forma persistente se debe evaluar otras enfermedades subyacentes ( Hiperparatirodismo), y si no se descubre ninguna enfermedad, habría que suspender los suplementos de calcio y vitamina D, y si fuera necesario cambiar la frecuencia de administarcion de PTH ( 1-84) a dias altern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pueden tomar otros fármacos mientras está en tratamiento?</w:t>
            </w:r>
          </w:p>
          <w:p>
            <w:pPr>
              <w:pStyle w:val="Normal"/>
              <w:rPr>
                <w:rFonts w:ascii="Arial Narrow" w:hAnsi="Arial Narrow" w:cs="Arial Narrow"/>
                <w:sz w:val="24"/>
                <w:lang w:val="en-US" w:eastAsia="en-US"/>
              </w:rPr>
            </w:pPr>
            <w:r>
              <w:rPr>
                <w:rFonts w:cs="Arial Narrow" w:ascii="Arial Narrow" w:hAnsi="Arial Narrow"/>
                <w:sz w:val="24"/>
                <w:lang w:val="en-US" w:eastAsia="en-US"/>
              </w:rPr>
              <w:t>Si, ya que no se ha observado ninguna interacción clinicamente significativa, aunque hay que tener un cuidado especial con los pacientes que toman digoxina, como ya se ha notificado en el epígrafe anteri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256344012"/>
            <w:bookmarkStart w:id="1" w:name="__Fieldmark__33_125634401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256344012"/>
            <w:bookmarkStart w:id="3" w:name="__Fieldmark__34_125634401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256344012"/>
            <w:bookmarkStart w:id="5" w:name="__Fieldmark__35_125634401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256344012"/>
            <w:bookmarkStart w:id="7" w:name="__Fieldmark__36_125634401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256344012"/>
            <w:bookmarkStart w:id="9" w:name="__Fieldmark__37_125634401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256344012"/>
            <w:bookmarkStart w:id="11" w:name="__Fieldmark__38_125634401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256344012"/>
            <w:bookmarkStart w:id="13" w:name="__Fieldmark__39_125634401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256344012"/>
            <w:bookmarkStart w:id="15" w:name="__Fieldmark__40_125634401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1:00Z</dcterms:created>
  <dc:creator>DIRECCION REGIONAL DE ATENCION AL CIUDADANO</dc:creator>
  <dc:description/>
  <cp:keywords/>
  <dc:language>en-US</dc:language>
  <cp:lastModifiedBy>*</cp:lastModifiedBy>
  <cp:lastPrinted>2010-09-09T13:40:00Z</cp:lastPrinted>
  <dcterms:modified xsi:type="dcterms:W3CDTF">2011-01-19T10:16:00Z</dcterms:modified>
  <cp:revision>3</cp:revision>
  <dc:subject/>
  <dc:title>DOCUMENTO DE INFORMACIÓN Y CONSENTIMIENTO PARA</dc:title>
</cp:coreProperties>
</file>