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CO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ON CLI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TAMIENTO CON INMUNOGLOBULINAS INTRAVENOSA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inmunoglobulinas intravenosas (IGIV) se obtiene a partir de sangre de donantes. Está indicada en enfermedades de base inmunológica. En Dermatología se utiliza fuera de ficha técnica en dermatosis graves (o que disminuyen mucho la calidad de vida del paciente) que no responden a los tratamientos habitual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s IGIV se administran mediante infusión intravenosa por lo que el tratamiento debe realizarse en el hospital (generalmente en Hospitales de Día de forma ambulatoria). Deberá acudir en ayunas.Todo el procedimiento será realizado por un profesional de enfermería cualificado con experiencia y bajo supervisión médic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le colocará en un sillón cómodo o en una cama y se le tomarán las constantes. Si usted no tiene fiebre y no ha sufrido recientemente un agravamiento de su enfermedad se le cogerá una vía venosa y se avisará al Servicio de Farmacia Hospitalaria. Es un tratamiento muy costoso por lo que solo se dispensará cuando se haya comprobado que no existen contraindicaciones para su administración y sus constantes sean normales. A continuación se procede a la administración de IGIV por vía parenteral (intravenosa). La dosis total depende de la enfermedad que padezca (habitualmente 2 g/kg en infusión lenta durante 4-5 horas) y repartida en varios días(entre 2-5días). En algunos casos es necesario un tratamiento de mantenimiento, que casi siempre se administra mensualmente.</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cedimiento puede producir leve dolor en la zona de punción para la colocación de la via venosa o en la zona de la inyección donde también puede aparecer enrojecimiento y tumefacción que son transitorios y de carácter lev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Las inmunoglobulinas se utiliza para controlar la actividad de la enfermedad y evitar su progresión, así como el desarrollo de posibles daños orgánicos permanentes en algunas enfermedades grave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su caso particular, se ha considerado que este es el tratamiento más adecuado, aunque dependiendo de la enfermedad que padezca puede haber otras alternativas terapéuticas que el médico le habrá comentado. </w:t>
            </w:r>
          </w:p>
          <w:p>
            <w:pPr>
              <w:pStyle w:val="Normal"/>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CO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ON CLI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0"/>
                <w:lang w:val="en-US" w:eastAsia="en-US"/>
              </w:rPr>
            </w:r>
            <w:r>
              <w:rPr>
                <w:sz w:val="24"/>
                <w:szCs w:val="20"/>
                <w:rFonts w:eastAsia="Arial Narrow" w:cs="Arial Narrow" w:ascii="Arial Narrow" w:hAnsi="Arial Narrow"/>
                <w:lang w:val="en-US" w:eastAsia="en-US"/>
              </w:rPr>
              <w:fldChar w:fldCharType="separate"/>
            </w:r>
            <w:r>
              <w:rPr>
                <w:rFonts w:eastAsia="Arial Narrow" w:cs="Arial Narrow" w:ascii="Arial Narrow" w:hAnsi="Arial Narrow"/>
                <w:sz w:val="24"/>
                <w:szCs w:val="20"/>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s IGIV son medicamentos muy seguros que ha seguido en su proceso de fabricación todos los estándares de calidad, para evitar el riesgo de transmisión de enfermedades. No obstante, cuando se administran medicamentos que se obtienen de la sangre humana no se puede excluir totalmente esta posibil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s un tratamiento muy bien tolerado que ocasionalmente puede producir, mientras se administra o poco después, efectos secundarios leves y generalmente transitorios, desapareciendo en pocas horas tras suspender la infusión y/o administrar medicación. Si la reacción es grave puede ser precisa la infusión por vía venosa de medicación, oxigenoterapia y otros tratamientos de urgenci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Fiebre y escalofríos, eritema cutáneo, cefalea, mialgias, dolor lumbar o abdominal, náuseas y vómitos, prurit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on poco frecuentes: pulso rápido (taquicardia), tensión arterial baja (hipotensión), fallo renal, anemia hemolítica, eritema multiforme, meningitis aséptica, dolor torácico, disnea, trastornos tromboticos. Es excepcional que se produzca shock anafiláctico con riesgo de muerte.</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stán contraindicadas en pacientes con déficit de IgA, por lo que antes de iniciar el tratmiento es necesario disponer de un determinación anlítica de inmunoglobulina.</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Otras contraindicaciones son:</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Insuficiencia cardíaca descompensada </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Síndrome de hiperviscosidad </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Insuficiencia renal aguda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No se vacune por lo menos 14 días antes y hasta 3 meses después de recibir el tratamiento con IGIV.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Pr>
                <w:rFonts w:eastAsia="Arial Narrow" w:cs="Arial Narrow" w:ascii="Arial Narrow" w:hAnsi="Arial Narrow"/>
                <w:b/>
                <w:color w:val="008000"/>
                <w:sz w:val="28"/>
              </w:rPr>
              <w:t xml:space="preserve"> </w:t>
            </w:r>
            <w:r>
              <w:rPr>
                <w:rFonts w:cs="Arial Narrow" w:ascii="Arial Narrow" w:hAnsi="Arial Narrow"/>
                <w:b/>
                <w:color w:val="008000"/>
                <w:sz w:val="28"/>
              </w:rPr>
              <w:t xml:space="preserve">HOSPITAL UNIVERSITARIO REINA SOFIA CORDOBA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rFonts w:eastAsia="Arial Narrow" w:cs="Arial Narrow" w:ascii="Arial Narrow" w:hAnsi="Arial Narrow"/>
                <w:color w:val="008000"/>
              </w:rPr>
              <w:fldChar w:fldCharType="separate"/>
            </w:r>
            <w:r>
              <w:rPr>
                <w:rFonts w:eastAsia="Arial Narrow" w:cs="Arial Narrow" w:ascii="Arial Narrow" w:hAnsi="Arial Narrow"/>
                <w:b/>
                <w:color w:val="008000"/>
                <w:sz w:val="28"/>
              </w:rPr>
            </w:r>
            <w:r>
              <w:rPr>
                <w:rFonts w:cs="Arial Narrow" w:ascii="Arial Narrow" w:hAnsi="Arial Narrow"/>
                <w:b/>
                <w:color w:val="008000"/>
                <w:sz w:val="28"/>
              </w:rPr>
              <w:t>  UNIDAD DE GESTION CLINICA  REUMATOLOG</w:t>
            </w:r>
            <w:r>
              <w:rPr>
                <w:rFonts w:cs="Arial Narrow" w:ascii="Arial Narrow" w:hAnsi="Arial Narrow"/>
                <w:b/>
                <w:color w:val="008000"/>
                <w:sz w:val="28"/>
                <w:szCs w:val="28"/>
                <w:lang w:val="en-US" w:eastAsia="en-US"/>
              </w:rPr>
              <w:t>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IA CO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ON CLI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229173269"/>
            <w:bookmarkStart w:id="1" w:name="__Fieldmark__35_122917326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229173269"/>
            <w:bookmarkStart w:id="3" w:name="__Fieldmark__36_122917326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229173269"/>
            <w:bookmarkStart w:id="5" w:name="__Fieldmark__37_122917326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229173269"/>
            <w:bookmarkStart w:id="7" w:name="__Fieldmark__38_122917326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229173269"/>
            <w:bookmarkStart w:id="9" w:name="__Fieldmark__39_122917326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229173269"/>
            <w:bookmarkStart w:id="11" w:name="__Fieldmark__40_122917326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229173269"/>
            <w:bookmarkStart w:id="13" w:name="__Fieldmark__41_122917326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229173269"/>
            <w:bookmarkStart w:id="15" w:name="__Fieldmark__42_122917326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CO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ON CLI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55:00Z</dcterms:created>
  <dc:creator>DIRECCION REGIONAL DE ATENCION AL CIUDADANO</dc:creator>
  <dc:description/>
  <cp:keywords/>
  <dc:language>en-US</dc:language>
  <cp:lastModifiedBy>seseruro</cp:lastModifiedBy>
  <cp:lastPrinted>2009-09-30T11:48:00Z</cp:lastPrinted>
  <dcterms:modified xsi:type="dcterms:W3CDTF">2016-09-07T11:55:00Z</dcterms:modified>
  <cp:revision>2</cp:revision>
  <dc:subject/>
  <dc:title>DOCUMENTO DE INFORMACIÓN Y CONSENTIMIENTO PARA</dc:title>
</cp:coreProperties>
</file>