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4"/>
        <w:gridCol w:w="4513"/>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UNIDAD DE GESTION CLINICA DE REUMATOLOG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TAMIENTO CON HEMODERIVADO: INMUNOGLOBULINA HUMAN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s inmunoglobulinas (Ig) se utilizan en enfermedades de base inmunológica. Sus indicaciones aprobadas son: Inmunodeficiencias primarias y secundarias y Enfermedades autoinmunes e inflamatorias (LES, Enf de Kawasaki, PTI…) ,en estas últimas, actúa reduciendo la actividad de la enfermedad y controlando el sistema inmune (nuestras defensas), que se encuentran sobreactivadas en estas patologías.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te tratamiento se realiza en el hospital. Deberá acudir en ayunas.Todo el procedimiento será realizado por un profesional de enfermería cualificado con experiencia y bajo supervisión méd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e le colocará en un sillón cómodo o en una cama y se le tomarán las constantes. Si usted no tiene fiebre y no ha sufrido recientemente un agravamiento de su enfermedad se le cogerá una vía venosa y se avisará al Servicio de Farmacia Hospitalaria. Es un tratamiento muy costoso por lo que solo se dispensará cuando se haya comprobado que no existen contraindicaciones para su administración y sus constantes sean normales. A continuación se procede a la administración de la gammaglobulina por vía parenteral ( intravenosa). La dosis total de inicio y mantenimiento será calculada por su médico. El tratamiento de mantenimiento se administrará de forma quincenal, cada 21 días o mensual según lo consideren usted y su médico. La pauta de mantenimiento más habitual es la mensual por ser más cómoda (evita riesgos de complicaciones venosas y desplazamientos al hospital) e igualmente eficaz y segura. Su médico le indicará si es necesaria alguna medicación antes de administrar la gammaglobulin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cedimiento puede producir leve dolor en la zona de punción para la colocación de la via venosa o en la zona de la inyección donde también puede aparecer enrojecimiento y tumefacción que son transitorios y de carácter lev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Las inmunoglobulinas se utiliza para controlar la actividad de la enfermedad y evitar su progresión, así como el desarrollo de posibles daños orgánicos permanentes.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elección de uno u otro fármaco inmunomodulador depende de la patología a tratar, del tipo de órgano/s afecto/s y/o alteraciones hematologicas. Por este motivo, debe consultar esta cuestión con su médico para valorar posibles tratamientos alternativos en cada caso, de forma individualizada.</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s gammaglobulinas se obtienen a partir de la sangre de donantes. Son medicamentos muy seguros que ha seguido en su proceso de fabricación todos los estándares de calidad, para evitar el riesgo de transmisión de enfermedades. No obstante, cuando se administran medicamentos que se obtienen de la sangre humana no se puede excluir totalmente esta posibilidad.</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Estan contraindicadas en pacientes con déficit de Ig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lang w:val="en-US" w:eastAsia="en-US"/>
        </w:rPr>
        <w:t xml:space="preserve">Es un tratamiento muy bien tolerado que ocasionalmente puede producir, mientras se administra o poco después, efectos secundarios leves y generalmente transitorios, desapareciendo en pocas horas tras suspender la infusión y/o administrar medicación. Si la reacción es grave puede ser precisa la infusión por vía venosa de medicación, oxigenoterapia y otros tratamientos de urgenc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Fiebre y escalofríos, eritema cutáneo, cefalea, mialgias, dolor lumbar o abdominal, nauseas y vómitos, prurito.</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Son poco frecuentes: pulso rápido (taquicardia), tensión arterial baja (hipotensión), fallo renal, anemia hemolítica, eritema multiforme, meningitis aséptica, dolor toracico, disnea, trastornos tromboticos. Es excepcional que se produzca shock anafiláctico con riesgo de muerte.</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Vacunacion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No se vacune por lo menos 14 días antes o por lo menos hasta 3 meses después de recibir el tratamiento con Ig IV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necesita saber si usted presenta alguno de los siguientes problemas o situacion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pPr>
      <w:r>
        <w:rPr>
          <w:rFonts w:cs="Arial Narrow" w:ascii="Arial Narrow" w:hAnsi="Arial Narrow"/>
          <w:sz w:val="24"/>
          <w:lang w:val="en-US" w:eastAsia="en-US"/>
        </w:rPr>
        <w:t>-Diabetes, obesidad, hipertensión, anemia, edad avanzada, enfermedades cardiopulmonares y otras situaciones,que pueden aumentar la frecuencia o la gravedad de riesgos o complicaciones. Debe también indicarn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Si ha tomado o está tomando alguna medicación o anticoagulant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Si existe posibilidad de embarazo o está lactan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 Si padece arritmias cardíacas, insuficiencia cardiaca o si recientemente ha tenido un infarto de miocardio, accidente vasculocerebral o crisis de hipertensión arterial. </w:t>
      </w:r>
    </w:p>
    <w:p>
      <w:pPr>
        <w:pStyle w:val="Normal"/>
        <w:jc w:val="both"/>
        <w:rPr>
          <w:rFonts w:ascii="Arial Narrow" w:hAnsi="Arial Narrow" w:cs="Arial Narrow"/>
          <w:sz w:val="24"/>
          <w:lang w:val="pt-PT" w:eastAsia="en-US"/>
        </w:rPr>
      </w:pPr>
      <w:r>
        <w:rPr>
          <w:rFonts w:cs="Arial Narrow" w:ascii="Arial Narrow" w:hAnsi="Arial Narrow"/>
          <w:sz w:val="24"/>
          <w:lang w:val="pt-PT" w:eastAsia="en-US"/>
        </w:rPr>
        <w:t>- Antecedentes de alergias medicamentosas.</w:t>
      </w:r>
    </w:p>
    <w:p>
      <w:pPr>
        <w:pStyle w:val="Normal"/>
        <w:jc w:val="both"/>
        <w:rPr>
          <w:rFonts w:ascii="Arial Narrow" w:hAnsi="Arial Narrow" w:cs="Arial Narrow"/>
          <w:sz w:val="24"/>
          <w:lang w:val="pt-PT" w:eastAsia="en-US"/>
        </w:rPr>
      </w:pPr>
      <w:r>
        <w:rPr>
          <w:rFonts w:cs="Arial Narrow" w:ascii="Arial Narrow" w:hAnsi="Arial Narrow"/>
          <w:sz w:val="24"/>
          <w:lang w:val="pt-PT" w:eastAsia="en-US"/>
        </w:rPr>
        <w:t>- agammaglobulinemia</w:t>
      </w:r>
    </w:p>
    <w:p>
      <w:pPr>
        <w:pStyle w:val="Normal"/>
        <w:jc w:val="both"/>
        <w:rPr>
          <w:rFonts w:ascii="Arial Narrow" w:hAnsi="Arial Narrow" w:cs="Arial Narrow"/>
          <w:sz w:val="24"/>
          <w:lang w:val="pt-PT" w:eastAsia="en-US"/>
        </w:rPr>
      </w:pPr>
      <w:r>
        <w:rPr>
          <w:rFonts w:cs="Arial Narrow" w:ascii="Arial Narrow" w:hAnsi="Arial Narrow"/>
          <w:sz w:val="24"/>
          <w:lang w:val="pt-PT" w:eastAsia="en-US"/>
        </w:rPr>
        <w:t>- antecedentes de coágulos sanguíne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deficiencia de inmunoglobulina 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enfermedad ren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una reacción alérgica o inusual a la inmunoglobulina, a productos de inmunoglobulina humana, a la maltosa o sacarosa, a otros medicamentos, alimentos, colorantes o conservador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Infecciones. La transmisión de enfermedades infecciosas como hepatitis A, By C y HTLVI o VIH; era la complicación más temida antiguamente. Gracias a las nuevas pruebas de screening y a los nuevos métodos de procesamiento de la inmunoglobulina utilizados actualmente, este riesgo es casi inexistente. A pesar de esto, existe el peligro teórico de transmisión de otras infecciones virales y priónicas.</w:t>
      </w:r>
    </w:p>
    <w:p>
      <w:pPr>
        <w:pStyle w:val="Normal"/>
        <w:rPr>
          <w:rFonts w:ascii="Arial Narrow" w:hAnsi="Arial Narrow" w:cs="Arial Narrow"/>
          <w:sz w:val="24"/>
          <w:lang w:val="en-US" w:eastAsia="en-US"/>
        </w:rPr>
      </w:pPr>
      <w:r>
        <w:rPr>
          <w:rFonts w:cs="Arial Narrow" w:ascii="Arial Narrow" w:hAnsi="Arial Narrow"/>
          <w:sz w:val="24"/>
          <w:lang w:val="en-US" w:eastAsia="en-US"/>
        </w:rPr>
        <w:t>- Contraindicaciones al tratamiento con IgIV</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pPr>
      <w:r>
        <w:rPr>
          <w:rFonts w:cs="Arial Narrow" w:ascii="Arial Narrow" w:hAnsi="Arial Narrow"/>
          <w:sz w:val="24"/>
          <w:lang w:val="en-US" w:eastAsia="en-US"/>
        </w:rPr>
        <w:t xml:space="preserve">* Insuficiencia cardíaca descompensada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índrome de hiperviscosidad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Insuficiencia renal aguda </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éficit de Ig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urante el tiempo de tratamiento es imprescindible adoptar medidas anticonceptivas eficaces. </w:t>
      </w:r>
    </w:p>
    <w:p>
      <w:pPr>
        <w:pStyle w:val="Normal"/>
        <w:rPr/>
      </w:pPr>
      <w:r>
        <w:rPr>
          <w:rFonts w:cs="Arial Narrow" w:ascii="Arial Narrow" w:hAnsi="Arial Narrow"/>
          <w:sz w:val="24"/>
          <w:lang w:val="en-US" w:eastAsia="en-US"/>
        </w:rPr>
        <w:t>En cualquier caso, si desea quedarse embarazada o su pareja desea tener un hijo, debe consultarlo con su especialista para modificar el tratamiento y decidir el mejor momento, valorando el estado de actividad de la enfermedad.</w:t>
      </w:r>
    </w:p>
    <w:p>
      <w:pPr>
        <w:pStyle w:val="Normal"/>
        <w:rPr/>
      </w:pPr>
      <w:r>
        <w:rPr>
          <w:rFonts w:cs="Arial Narrow" w:ascii="Arial Narrow" w:hAnsi="Arial Narrow"/>
          <w:sz w:val="24"/>
          <w:lang w:val="en-US" w:eastAsia="en-US"/>
        </w:rPr>
        <w:t xml:space="preserve">Por último, con respecto a la lactancia materna, ésta no se recomienda mientras esté en tratamient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Si nota algún  dato de infección como fiebre, diarrea, molestias urinarias, etc., debe acudir a su médico por si es necesario suspender la medicación y/o iniciar tratamiento ATB oportun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nte la presencia de cualquiera de estos síntomas u otros, consulte con su médico.</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4"/>
        <w:gridCol w:w="4513"/>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NIDAD DE GESTION CLINICA DE REUMATOLOG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4"/>
        <w:gridCol w:w="4513"/>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UNIDAD DE GESTION CLINICA DE REUMATOLOG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13:00Z</dcterms:created>
  <dc:creator>dprietor</dc:creator>
  <dc:description/>
  <cp:keywords/>
  <dc:language>en-US</dc:language>
  <cp:lastModifiedBy>*</cp:lastModifiedBy>
  <cp:lastPrinted>2010-03-23T08:28:00Z</cp:lastPrinted>
  <dcterms:modified xsi:type="dcterms:W3CDTF">2011-01-19T10:30:00Z</dcterms:modified>
  <cp:revision>4</cp:revision>
  <dc:subject/>
  <dc:title>FORMULARIO DE INFORMACIÓN Y CONSENTIMIENTO INFORMADO ESCRITO</dc:title>
</cp:coreProperties>
</file>