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EFLUNOMID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La leflunomida es un producto farmacéutico que frena la actividad del sistema inmunológico que está alterado en la artritis reumatoide y en la artritis psoriasica . La leflunomida realiza esta supresión mediante el bloqueo de la fabricación de una sustancia denominada pirimidina que es fundamental para la activación de dicho sistema. Por este motivo se considera un inmunosupreso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rá su reumatólogo quien le indique la dosis adecuada de leflunomida. En general la dosis inicial es de un comprimido de 100 mg una vez al día los tres primeros días, dosis de carga . Posteriormente a partir del cuarto día la dosis varía entre 10 y 20 mg diarios, Ultimamente se suprime la dosis de carga y directamente se dan 10 o 20 mgal dia . La leflunomida se puede tomar en cualquier momento tanto antes, como durante, después o entre las comidas. Hay que tomar el comprimido entero con suficiente líquido. No es recomendable tomar bebidas alcohólicas mientras se siga tratamiento con leflunomida, ya que se podría potenciar un posible daño en el hígad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leflunomida es lo que se conoce como "fármaco modificador de la enfermedad" en el tratamiento de la artritis reumatoide. Esto es, no sirve como analgésico o antiinflamatorio en un momento determinado, sino que controla el proceso de la enfermedad a largo plazo. Por este motivo pueden pasar 4 semanas o</w:t>
            </w:r>
          </w:p>
          <w:p>
            <w:pPr>
              <w:pStyle w:val="Normal"/>
              <w:rPr>
                <w:rFonts w:ascii="Arial Narrow" w:hAnsi="Arial Narrow" w:cs="Arial Narrow"/>
                <w:sz w:val="24"/>
              </w:rPr>
            </w:pPr>
            <w:r>
              <w:rPr>
                <w:rFonts w:cs="Arial Narrow" w:ascii="Arial Narrow" w:hAnsi="Arial Narrow"/>
                <w:sz w:val="24"/>
              </w:rPr>
              <w:t xml:space="preserve">más hasta que se note la mejoría. En algunos casos, la mejoría se percibe de forma progresiva incluso hasta 4-6 meses después de iniciado el tratamiento. Por este motivo, la leflunomida se ha de usar durante periodos prolongados de tiempo, antes de suprimirl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La leflunomida se utiliza para controlar la enfermedad y evitar su progresión.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inmunosupresor depende de la patología a tratar.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efectos secundarios que con mayor frecuencia pueden presentarse en personas que toman leflunomida son diarrea, naúseas, vómitos, pérdida de apetito, dolor abdominal , dolor de cabeza, debilidad y reacciones en la piel como eczemas o sequedad. Son frecuentes las reacciones alérgicas leves. En general, estos efectos son leves, no son dosis dependientes y no obligan a la suspensión del tratamient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Se han notificado casos de daño hepático grave, que en la mayoría de los casos se produjeron durante los primeros seis meses de tratamient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Otros efectos menos frecuentes son hipertensión , cefalea , vértigo , pérdida de peso  y alopecia reversibl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Aparición de erupciones cutáneas a veces requiere la disminución de la dosis o la retirada del fármaco.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No puede tomar leflunomida quien haya tenido alguna reacción alérgica previa a la misma. Adicionalmente no se puede usar si las defensas inmunológicas no son adecuadas (alteraciones en la función de la médula ósea, recuentos bajos de hematíes, leucocitos o plaquetas en la sangre,</w:t>
            </w:r>
          </w:p>
          <w:p>
            <w:pPr>
              <w:pStyle w:val="Normal"/>
              <w:ind w:left="252" w:hanging="0"/>
              <w:rPr/>
            </w:pPr>
            <w:r>
              <w:rPr>
                <w:rFonts w:cs="Arial Narrow" w:ascii="Arial Narrow" w:hAnsi="Arial Narrow"/>
                <w:sz w:val="24"/>
              </w:rPr>
              <w:t>infecciones graves o enfermedades que afectan al sistema inmunológico como el SIDA). Tampoco es recomendable la utilización de leflunomida si hay alteraciones graves de la función del hígado o del riñón.</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pPr>
            <w:r>
              <w:rPr>
                <w:rFonts w:cs="Arial Narrow" w:ascii="Arial Narrow" w:hAnsi="Arial Narrow"/>
                <w:sz w:val="24"/>
                <w:lang w:val="en-US" w:eastAsia="en-US"/>
              </w:rPr>
              <w:t>Pueden administrarse vacunas mientras esté tomando este fármaco, teniendo en cuenta las siguientes consideraciones:</w:t>
            </w:r>
          </w:p>
          <w:p>
            <w:pPr>
              <w:pStyle w:val="Normal"/>
              <w:rPr>
                <w:rFonts w:ascii="Arial Narrow" w:hAnsi="Arial Narrow" w:cs="Arial Narrow"/>
                <w:sz w:val="24"/>
                <w:lang w:val="en-US" w:eastAsia="en-US"/>
              </w:rPr>
            </w:pPr>
            <w:r>
              <w:rPr>
                <w:rFonts w:cs="Arial Narrow" w:ascii="Arial Narrow" w:hAnsi="Arial Narrow"/>
                <w:sz w:val="24"/>
                <w:lang w:val="en-US" w:eastAsia="en-US"/>
              </w:rPr>
              <w:t>- Es recomendable vacunarse anualmente de la gripe y del neumococo.</w:t>
            </w:r>
          </w:p>
          <w:p>
            <w:pPr>
              <w:pStyle w:val="Normal"/>
              <w:rPr/>
            </w:pPr>
            <w:r>
              <w:rPr>
                <w:rFonts w:cs="Arial Narrow" w:ascii="Arial Narrow" w:hAnsi="Arial Narrow"/>
                <w:sz w:val="24"/>
                <w:lang w:val="en-US" w:eastAsia="en-US"/>
              </w:rPr>
              <w:t>- No debe vacunarse con vacunas fabricadas a partir de microorganismos vivos (fiebre amarilla, hepatitis A, rubéola, fiebre tifoidea, etc.). En algunos casos, éstas vacunas pueden ser necesarias y debe comunicárselo a su médico para valora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ERTILIDAD, EMBARAZO Y LACTANCIA</w:t>
            </w:r>
          </w:p>
          <w:p>
            <w:pPr>
              <w:pStyle w:val="Normal"/>
              <w:rPr>
                <w:rFonts w:ascii="Arial Narrow" w:hAnsi="Arial Narrow" w:cs="Arial Narrow"/>
                <w:sz w:val="24"/>
              </w:rPr>
            </w:pPr>
            <w:r>
              <w:rPr>
                <w:rFonts w:cs="Arial Narrow" w:ascii="Arial Narrow" w:hAnsi="Arial Narrow"/>
                <w:sz w:val="24"/>
                <w:lang w:val="en-US" w:eastAsia="en-US"/>
              </w:rPr>
              <w:t>Como su seguridad en humanos no está suficientemente documentada, se recomienda instaurar medidas de anticoncepción antes de iniciar el tratamiento, no sólo en mujeres en edad fértil, sino también en varones, dada la posibilidad de teratogenia inducida por vía paterna. Si se produce un embarazo o un varón desea tener hijos se recomienda la suspensión inmediata de la medicación y el tratamiento con colestiramina. En el caso de embarazos accidentales se realizará igual pauta de tratami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necesario algún tipo de seguimiento específico?</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í.Se recomienda controlar los enzimas hepáticos cada 2-4 semanas durante los primeros seis meses de tratamiento y posteriormente cada 8 semanas. Se recomienda vigilar periódicamente la posible aparición de anemias y leucopeni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 pueden tomar otros fármacos mientras está en tratamiento con leflunomida?</w:t>
            </w:r>
          </w:p>
          <w:p>
            <w:pPr>
              <w:pStyle w:val="Normal"/>
              <w:rPr/>
            </w:pPr>
            <w:r>
              <w:rPr>
                <w:rFonts w:cs="Arial Narrow" w:ascii="Arial Narrow" w:hAnsi="Arial Narrow"/>
                <w:sz w:val="24"/>
                <w:lang w:val="en-US" w:eastAsia="en-US"/>
              </w:rPr>
              <w:t>Sí. De hecho, normalmente, la leflunomida se utiliza cuando el tratamiento previo no es suficiente y, generalmente, se añade al tratamiento anterior como antiinflamatorios y/o corticoides. Algunos fármacos pueden interaccionar con la leflunomida como la colestiramina. Por todo ello, siempre que acuda a cualquier médico debe comentarle que está tomándol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unca debe tomar preparados homeopáticos y/o hierbas medicinales mientras esté con el tratamiento sin consultarlo previamente con su especialista.Tambien puede administrarse con metotrexate ante respuestas parciales de este farmac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puede consumir alcohol estando en tratamiento con leflunomida?</w:t>
            </w:r>
          </w:p>
          <w:p>
            <w:pPr>
              <w:pStyle w:val="Normal"/>
              <w:jc w:val="both"/>
              <w:rPr>
                <w:rFonts w:ascii="Arial Narrow" w:hAnsi="Arial Narrow" w:cs="Arial Narrow"/>
                <w:sz w:val="24"/>
              </w:rPr>
            </w:pPr>
            <w:r>
              <w:rPr>
                <w:rFonts w:cs="Arial Narrow" w:ascii="Arial Narrow" w:hAnsi="Arial Narrow"/>
                <w:sz w:val="24"/>
                <w:lang w:val="en-US" w:eastAsia="en-US"/>
              </w:rPr>
              <w:t>No es recomendable tomar alcohol mientras tome leflunomida ya que ambos pueden interactuar y dañar su híg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578034365"/>
            <w:bookmarkStart w:id="1" w:name="__Fieldmark__33_357803436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578034365"/>
            <w:bookmarkStart w:id="3" w:name="__Fieldmark__34_357803436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578034365"/>
            <w:bookmarkStart w:id="5" w:name="__Fieldmark__35_357803436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578034365"/>
            <w:bookmarkStart w:id="7" w:name="__Fieldmark__36_357803436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578034365"/>
            <w:bookmarkStart w:id="9" w:name="__Fieldmark__37_357803436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578034365"/>
            <w:bookmarkStart w:id="11" w:name="__Fieldmark__38_357803436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578034365"/>
            <w:bookmarkStart w:id="13" w:name="__Fieldmark__39_357803436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578034365"/>
            <w:bookmarkStart w:id="15" w:name="__Fieldmark__40_357803436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Wingdings"/>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7:00Z</dcterms:created>
  <dc:creator>DIRECCION REGIONAL DE ATENCION AL CIUDADANO</dc:creator>
  <dc:description/>
  <cp:keywords/>
  <dc:language>en-US</dc:language>
  <cp:lastModifiedBy>*</cp:lastModifiedBy>
  <cp:lastPrinted>2011-01-12T10:05:00Z</cp:lastPrinted>
  <dcterms:modified xsi:type="dcterms:W3CDTF">2011-01-19T10:13:00Z</dcterms:modified>
  <cp:revision>12</cp:revision>
  <dc:subject/>
  <dc:title>DOCUMENTO DE INFORMACIÓN Y CONSENTIMIENTO PARA</dc:title>
</cp:coreProperties>
</file>