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PRESCRIPCIÓN DE METOTREXAT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metotrexato(MTX) es un farmaco incluido en el grupo de los Farmacos Modificadores de l a Enfermedad             ( FAMEs)  utilizado en Reumatología  para tratar múltiples enfermedades sistémicas  como ARTRITIS IDIOPATICA JUVENIL, Artritis Psoriasica,lupus eritematoso sistémico,  lupus cutáneo,  artritis reumatoide o las vasculitis, entre otras. Este fármaco ayuda a reducir la inflamación y a controlar al sistema inmune (nuestras defensas), que se encuentran sobreactivadas en estas patologí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metotrexato se toma normalmente de dos formas Oral o Parenteral ( vía subcutanea (SC) o intramuscular (IM) : vía oral en forma de comprimidos UNA VEZ A LA SEMANA EN UN SOLO DÍA O EN DOS DÍAS CONSECUTIVOS, según la dosis que sea prescrita por su médico. Debe tomarse con las comidas, tragando los comprimidos enteros, sin masticarlos. Vía Parenteral  se administra  UNA VEZ A LA SEMANA inyectado de forma subcutánea (una inyección bajo la piel, como las inyecciones de insulina para la diabetes) o intramuscular (en el glúteo o en el muslo).</w:t>
            </w:r>
          </w:p>
          <w:p>
            <w:pPr>
              <w:pStyle w:val="Normal"/>
              <w:rPr>
                <w:rFonts w:ascii="Arial Narrow" w:hAnsi="Arial Narrow" w:cs="Arial Narrow"/>
                <w:sz w:val="24"/>
              </w:rPr>
            </w:pPr>
            <w:r>
              <w:rPr>
                <w:rFonts w:cs="Arial Narrow" w:ascii="Arial Narrow" w:hAnsi="Arial Narrow"/>
                <w:sz w:val="24"/>
              </w:rPr>
              <w:t>La  dosis será la que le indique su médico según su patología y la gravedad de los síntomas a tratar. El tratamiento, generalmente, se inicia a dosis bajas (normalmente de 5 a 10 mg a la semana), pudiéndose aumentar progresivamente en caso de que no se controlen los síntomas, siguiendo siempre la pauta indicada por su médico. Hay que tener en cuenta que los comprimidos de metotrexato son de 2,5 mg, por lo que en caso de estar recibiendo una dosis alta, debe tomar varios comprimidos en cada comida. Existe una preparación de MTX en jeringuillas precargadas de ( 7,5mg, 10 mg, 15 mg, 20mg, 25mg)  que administran según la dosis indicada por su médico UNA VEZ A LA SEMANA (SC ó IM)</w:t>
            </w:r>
          </w:p>
          <w:p>
            <w:pPr>
              <w:pStyle w:val="Normal"/>
              <w:rPr>
                <w:rFonts w:ascii="Arial Narrow" w:hAnsi="Arial Narrow" w:cs="Arial Narrow"/>
                <w:sz w:val="24"/>
                <w:lang w:val="en-US" w:eastAsia="en-US"/>
              </w:rPr>
            </w:pPr>
            <w:r>
              <w:rPr>
                <w:rFonts w:cs="Arial Narrow" w:ascii="Arial Narrow" w:hAnsi="Arial Narrow"/>
                <w:sz w:val="24"/>
              </w:rPr>
              <w:t>Por último, mientras esté en tratamiento con metotrexato, DEBE TOMAR ÁCIDO FÓLICO. Tan sólo es necesario tomar UN COMPRIMIDO A LA SEMANA (entre 5-10 mg de acido fólico a las 24-48h de la última inyección de MTX)   no debe coincidir con los días que toma la medicación. Ha demostrado reducir los efectos adversos y las anomalias de laboratorio que pueden presentar los pacientes que toman MT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metotrexato se utiliza para controlar la enfermedad pero no actúa inmediatamente. Normalmente, los pacientes comienzan a notar mejoría de sus síntomas a las 3-12 semanas de iniciar el tratamien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metotrexato se utiliza para controlar la enfermedad y evitar su progresión, así como el desarrollo de posibles daños orgánicos permanent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y del tipo de órgano/s afecto/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lgunos pacientes, el metotrexato puede causar sensación de nauseas, diarrea, úlceras orales, caída de pelo o lesiones cutáne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toma de metotrexato puede afectar a las células sanguíneas y aumenta el riesgo de padecer infecciones. Si nota dolor de garganta o algún otro dato de infección ORL ó  fiebre, diarrea, molestias urinarias, etc., debe acudir a su médico. Igualmente, debe acudir a su médico si le aparecen hematomas o sangra, comienza a presentar coloración amarillenta de la piel y los ojos (ictericia) o presenta cualquier otro síntoma. </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 xml:space="preserve">Aunque es muy infrecuente, el metotrexato puede causar alteraciones de función hepática que se vigila mediate controles analiticos mensuales por su medico o  inflamación pulmonar que se manifiesta con la aparición de sensación de falta de aire o tos seca. </w:t>
            </w:r>
          </w:p>
          <w:p>
            <w:pPr>
              <w:pStyle w:val="Normal"/>
              <w:numPr>
                <w:ilvl w:val="0"/>
                <w:numId w:val="3"/>
              </w:numPr>
              <w:tabs>
                <w:tab w:val="clear" w:pos="709"/>
                <w:tab w:val="left" w:pos="1068" w:leader="none"/>
              </w:tabs>
              <w:ind w:left="1068" w:hanging="360"/>
              <w:rPr/>
            </w:pPr>
            <w:r>
              <w:rPr>
                <w:rFonts w:cs="Arial Narrow" w:ascii="Arial Narrow" w:hAnsi="Arial Narrow"/>
                <w:sz w:val="24"/>
              </w:rPr>
              <w:t>Si cualquiera de estos síntomas es severo, suspenda el metotrexato y acuda inmediatamente al servicio de Urgencias o a su especialist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Otra cuestión importante es, como se ha comentado anteriormente, el aumento del riesgo de infecciones. Si entra en contacto, por ejemplo, con una persona que padece varicela o un herpes y usted no lo ha sufrido previamente, debe acudir a su médico por si es necesario suspender la medicación y/o iniciar tratamiento antiviral. Ésto es debido a que en personas que toman metotrexato, al disminuir las defensas, estas enfermedades pueden ser más graves que en personas normal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Pueden administrarse vacunas mientras esté tomando este fármaco, teniendo en cuenta las siguientes consideraciones:</w:t>
            </w:r>
          </w:p>
          <w:p>
            <w:pPr>
              <w:pStyle w:val="Normal"/>
              <w:rPr/>
            </w:pPr>
            <w:r>
              <w:rPr>
                <w:rFonts w:cs="Arial Narrow" w:ascii="Arial Narrow" w:hAnsi="Arial Narrow"/>
                <w:sz w:val="24"/>
                <w:lang w:val="en-US" w:eastAsia="en-US"/>
              </w:rPr>
              <w:t>- Es recomendable vacunarse anualmente de la gripe y del neumococo.</w:t>
            </w:r>
          </w:p>
          <w:p>
            <w:pPr>
              <w:pStyle w:val="Normal"/>
              <w:rPr>
                <w:rFonts w:ascii="Arial Narrow" w:hAnsi="Arial Narrow" w:cs="Arial Narrow"/>
                <w:sz w:val="24"/>
                <w:lang w:val="en-US" w:eastAsia="en-US"/>
              </w:rPr>
            </w:pPr>
            <w:r>
              <w:rPr>
                <w:rFonts w:cs="Arial Narrow" w:ascii="Arial Narrow" w:hAnsi="Arial Narrow"/>
                <w:sz w:val="24"/>
                <w:lang w:val="en-US" w:eastAsia="en-US"/>
              </w:rPr>
              <w:t>- ESTAN CONTRAINDICADAS (no debe vacunarse) las vacunas fabricadas a partir de microorganismos vivos (fiebre amarilla, hepatitis A, fiebre tifoidea,TRIPLE VIRICA ( sarampion , rubeola, parotiditis) y VARICELA  etc.). Consultando siempre con su Reumatologo antes de la administracion de cualquier vacuna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w:t>
            </w:r>
          </w:p>
          <w:p>
            <w:pPr>
              <w:pStyle w:val="Normal"/>
              <w:rPr/>
            </w:pPr>
            <w:r>
              <w:rPr>
                <w:rFonts w:cs="Arial Narrow" w:ascii="Arial Narrow" w:hAnsi="Arial Narrow"/>
                <w:sz w:val="24"/>
                <w:lang w:val="en-US" w:eastAsia="en-US"/>
              </w:rPr>
              <w:t>El metotrexato puede reducir la fertilidad y es teratógeno (causa malformaciones fetales) durante el embarazo. Por ello, si es mujer y toma metotrexato, debe evitar quedarse embarazada mientras esté en tratamiento con este medicamento. Si desea quedarse embarazada, debe hablarlo con su especialista para suspenderlo previamente. Se recomienda esperar un periodo mínimo de 3 meses (aunque, generalmente, y por seguridad, éste es de 6 meses) sin tratamiento para comenzar a intentar quedarse embarazada. Durante este tiempo es necesario el uso de métodos anticonceptivos con el fin de evitar la gestación.</w:t>
            </w:r>
          </w:p>
          <w:p>
            <w:pPr>
              <w:pStyle w:val="Normal"/>
              <w:rPr>
                <w:rFonts w:ascii="Arial Narrow" w:hAnsi="Arial Narrow" w:cs="Arial Narrow"/>
                <w:sz w:val="24"/>
                <w:lang w:val="en-US" w:eastAsia="en-US"/>
              </w:rPr>
            </w:pPr>
            <w:r>
              <w:rPr>
                <w:rFonts w:cs="Arial Narrow" w:ascii="Arial Narrow" w:hAnsi="Arial Narrow"/>
                <w:sz w:val="24"/>
                <w:lang w:val="en-US" w:eastAsia="en-US"/>
              </w:rPr>
              <w:t>Igualmente, no se recomienda la lactancia materna mientras esté en tratamiento con metotrexato.</w:t>
            </w:r>
          </w:p>
          <w:p>
            <w:pPr>
              <w:pStyle w:val="Normal"/>
              <w:rPr>
                <w:rFonts w:ascii="Arial Narrow" w:hAnsi="Arial Narrow" w:cs="Arial Narrow"/>
                <w:sz w:val="24"/>
                <w:lang w:val="en-US" w:eastAsia="en-US"/>
              </w:rPr>
            </w:pPr>
            <w:r>
              <w:rPr>
                <w:rFonts w:cs="Arial Narrow" w:ascii="Arial Narrow" w:hAnsi="Arial Narrow"/>
                <w:sz w:val="24"/>
                <w:lang w:val="en-US" w:eastAsia="en-US"/>
              </w:rPr>
              <w:t>Los varones tambien deberian evitar la concepción ( con metodos eficaces) mientras este en tratamiento con MTX, debiendo suspender el tratamiento  al menos 3 meses antes de intentarl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b/>
                <w:b/>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Sí. Dado que el metotrexato puede alterar la producción de células sanguíneas y puede afectar al hígado, es necesario UNA ESTRECHA VIGILANCIA CLINICA por su Reumatólogo, Pediatra o MAP con el fin de disminuir y prevenir los efectos adversos y sus consecuencias. Por ello es aconsejable realizar previa a su prescripción RX de torax , mantoux y determinaciones analiticas de función renal y hepática , hemograma completo antes de iniciar el tratamiento y posteriormente, son necesarios controles analíticos periódicos       ( los dias 15-20 posteriores y cada 6-8-10 semanas de forma indefinidad) . En caso de alteraciones en las determinaciones analiticas o presencia de alguna de las manifestaciones clínicas relevantes indicadas contactará con su Reumatologo, Pediatra o MAP.</w:t>
            </w:r>
          </w:p>
          <w:p>
            <w:pPr>
              <w:pStyle w:val="Normal"/>
              <w:rPr>
                <w:rFonts w:ascii="Arial Narrow" w:hAnsi="Arial Narrow" w:cs="Arial Narrow"/>
                <w:sz w:val="24"/>
              </w:rPr>
            </w:pPr>
            <w:r>
              <w:rPr>
                <w:rFonts w:cs="Arial Narrow" w:ascii="Arial Narrow" w:hAnsi="Arial Narrow"/>
                <w:sz w:val="24"/>
              </w:rPr>
              <w:t>Si tiene Fiebre Mantenida o enfermedad exantematica, con sospecha de proceso infeccioso SUSPENDERA EL MTX y consultara con su Reumatólogo ó Pediatra (MAP)</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metotrexato?</w:t>
            </w:r>
          </w:p>
          <w:p>
            <w:pPr>
              <w:pStyle w:val="Normal"/>
              <w:rPr>
                <w:rFonts w:ascii="Arial Narrow" w:hAnsi="Arial Narrow" w:cs="Arial Narrow"/>
                <w:sz w:val="24"/>
              </w:rPr>
            </w:pPr>
            <w:r>
              <w:rPr>
                <w:rFonts w:cs="Arial Narrow" w:ascii="Arial Narrow" w:hAnsi="Arial Narrow"/>
                <w:sz w:val="24"/>
              </w:rPr>
              <w:t>Sí. De hecho, normalmente, el metotrexato se utiliza cuando el tratamiento previo no es suficiente y, generalmente, se añade al tratamiento anterior, como antiinflamatorios y/o corticoides. Algunos fármacos pueden interaccionar con el metotrexato por lo que siempre que acuda a cualquier médico debe comentarle que está tomándolo ( ej... no debe tomar conjumtamente farmacos que contengan Trimetropin-Sulfametoxazol ya que potencia la toxicidad del MTX)</w:t>
            </w:r>
          </w:p>
          <w:p>
            <w:pPr>
              <w:pStyle w:val="Normal"/>
              <w:rPr>
                <w:rFonts w:ascii="Arial Narrow" w:hAnsi="Arial Narrow" w:cs="Arial Narrow"/>
                <w:sz w:val="24"/>
              </w:rPr>
            </w:pPr>
            <w:r>
              <w:rPr>
                <w:rFonts w:cs="Arial Narrow" w:ascii="Arial Narrow" w:hAnsi="Arial Narrow"/>
                <w:sz w:val="24"/>
              </w:rPr>
              <w:t>Nunca debe tomar preparados homeopáticos y/o hierbas medicinales mientras esté en tratamiento con metotrexato sin consultarlo con su especialist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metotrexato?</w:t>
            </w:r>
          </w:p>
          <w:p>
            <w:pPr>
              <w:pStyle w:val="Normal"/>
              <w:jc w:val="both"/>
              <w:rPr>
                <w:rFonts w:ascii="Arial Narrow" w:hAnsi="Arial Narrow" w:cs="Arial Narrow"/>
                <w:sz w:val="24"/>
              </w:rPr>
            </w:pPr>
            <w:r>
              <w:rPr>
                <w:rFonts w:cs="Arial Narrow" w:ascii="Arial Narrow" w:hAnsi="Arial Narrow"/>
                <w:sz w:val="24"/>
              </w:rPr>
              <w:t>No es recomendable tomar alcohol mientras tome este fármaco ya que ambos pueden interactuar y dañar su hígado. En ocasiones excepcionales, puede beber pequeñas cantidades de alcoho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blicaciones recientes otorgan a la dieta Mediterranea( rica en frutas, verduras, aceite de oliva virgen, trigo etc…) y alimentos ricos en acidos grasos insaturados omega-3 ( Bacalao, Salmon, Atún) cualidades beneficiosas en la protección de los eventos cardiovasculares debidos a arteriosclerosis por ello son especialmente recomendados en los pacientes con artritis.</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94715135"/>
            <w:bookmarkStart w:id="1" w:name="__Fieldmark__33_429471513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94715135"/>
            <w:bookmarkStart w:id="3" w:name="__Fieldmark__34_429471513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94715135"/>
            <w:bookmarkStart w:id="5" w:name="__Fieldmark__35_429471513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94715135"/>
            <w:bookmarkStart w:id="7" w:name="__Fieldmark__36_429471513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94715135"/>
            <w:bookmarkStart w:id="9" w:name="__Fieldmark__37_429471513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94715135"/>
            <w:bookmarkStart w:id="11" w:name="__Fieldmark__38_429471513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94715135"/>
            <w:bookmarkStart w:id="13" w:name="__Fieldmark__39_429471513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94715135"/>
            <w:bookmarkStart w:id="15" w:name="__Fieldmark__40_429471513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2:00Z</dcterms:created>
  <dc:creator>DIRECCION REGIONAL DE ATENCION AL CIUDADANO</dc:creator>
  <dc:description/>
  <cp:keywords/>
  <dc:language>en-US</dc:language>
  <cp:lastModifiedBy>Rosa</cp:lastModifiedBy>
  <cp:lastPrinted>2009-09-30T11:48:00Z</cp:lastPrinted>
  <dcterms:modified xsi:type="dcterms:W3CDTF">2011-01-04T22:30:00Z</dcterms:modified>
  <cp:revision>6</cp:revision>
  <dc:subject/>
  <dc:title>DOCUMENTO DE INFORMACIÓN Y CONSENTIMIENTO PARA</dc:title>
</cp:coreProperties>
</file>