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PRESCRIPCIÓN DE MICOFENOLAT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micofenolato de mofetilo (Cellcept®) o el ácido micofenólico (Myfortic®) se utilizan para tratar múltiples enfermedades sistémicas como el lupus eritematoso sistémico o la inflamación de los vasos sanguíneos (vasculitis), así como los pacientes transplantados para evitar el rechazo. El micofenolato en sus dos formas activas ayuda a reducir la actividad de la enfermedad controlando el sistema inmune (nuestras defensas), que se encuentran sobreactivadas en estas patología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MS Mincho;ＭＳ 明朝" w:hAnsi="MS Mincho;ＭＳ 明朝" w:eastAsia="MS Mincho;ＭＳ 明朝" w:cs="MS Mincho;ＭＳ 明朝"/>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micofenolato se toma dos veces al día con las comidas o con agua. Las c´psulas no deben romperse o masticarse, sino que éstas deben ser tragadas enteras.</w:t>
            </w:r>
            <w:r>
              <w:rPr>
                <w:rFonts w:eastAsia="MS Mincho;ＭＳ 明朝" w:cs="MS Mincho;ＭＳ 明朝" w:ascii="MS Mincho;ＭＳ 明朝" w:hAnsi="MS Mincho;ＭＳ 明朝"/>
                <w:sz w:val="24"/>
              </w:rPr>
              <w:t> </w:t>
            </w:r>
          </w:p>
          <w:p>
            <w:pPr>
              <w:pStyle w:val="Normal"/>
              <w:rPr>
                <w:rFonts w:ascii="Arial Narrow" w:hAnsi="Arial Narrow" w:cs="Arial Narrow"/>
                <w:sz w:val="24"/>
              </w:rPr>
            </w:pPr>
            <w:r>
              <w:rPr>
                <w:rFonts w:cs="Arial Narrow" w:ascii="Arial Narrow" w:hAnsi="Arial Narrow"/>
                <w:sz w:val="24"/>
              </w:rPr>
              <w:t>La  dosis que debe tomarse será la que le indique su médico según su patología y la gravedad de los síntomas a tratar. El tratamiento, generalmente, se inicia a dosis bajas (1-1,5 g diarios en el caso del micofenolato de mofetilo y 720 mg diarios de ácido micofenólico) y se va aumentando progresivamente hasta alcanzar la dosis deseada.</w:t>
            </w:r>
          </w:p>
          <w:p>
            <w:pPr>
              <w:pStyle w:val="Normal"/>
              <w:rPr>
                <w:rFonts w:ascii="Arial Narrow" w:hAnsi="Arial Narrow" w:cs="Arial Narrow"/>
                <w:sz w:val="24"/>
                <w:lang w:val="en-US" w:eastAsia="en-US"/>
              </w:rPr>
            </w:pPr>
            <w:r>
              <w:rPr>
                <w:rFonts w:cs="Arial Narrow" w:ascii="Arial Narrow" w:hAnsi="Arial Narrow"/>
                <w:sz w:val="24"/>
              </w:rPr>
              <w:t>Aunque ambos fármacos son equivalentes, el ácido micofenólico y el micofenolato mofetilo no deben intercambiarse o sustituirse indiscriminadamente, dado que sus perfiles farmacocinéticos son diferente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micofenolato se utiliza para controlar la enfermedad pero no comienza a actuar inmediatamente. De hecho, puede tardar más de 3 meses hasta que el paciente comience a notar mejoría de sus síntoma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micofenolato se utiliza para controlar la enfermedad y evitar su progresión, así como el desarrollo de posibles daños orgánicos permanent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inmunosupresor depende de la patología a tratar y del tipo de órgano/s afecto/s.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efectos adversos más frecuentes del micofenolato son las nauseas, la diarrea, los vómitos y el dolor abdominal. Para evitarlos, se suele iniciar el tratamiento a dosis bajas e ir aumentándola progresivamente, hasta alcanzar la cantidad desead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toma de micofenolato puede afectar a las células sanguíneas y aumenta el riesgo de padecer infecciones. Si nota algún dato de infeccíón (dolor de garganta, fiebre, diarrea, molestias urinarias, etc.) o hematomas inesperados o hemorragia debe acudir a su médico ya que puede ser una manifestación de depresión de la médula ósea. Si cualquiera de ellos es severo, suspenda el micofenolato y acuda inmediatamente al servicio de Urgencias o a su especialista para realizarle una analítica urgente. Por otro lado, y dada esta tendencia mayor a las infecciones, si entra en contacto, por ejemplo, con una persona que padece varicela o un herpes y usted no lo ha sufrido previamente, debe acudir a su médico por si es necesario suspender la medicación y/o iniciar tratamiento antiviral.</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rPr>
              <w:t>Los pacientes que reciben regímenes inmunosupresores presentan un leve incremento del riesgo de desarrollar linfomas y otras neoplasias, especialmente neoplasias de la piel. El riesgo parece estar vinculado con la intensidad y la duración de la inmunosupresión más que con la utilización de un agente específico. Como regla general para reducir al mínimo el riesgo de cáncer de piel, los pacientes deben limitar la exposición a la luz solar y a los rayos ultravioletas vistiendo ropas protectoras y utilizando un filtro solar con un elevado factor de protección.</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rPr>
              <w:t>Por último, algunas personas pueden ser alérgicas al micofenolato. Los síntomas que pueden aparecer son erupción cutánea, ahogo, autoescucha de sibilancias y/o edema de la cara, labios, boca o lengua. Si le ocurre alguno de estos síntomas, debe acudir inmediatamente al servicio de Urgencias, comunicárselo a su médico y suspender la medicación.</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Pueden administrarse vacunas mientras esté tomando este fármaco, teniendo en cuenta las siguientes consideraciones:</w:t>
            </w:r>
          </w:p>
          <w:p>
            <w:pPr>
              <w:pStyle w:val="Normal"/>
              <w:rPr/>
            </w:pPr>
            <w:r>
              <w:rPr>
                <w:rFonts w:cs="Arial Narrow" w:ascii="Arial Narrow" w:hAnsi="Arial Narrow"/>
                <w:sz w:val="24"/>
                <w:lang w:val="en-US" w:eastAsia="en-US"/>
              </w:rPr>
              <w:t>- Es recomendable vacunarse anualmente de la gripe y del neumococo.</w:t>
            </w:r>
          </w:p>
          <w:p>
            <w:pPr>
              <w:pStyle w:val="Normal"/>
              <w:rPr>
                <w:rFonts w:ascii="Arial Narrow" w:hAnsi="Arial Narrow" w:cs="Arial Narrow"/>
                <w:sz w:val="24"/>
                <w:lang w:val="en-US" w:eastAsia="en-US"/>
              </w:rPr>
            </w:pPr>
            <w:r>
              <w:rPr>
                <w:rFonts w:cs="Arial Narrow" w:ascii="Arial Narrow" w:hAnsi="Arial Narrow"/>
                <w:sz w:val="24"/>
                <w:lang w:val="en-US" w:eastAsia="en-US"/>
              </w:rPr>
              <w:t>- No debe vacunarse con vacunas fabricadas a partir de microorganismos vivos (fiebre amarilla, hepatitis A, rubéola, fiebre tifoidea, etc.). En algunos casos, é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El micofenolato es teratógeno (causa malformaciones fetales) durante el embarazo. Por ello, si es mujer y está en tratamiento con micofenolato, debe evitar quedarse embarazada mientras lo esté tomando. Si desea quedarse embarazada, debe hablarlo con su especialista para suspenderlo previamente. Se recomienda esperar un periodo mínimo de 6 semanas (aunque, generalmente, y por seguridad, éste es de 3-6 meses) sin tratamiento para comenzar a intentar quedarse embarazada. Durante este tiempo es necesario el uso de métodos anticonceptivos con el fin de evitar la gestación.</w:t>
            </w:r>
          </w:p>
          <w:p>
            <w:pPr>
              <w:pStyle w:val="Normal"/>
              <w:rPr>
                <w:rFonts w:ascii="Arial Narrow" w:hAnsi="Arial Narrow" w:cs="Arial Narrow"/>
                <w:sz w:val="24"/>
                <w:lang w:val="en-US" w:eastAsia="en-US"/>
              </w:rPr>
            </w:pPr>
            <w:r>
              <w:rPr>
                <w:rFonts w:cs="Arial Narrow" w:ascii="Arial Narrow" w:hAnsi="Arial Narrow"/>
                <w:sz w:val="24"/>
                <w:lang w:val="en-US" w:eastAsia="en-US"/>
              </w:rPr>
              <w:t>Igualmente, no se recomienda la lactancia materna mientras esté en tratamiento con micofenolato ya que se excreta por la leche materna y su efecto sobre el bebé no se conoce con exactitud.</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Dado que el micofenolato puede alterar la producción de células sanguíneas y puede afectar al hígado, debe realizarse una analítica antes de iniciar el tratamiento. Posteriormente, son necesarios controles analíticos periódicos: recuentos sanguíneos completos semanalmente durante el primer mes, dos veces al mes en el segundo y tercer mes de tratamiento y, posteriormente, una vez al mes durante el primer año. En caso de neutropenia importante (recuento absoluto de neutrófilos &lt;1500/µl), podría ser necesario interrumpir o suspender el tratamient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micofenolato?</w:t>
            </w:r>
          </w:p>
          <w:p>
            <w:pPr>
              <w:pStyle w:val="Normal"/>
              <w:rPr>
                <w:rFonts w:ascii="Arial Narrow" w:hAnsi="Arial Narrow" w:cs="Arial Narrow"/>
                <w:sz w:val="24"/>
              </w:rPr>
            </w:pPr>
            <w:r>
              <w:rPr>
                <w:rFonts w:cs="Arial Narrow" w:ascii="Arial Narrow" w:hAnsi="Arial Narrow"/>
                <w:sz w:val="24"/>
              </w:rPr>
              <w:t xml:space="preserve">Sí. De hecho, normalmente, el micofenolato se utiliza cuando el tratamiento previo no es suficiente y, generalmente, se añade al tratamiento anterior, como antiinflamatorios y/o corticoides. </w:t>
            </w:r>
          </w:p>
          <w:p>
            <w:pPr>
              <w:pStyle w:val="Normal"/>
              <w:rPr/>
            </w:pPr>
            <w:r>
              <w:rPr>
                <w:rFonts w:cs="Arial Narrow" w:ascii="Arial Narrow" w:hAnsi="Arial Narrow"/>
                <w:sz w:val="24"/>
              </w:rPr>
              <w:t xml:space="preserve">Algunos fármacos pueden interaccionar con este medicamento por lo que siempre que acuda a cualquier médico debe comentarle que está tomándolo. Por ejemplo, la administración concomitante de ácido micofenólico y fármacos que interfieren con la circulación enterohepática, por ejemplo colestiramina o carbón activado, puede dar como resultado una disminución de la eficacia terapéutica del micofenolato, pudiendo aumentar el riesgo de recaída de la enfermedad. </w:t>
            </w:r>
          </w:p>
          <w:p>
            <w:pPr>
              <w:pStyle w:val="Normal"/>
              <w:rPr>
                <w:rFonts w:ascii="Arial Narrow" w:hAnsi="Arial Narrow" w:cs="Arial Narrow"/>
                <w:sz w:val="24"/>
              </w:rPr>
            </w:pPr>
            <w:r>
              <w:rPr>
                <w:rFonts w:cs="Arial Narrow" w:ascii="Arial Narrow" w:hAnsi="Arial Narrow"/>
                <w:sz w:val="24"/>
              </w:rPr>
              <w:t>Nunca debe tomar preparados homeopáticos y/o hierbas medicinales mientras esté en tratamiento con micofenolato sin consultarlo con su especialist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micofenolato?</w:t>
            </w:r>
          </w:p>
          <w:p>
            <w:pPr>
              <w:pStyle w:val="Normal"/>
              <w:rPr>
                <w:rFonts w:ascii="Arial Narrow" w:hAnsi="Arial Narrow" w:cs="Arial Narrow"/>
                <w:sz w:val="24"/>
              </w:rPr>
            </w:pPr>
            <w:r>
              <w:rPr>
                <w:rFonts w:cs="Arial Narrow" w:ascii="Arial Narrow" w:hAnsi="Arial Narrow"/>
                <w:sz w:val="24"/>
              </w:rPr>
              <w:t>No es recomendable tomar alcohol mientras tome este fármaco ya que ambos pueden interactuar y dañar su hígado. En ocasiones excepcionales, puede beber pequeñas cantidades de alcoho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tras consideraciones de interés:</w:t>
            </w:r>
          </w:p>
          <w:p>
            <w:pPr>
              <w:pStyle w:val="Normal"/>
              <w:rPr/>
            </w:pPr>
            <w:r>
              <w:rPr>
                <w:rFonts w:cs="Arial Narrow" w:ascii="Arial Narrow" w:hAnsi="Arial Narrow"/>
                <w:sz w:val="24"/>
              </w:rPr>
              <w:t>- Se ha observado una asociación entre los derivados del ácido micofenólico y un incremento en la incidencia de reacciones adversas del aparato digestivo, incluyendo casos poco frecuentes de ulceración, hemorragia y perforación del tracto gastrointestinal. Por este motivo, el micofenolato debe administrarse con precaución en pacientes con enfermedades activas graves del aparato digestivo.</w:t>
            </w:r>
          </w:p>
          <w:p>
            <w:pPr>
              <w:pStyle w:val="Normal"/>
              <w:rPr>
                <w:rFonts w:ascii="Arial Narrow" w:hAnsi="Arial Narrow" w:cs="Arial Narrow"/>
                <w:sz w:val="24"/>
              </w:rPr>
            </w:pPr>
            <w:r>
              <w:rPr>
                <w:rFonts w:cs="Arial Narrow" w:ascii="Arial Narrow" w:hAnsi="Arial Narrow"/>
                <w:sz w:val="24"/>
              </w:rPr>
              <w:t xml:space="preserve">- El ácido micofenólico contiene lactosa. Los pacientes con problemas hereditarios raros de intolerancia a la galactosa, insuficiencia de lactasa o problemas de absorción de glucosa o galactosa, no deberán tomar este medicamento. Igualmente, debe de evitarse su uso en pacientes con deficiencias hereditarias raras de la hipoxantina guanina fosforribosil transferasa (HGFRT), como el síndrome de Lesch-Nyhan y de Kelley-Seegmille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 padece alguna de estas enfermedades, comuníqueselo de inmediato a su médic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803012416"/>
            <w:bookmarkStart w:id="1" w:name="__Fieldmark__33_180301241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803012416"/>
            <w:bookmarkStart w:id="3" w:name="__Fieldmark__34_180301241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803012416"/>
            <w:bookmarkStart w:id="5" w:name="__Fieldmark__35_180301241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803012416"/>
            <w:bookmarkStart w:id="7" w:name="__Fieldmark__36_180301241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803012416"/>
            <w:bookmarkStart w:id="9" w:name="__Fieldmark__37_180301241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803012416"/>
            <w:bookmarkStart w:id="11" w:name="__Fieldmark__38_180301241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803012416"/>
            <w:bookmarkStart w:id="13" w:name="__Fieldmark__39_180301241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803012416"/>
            <w:bookmarkStart w:id="15" w:name="__Fieldmark__40_180301241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47:00Z</dcterms:created>
  <dc:creator>DIRECCION REGIONAL DE ATENCION AL CIUDADANO</dc:creator>
  <dc:description/>
  <cp:keywords/>
  <dc:language>en-US</dc:language>
  <cp:lastModifiedBy>*</cp:lastModifiedBy>
  <cp:lastPrinted>2009-09-30T11:48:00Z</cp:lastPrinted>
  <dcterms:modified xsi:type="dcterms:W3CDTF">2010-12-10T11:10:00Z</dcterms:modified>
  <cp:revision>4</cp:revision>
  <dc:subject/>
  <dc:title>DOCUMENTO DE INFORMACIÓN Y CONSENTIMIENTO PARA</dc:title>
</cp:coreProperties>
</file>