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HOSPITAL UNIVERSITARIO REINA SOFÍA CÓRDOB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NIDAD DE GESTIÓN CLÍNICA DE REUMATOLOG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LA PRESCRIPCIÓN DE RITUXIMAB</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pPr>
            <w:r>
              <w:fldChar w:fldCharType="begin">
                <w:ffData>
                  <w:name w:val="Texto64"/>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 xml:space="preserve">El rituximab (MabThera®) es un anticuerpo monoclonal quimérico que elimina los anticuerpos producidos por un tipo de glóbulos blancos llamados linfocitos B. Los anticuerpos son proteínas producidas por el organismo como respuesta a la infección por bacterias o virus o a la exposición de otras sustancias extrañas que pueden ser potencialmente peligrosas. </w:t>
            </w:r>
          </w:p>
          <w:p>
            <w:pPr>
              <w:pStyle w:val="Normal"/>
              <w:rPr>
                <w:rFonts w:ascii="Arial Narrow" w:hAnsi="Arial Narrow" w:cs="Arial Narrow"/>
                <w:sz w:val="24"/>
              </w:rPr>
            </w:pPr>
            <w:r>
              <w:rPr>
                <w:rFonts w:cs="Arial Narrow" w:ascii="Arial Narrow" w:hAnsi="Arial Narrow"/>
                <w:sz w:val="24"/>
              </w:rPr>
              <w:t>Este fármaco se utiliza para tratar múltiples enfermedades en las que se producen autoanticuerpos patógenos como la artritis reumatoide y algunas patologías sistémicas como el lupus eritematoso sistémico o la inflamación de los vasos sanguíneos (vasculitis), cuando otros medicamentos no han conseguido controlar la enfermedad y se necesita eliminar los anticuerpos nocivos. De este modo, ayuda a reducir la actividad de la enfermedad controlando el sistema inmune (nuestras defensas), que se encuentran sobreactivadas en estas patologías.</w:t>
            </w:r>
            <w:r/>
            <w:r>
              <w:rPr>
                <w:sz w:val="24"/>
                <w:rFonts w:cs="Arial Narrow" w:ascii="Arial Narrow" w:hAnsi="Arial Narrow"/>
              </w:rPr>
              <w:fldChar w:fldCharType="end"/>
            </w: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El  rituximab se administra en forma de bolos por vía intravenosa, por lo que necesita que se realice en el hospital. Normalmente, se prescriben 2 infusiones (1 cada 2 semanas) y, previamente, se administra una dosis de corticoides intravenosos. Este régimen terapéutico se repetirá, únicamente, en caso de que existan signos de reactivación de la enfermedad, que puede ocurrir desde 6 meses a 3 años después. Por este motivo, algunos pacientes reciben tratamiento anualmente.</w:t>
            </w:r>
            <w:r/>
            <w:r>
              <w:rPr>
                <w:sz w:val="24"/>
                <w:rFonts w:cs="Arial Narrow" w:ascii="Arial Narrow" w:hAnsi="Arial Narrow"/>
              </w:rPr>
              <w:fldChar w:fldCharType="end"/>
            </w:r>
            <w:r>
              <w:rPr>
                <w:rFonts w:cs="Arial Narrow" w:ascii="Arial Narrow" w:hAnsi="Arial Narrow"/>
                <w:sz w:val="24"/>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El rituximab se utiliza para controlar la enfermedad pero no comienza a actuar inmediatamente. De hecho, puede tardar de unas semanas a 3 meses hasta que el paciente comience a notar mejoría de sus síntomas. Si trascurrido este tiempo no nota mejoría, es posible que el fármaco no sea efectivo en su caso.</w:t>
            </w:r>
            <w:r/>
            <w:r>
              <w:rPr>
                <w:sz w:val="24"/>
                <w:rFonts w:cs="Arial Narrow" w:ascii="Arial Narrow" w:hAnsi="Arial Narrow"/>
              </w:rPr>
              <w:fldChar w:fldCharType="end"/>
            </w: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El rituximab se utiliza para controlar la enfermedad y evitar su progresión, así como el desarrollo de posibles daños orgánicos permanentes en pacientes en los que otros tratamientos han sido ineficaces.</w:t>
            </w:r>
            <w:r/>
            <w:r>
              <w:rPr>
                <w:sz w:val="24"/>
                <w:rFonts w:cs="Lucida Sans Unicode" w:ascii="Arial Narrow" w:hAnsi="Arial Narrow"/>
              </w:rPr>
              <w:fldChar w:fldCharType="end"/>
            </w:r>
            <w:r>
              <w:rPr>
                <w:rFonts w:cs="Lucida Sans Unicode"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La elección de uno u otro fármaco inmunosupresor depende de la patología a tratar y del tipo de órgano/s afecto/s. Por este motivo, debe consultar esta cuestión con su médico para valorar posibles tratamientos alternativos en cada caso, de forma individualizada.</w:t>
            </w:r>
            <w:r/>
            <w:r>
              <w:rPr>
                <w:sz w:val="24"/>
                <w:rFonts w:cs="Arial Narrow" w:ascii="Arial Narrow" w:hAnsi="Arial Narrow"/>
              </w:rPr>
              <w:fldChar w:fldCharType="end"/>
            </w:r>
            <w:r>
              <w:rPr>
                <w:rFonts w:cs="Arial Narrow" w:ascii="Arial Narrow" w:hAnsi="Arial Narrow"/>
                <w:sz w:val="24"/>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HOSPITAL UNIVERSITARIO REINA SOFÍA CÓRDOB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NIDAD DE GESTIÓN CLÍNICA DE REUMATOLOG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fldChar w:fldCharType="begin">
                <w:ffData>
                  <w:name w:val="Texto5"/>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numPr>
                <w:ilvl w:val="0"/>
                <w:numId w:val="3"/>
              </w:numPr>
              <w:tabs>
                <w:tab w:val="clear" w:pos="709"/>
                <w:tab w:val="left" w:pos="1068" w:leader="none"/>
              </w:tabs>
              <w:ind w:left="1068" w:hanging="360"/>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El efecto adverso más frecuente del rituximab es la reacción a la infusión que se manifiesta con la aparición de fiebre, autoescucha de sibilancias, dificultad respiratoria, erupción cutánea y bajada de la presión arterial. Si desarrolla alguno de estos síntomas durante la administración del rituximab, debe informar al enfermero/a porque puede ser necesario reducir la velocidad de infusión del fármaco. En casos excepcionales, estos síntomas son lo suficientemente severos para tener que suspender su administración.</w:t>
            </w:r>
            <w:r>
              <w:rPr>
                <w:rFonts w:cs="Arial Narrow" w:ascii="Arial Narrow" w:hAnsi="Arial Narrow"/>
                <w:sz w:val="24"/>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De forma añadida, puede producir otras muchas reacciones adversas, por lo que si nota cualquier otro síntoma tras la infusión de rituximab, consúltelo con su médico en cuanto sea posible. Si cualquiera de estos síntomas es severo, debe acudir al servicio de Urgencias o informar a su especialista inmediatamente.</w:t>
            </w:r>
            <w:r/>
            <w:r>
              <w:rPr>
                <w:sz w:val="24"/>
                <w:rFonts w:cs="Arial Narrow" w:ascii="Arial Narrow" w:hAnsi="Arial Narrow"/>
              </w:rPr>
              <w:fldChar w:fldCharType="end"/>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numPr>
                <w:ilvl w:val="0"/>
                <w:numId w:val="3"/>
              </w:numPr>
              <w:tabs>
                <w:tab w:val="clear" w:pos="709"/>
                <w:tab w:val="left" w:pos="1068" w:leader="none"/>
              </w:tabs>
              <w:ind w:left="1068" w:hanging="360"/>
              <w:rPr>
                <w:rFonts w:ascii="Arial Narrow" w:hAnsi="Arial Narrow" w:cs="Arial Narrow"/>
                <w:sz w:val="24"/>
                <w:lang w:val="en-US" w:eastAsia="en-US"/>
              </w:rPr>
            </w:pPr>
            <w:r>
              <w:fldChar w:fldCharType="begin">
                <w:ffData>
                  <w:name w:val="Texto1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El rituximab disminuye la producción de anticuerpos, aumentando el riesgo de padecer infecciones. Si nota dolor de garganta o algún otro dato de infección como fiebre, diarrea o molestias urinarias, debe consultar a su médico para que lo evalúe e inicie tratamiento antibiótico. Si cualquiera de ellos es severo, acuda inmediatamente a su especialista o al servicio de Urgencias para que lo valoren y le realicen una analítica urgente. Por otro lado, y dada esta tendencia mayor a las infecciones, si entra en contacto, por ejemplo, con una persona que padece varicela o un herpes y usted no lo ha sufrido previamente, debe acudir a su médico por si es necesario suspender la medicación y/o iniciar tratamiento antiviral.</w:t>
            </w:r>
            <w:r/>
            <w:r>
              <w:rPr>
                <w:sz w:val="24"/>
                <w:rFonts w:cs="Arial Narrow" w:ascii="Arial Narrow" w:hAnsi="Arial Narrow"/>
              </w:rPr>
              <w:fldChar w:fldCharType="end"/>
            </w:r>
            <w:r>
              <w:rPr>
                <w:rFonts w:cs="Arial Narrow" w:ascii="Arial Narrow" w:hAnsi="Arial Narrow"/>
                <w:sz w:val="24"/>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rFonts w:ascii="Arial Narrow" w:hAnsi="Arial Narrow" w:cs="Arial Narrow"/>
                <w:sz w:val="24"/>
                <w:lang w:val="en-US" w:eastAsia="en-US"/>
              </w:rPr>
            </w:pPr>
            <w:r>
              <w:fldChar w:fldCharType="begin">
                <w:ffData>
                  <w:name w:val="Texto15"/>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rFonts w:ascii="Arial Narrow" w:hAnsi="Arial Narrow" w:cs="Arial Narrow"/>
                <w:sz w:val="24"/>
                <w:lang w:val="en-US" w:eastAsia="en-US"/>
              </w:rPr>
            </w:pPr>
            <w:r>
              <w:fldChar w:fldCharType="begin">
                <w:ffData>
                  <w:name w:val="Texto16"/>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VACUNACIONES</w:t>
            </w:r>
          </w:p>
          <w:p>
            <w:pPr>
              <w:pStyle w:val="Normal"/>
              <w:rPr/>
            </w:pPr>
            <w:r>
              <w:rPr>
                <w:rFonts w:cs="Arial Narrow" w:ascii="Arial Narrow" w:hAnsi="Arial Narrow"/>
                <w:sz w:val="24"/>
                <w:lang w:val="en-US" w:eastAsia="en-US"/>
              </w:rPr>
              <w:t>Dado que el rituximab impide la formación de anticuerpos por los linfocitos B, ninguna vacuna será eficaz en los meses siguientes a la administración del fármaco. Por este motivo, la vacunación de realizarse antes de la infusión del rituximab o entre los ciclos de administración anuales, cuando los linfocitos B vuelvan a los niveles normales. En cualquier caso y si tiene alguna duda sobre esta cuestión, consúltelo con su médico.</w:t>
            </w:r>
          </w:p>
          <w:p>
            <w:pPr>
              <w:pStyle w:val="Normal"/>
              <w:rPr>
                <w:rFonts w:ascii="Arial Narrow" w:hAnsi="Arial Narrow" w:cs="Arial Narrow"/>
                <w:sz w:val="24"/>
                <w:lang w:val="en-US" w:eastAsia="en-US"/>
              </w:rPr>
            </w:pPr>
            <w:r>
              <w:rPr>
                <w:rFonts w:cs="Arial Narrow" w:ascii="Arial Narrow" w:hAnsi="Arial Narrow"/>
                <w:sz w:val="24"/>
                <w:lang w:val="en-US" w:eastAsia="en-US"/>
              </w:rPr>
              <w:t>Al igual que ocurre con el resto de fármacos inmunosupresores, no debe vacunarse con vacunas fabricadas a partir de microorganismos vivos (fiebre amarilla, hepatitis A, rubéola, fiebre tifoidea, etc.). En algunos casos, estas vacunas pueden ser necesarias y debe comunicárselo a su médico para valorar riesgo-beneficio.</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EMBARAZO Y LACTANCIA</w:t>
            </w:r>
          </w:p>
          <w:p>
            <w:pPr>
              <w:pStyle w:val="Normal"/>
              <w:rPr/>
            </w:pPr>
            <w:r>
              <w:rPr>
                <w:rFonts w:cs="Arial Narrow" w:ascii="Arial Narrow" w:hAnsi="Arial Narrow"/>
                <w:sz w:val="24"/>
                <w:lang w:val="en-US" w:eastAsia="en-US"/>
              </w:rPr>
              <w:t>El rituximab es un fármaco que se ha comercializado recientemente, por lo que no se conoce con exactitud los efectos que éste puede causar sobre el feto en caso de que la concepción se haya producido tras su administración. Por este motivo, se recomienda evitar el embarazo durante el año siguiente del tratamiento, aunque se desconoce si sería recomendable prolongar este periodo. Durante este tiempo, es necesario el uso de anticonceptivos eficaces con el fín de evitar la gestación. Por todo ello, si desea quedarse embarazada, debe discutirlo con su especialista previamente.</w:t>
            </w:r>
          </w:p>
          <w:p>
            <w:pPr>
              <w:pStyle w:val="Normal"/>
              <w:rPr>
                <w:rFonts w:ascii="Arial Narrow" w:hAnsi="Arial Narrow" w:cs="Arial Narrow"/>
                <w:sz w:val="24"/>
              </w:rPr>
            </w:pPr>
            <w:r>
              <w:rPr>
                <w:rFonts w:cs="Arial Narrow" w:ascii="Arial Narrow" w:hAnsi="Arial Narrow"/>
                <w:sz w:val="24"/>
                <w:lang w:val="en-US" w:eastAsia="en-US"/>
              </w:rPr>
              <w:t>Igualmente, no se recomienda la lactancia materna tras recibir tratamiento con rituximab durante, al menos, 12 meses, ya que los este fármaco es un anticuerpo fabricado artificialmente que se excreta por la leche materna y puede afectar a los linfocitos B del bebé.</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Es necesario algún tipo de seguimiento específico?</w:t>
            </w:r>
          </w:p>
          <w:p>
            <w:pPr>
              <w:pStyle w:val="Normal"/>
              <w:rPr>
                <w:rFonts w:ascii="Arial Narrow" w:hAnsi="Arial Narrow" w:cs="Arial Narrow"/>
                <w:sz w:val="24"/>
              </w:rPr>
            </w:pPr>
            <w:r>
              <w:rPr>
                <w:rFonts w:cs="Arial Narrow" w:ascii="Arial Narrow" w:hAnsi="Arial Narrow"/>
                <w:sz w:val="24"/>
              </w:rPr>
              <w:t xml:space="preserve">Sí. Dado que el rituximab altera la síntesis de anticuerpos y disminuye el número de linfocitos B, debe realizarse una analítica antes de iniciar el tratamiento. Posteriormente, son necesarios controles analíticos periódicos cada 2 ó 3 meses. </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rPr>
              <w:t>¿Se pueden tomar otros fármacos mientras se está en tratamiento con rituximab?</w:t>
            </w:r>
          </w:p>
          <w:p>
            <w:pPr>
              <w:pStyle w:val="Normal"/>
              <w:rPr/>
            </w:pPr>
            <w:r>
              <w:rPr>
                <w:rFonts w:cs="Arial Narrow" w:ascii="Arial Narrow" w:hAnsi="Arial Narrow"/>
                <w:sz w:val="24"/>
              </w:rPr>
              <w:t xml:space="preserve">Sí. De hecho, en muchos casos, se administra mientras el paciente toma otros fármacos inmunosupresores como el metotrexato. Además, y como se ha comentado anteriormente, el rituximab se utiliza cuando el tratamiento previo no es suficiente y, generalmente, se añade al tratamiento anterior, como antiinflamatorios y/o corticoides. </w:t>
            </w:r>
          </w:p>
          <w:p>
            <w:pPr>
              <w:pStyle w:val="Normal"/>
              <w:rPr/>
            </w:pPr>
            <w:r>
              <w:rPr>
                <w:rFonts w:cs="Arial Narrow" w:ascii="Arial Narrow" w:hAnsi="Arial Narrow"/>
                <w:sz w:val="24"/>
              </w:rPr>
              <w:t>Nunca debe tomar preparados homeopáticos y/o hierbas medicinales mientras esté en tratamiento con rituximab sin consultarlo con su especialista.</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rPr>
              <w:t>¿Se puede beber alcohol mientras se está en tratamiento con rituximab?</w:t>
            </w:r>
          </w:p>
          <w:p>
            <w:pPr>
              <w:pStyle w:val="Normal"/>
              <w:rPr>
                <w:rFonts w:ascii="Arial Narrow" w:hAnsi="Arial Narrow" w:cs="Arial Narrow"/>
                <w:sz w:val="24"/>
              </w:rPr>
            </w:pPr>
            <w:r>
              <w:rPr>
                <w:rFonts w:cs="Arial Narrow" w:ascii="Arial Narrow" w:hAnsi="Arial Narrow"/>
                <w:sz w:val="24"/>
              </w:rPr>
              <w:t>Puede beber alcohol de forma moderada. En caso de tomar  simultáneamente otros fármacos como el metotrexato, debe evitarse su consumo o limitarse a ocasiones excepcionales y siempre en pequeñas cantidades, ya que este fármaco puede interactuar con el alcohol y dañar su hígado.</w:t>
            </w:r>
            <w:r/>
            <w:r>
              <w:rPr>
                <w:sz w:val="24"/>
                <w:rFonts w:cs="Arial Narrow" w:ascii="Arial Narrow" w:hAnsi="Arial Narrow"/>
              </w:rPr>
              <w:fldChar w:fldCharType="end"/>
            </w: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sz w:val="20"/>
                <w:szCs w:val="20"/>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HOSPITAL UNIVERSITARIO REINA SOFÍA CÓRDOBA</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UNIDAD DE GESTIÓN CLÍNICA DE REUMATOLOGIA</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jc w:val="both"/>
              <w:rPr>
                <w:rFonts w:ascii="Arial Narrow" w:hAnsi="Arial Narrow" w:cs="Arial Narrow"/>
                <w:color w:val="FF0000"/>
                <w:sz w:val="24"/>
                <w:szCs w:val="20"/>
              </w:rPr>
            </w:pPr>
            <w:r>
              <w:rPr>
                <w:rFonts w:cs="Arial Narrow" w:ascii="Arial Narrow" w:hAnsi="Arial Narrow"/>
                <w:color w:val="FF0000"/>
                <w:sz w:val="24"/>
                <w:szCs w:val="20"/>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HOSPITAL UNIVERSITARIO REINA SOFÍA CÓRDOBA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NIDAD DE GESTIÓN CLÍNICA DE REUMATOLOG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3_1085098825"/>
            <w:bookmarkStart w:id="1" w:name="__Fieldmark__33_1085098825"/>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4_1085098825"/>
            <w:bookmarkStart w:id="3" w:name="__Fieldmark__34_1085098825"/>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5_1085098825"/>
            <w:bookmarkStart w:id="5" w:name="__Fieldmark__35_1085098825"/>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6_1085098825"/>
            <w:bookmarkStart w:id="7" w:name="__Fieldmark__36_1085098825"/>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7_1085098825"/>
            <w:bookmarkStart w:id="9" w:name="__Fieldmark__37_1085098825"/>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8_1085098825"/>
            <w:bookmarkStart w:id="11" w:name="__Fieldmark__38_1085098825"/>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39_1085098825"/>
            <w:bookmarkStart w:id="13" w:name="__Fieldmark__39_1085098825"/>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0_1085098825"/>
            <w:bookmarkStart w:id="15" w:name="__Fieldmark__40_1085098825"/>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HOSPITAL UNIVERSITARIO REINA SOFÍA CÓRDOB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NIDAD DE GESTIÓN CLÍNICA DE REUMATOLOG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8T19:21:00Z</dcterms:created>
  <dc:creator>DIRECCION REGIONAL DE ATENCION AL CIUDADANO</dc:creator>
  <dc:description/>
  <cp:keywords/>
  <dc:language>en-US</dc:language>
  <cp:lastModifiedBy>equipo0</cp:lastModifiedBy>
  <cp:lastPrinted>2009-09-30T11:48:00Z</cp:lastPrinted>
  <dcterms:modified xsi:type="dcterms:W3CDTF">2011-01-08T19:21:00Z</dcterms:modified>
  <cp:revision>2</cp:revision>
  <dc:subject/>
  <dc:title>DOCUMENTO DE INFORMACIÓN Y CONSENTIMIENTO PARA</dc:title>
</cp:coreProperties>
</file>