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SULFASALACIN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Salazopirina o Sulfasalazina es una medicación antiinflamatoria compuesta por dos tipos de ingredientes el salicilato y un antibiótico sulfa. Es un fármaco modificador de la enfermedad ya que no sólo disminuye la inflamación sino que reduce el daño articular y el riesgo de discapacidad a largo plazo.</w:t>
            </w:r>
          </w:p>
          <w:p>
            <w:pPr>
              <w:pStyle w:val="Normal"/>
              <w:rPr>
                <w:rFonts w:ascii="Arial Narrow" w:hAnsi="Arial Narrow" w:cs="Arial Narrow"/>
                <w:sz w:val="24"/>
              </w:rPr>
            </w:pPr>
            <w:r>
              <w:rPr>
                <w:rFonts w:cs="Arial Narrow" w:ascii="Arial Narrow" w:hAnsi="Arial Narrow"/>
                <w:sz w:val="24"/>
              </w:rPr>
              <w:t>Se utiliza  sólo o en combinación con otros fármacos, en artritis reumatoide ,artropatía psoriática,espondilitis anquilosante y enfermedad inflamatoria intestinal cronic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Será su reumatólogo quien le indique la dosis adecuada de salazopirina. Son comprimidos de 500 mg. Se utiliza una dosis ascendente para evitar efectos secundarios. Se comienza con 1 o 2 comprimidos al día y se va ascendiendo. Tras cuatro semanas se tomaran 2 comprimidos cada 12 horas y tras 6 semanas se puede llegar a 2 comprimidos cada 8 horas, en caso de respuesta clinica parcial . Esta medicación se toma con comida y un vaso de agua lleno. Se conserva a temperatura ambiente y protegido de la luz.</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salazopirina es lo que se conoce como "fármaco modificador de la enfermedad". Esto es, no sirve como analgésico o antiinflamatorio en un momento determinado, sino que controla el proceso de la enfermedad a largo plaz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xml:space="preserve">La salazopirina se utiliza para controlar la enfermedad y evitar su progresión.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elección de uno u otro fármaco  depende de la patología a tratar. Por este motivo, debe consultar esta cuestión con su médico para valorar posibles tratamientos alternativos en cada caso, de forma individualizad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s reacciones adversas más frecuentes son:cefalea, vértigo, perdida de apetito , náuseas, vómitos y dolor abdominal, en general son leves y no requieren la suspensión del tratamiento. </w:t>
            </w: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as alteraciones mucocutáneas son reacciones alérgicas; aparece erupción o rash, picor, urticaria y úlceras en la boca. Excepcionalmente se producen reacciones cutáneas más graves que obligan a suspender definitivamente el medicamento.</w:t>
            </w:r>
          </w:p>
          <w:p>
            <w:pPr>
              <w:pStyle w:val="Normal"/>
              <w:numPr>
                <w:ilvl w:val="0"/>
                <w:numId w:val="3"/>
              </w:numPr>
              <w:tabs>
                <w:tab w:val="clear" w:pos="709"/>
                <w:tab w:val="left" w:pos="1068" w:leader="none"/>
              </w:tabs>
              <w:ind w:left="1068" w:hanging="360"/>
              <w:rPr/>
            </w:pPr>
            <w:r>
              <w:rPr>
                <w:rFonts w:cs="Arial Narrow" w:ascii="Arial Narrow" w:hAnsi="Arial Narrow"/>
                <w:sz w:val="24"/>
              </w:rPr>
              <w:t>Las alteraciones hematológicas son poco frecuentes. Pueden originar disminución del número de leucocitos y de granulocitos, células responsables de la defensa frente a las las infecciones, y también en raras ocasiones disminución del número de plaquetas. Debido a que la sulfasalazina interfiere con la absorción de folatos puede originar anemia megaloblástica, que se controla añadiendo ácido fólico al tratamiento.</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Otras reacciones adversas menos frecuentes son alteración de las pruebas hepáticas, dolor de cabeza, depresión, zumbidos de oídos y disminución del número de espermatozoides, que generalmente son poco importantes porque ceden al disminuir la dosis o al suspender el fármaco temporalmente.</w:t>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Si utiliza lentes de contacto, debe saber que este fármaco puede producir manchas en las misma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Otros efectos secundarios potencialmente más serios, pero extremadamente raros, son la neumonitis, hepatitis granulomatosa e hipogammaglobulinemia, que obligan a suspender el tratamiento definitivamente.</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i ha presentado una reacción de hipersensibilidad a la aspirina en principio se debe evitar el uso del fármaco. No obstante si es una reacción leve se puede consultar con un alergólogo.</w:t>
            </w:r>
            <w:r>
              <w:rPr>
                <w:rFonts w:cs="Arial Narrow" w:ascii="Arial Narrow" w:hAnsi="Arial Narrow"/>
                <w:sz w:val="24"/>
              </w:rPr>
            </w:r>
          </w:p>
          <w:p>
            <w:pPr>
              <w:pStyle w:val="Normal"/>
              <w:ind w:left="252" w:hanging="0"/>
              <w:rPr>
                <w:rFonts w:ascii="Arial Narrow" w:hAnsi="Arial Narrow" w:cs="Arial Narrow"/>
                <w:sz w:val="24"/>
              </w:rPr>
            </w:pPr>
            <w:r>
              <w:rPr>
                <w:rFonts w:cs="Arial Narrow" w:ascii="Arial Narrow" w:hAnsi="Arial Narrow"/>
                <w:sz w:val="24"/>
              </w:rPr>
              <w:t>No debe tomar el fármaco si es alérgico a sulfamidas.</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b/>
                <w:b/>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FERTILIDAD, EMBARAZO Y LACTANCIA</w:t>
            </w:r>
          </w:p>
          <w:p>
            <w:pPr>
              <w:pStyle w:val="Normal"/>
              <w:rPr>
                <w:rFonts w:ascii="Arial Narrow" w:hAnsi="Arial Narrow" w:cs="Arial Narrow"/>
                <w:sz w:val="24"/>
                <w:lang w:val="en-US" w:eastAsia="en-US"/>
              </w:rPr>
            </w:pPr>
            <w:r>
              <w:rPr>
                <w:rFonts w:cs="Arial Narrow" w:ascii="Arial Narrow" w:hAnsi="Arial Narrow"/>
                <w:sz w:val="24"/>
                <w:lang w:val="en-US" w:eastAsia="en-US"/>
              </w:rPr>
              <w:t>Dado que la sulfasalazina puede producir una disminución en el número y movilidad de los espermatozoides se desaconseja su uso en los varones jóvenes que deseen a corto plazo tener descendencia.</w:t>
            </w:r>
          </w:p>
          <w:p>
            <w:pPr>
              <w:pStyle w:val="Normal"/>
              <w:rPr>
                <w:rFonts w:ascii="Arial Narrow" w:hAnsi="Arial Narrow" w:cs="Arial Narrow"/>
                <w:sz w:val="24"/>
              </w:rPr>
            </w:pPr>
            <w:r>
              <w:rPr>
                <w:rFonts w:cs="Arial Narrow" w:ascii="Arial Narrow" w:hAnsi="Arial Narrow"/>
                <w:sz w:val="24"/>
                <w:lang w:val="en-US" w:eastAsia="en-US"/>
              </w:rPr>
              <w:t>Las concentraciones de sulfasalazina y sus metabólitos en el cordón umbilical y en la leche materna son suficientemente bajas como para no tener riesgos significativos y tampoco se han descrito efectos teratogénicos (anomalías en el feto). No obstante, se aconseja siempre que sea posible retirar la medicación antes de quedar embarazada y durante la lactancia. Se recomiendan suplementos de ácido fólico en las mujeres que planeen la gestación tras la supresión de sulfasalazin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 necesario algún tipo de seguimiento específico?</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í. Se debe realizar una analitica cada 4 semanas durante el primer trimestre y cada tres meses posteriorment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e pueden tomar otros farmaco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 , se puede conbinar con antiinflamatorios y cortoicoides , asi como , con otros inductores de remisio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371578762"/>
            <w:bookmarkStart w:id="1" w:name="__Fieldmark__33_337157876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371578762"/>
            <w:bookmarkStart w:id="3" w:name="__Fieldmark__34_337157876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371578762"/>
            <w:bookmarkStart w:id="5" w:name="__Fieldmark__35_337157876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371578762"/>
            <w:bookmarkStart w:id="7" w:name="__Fieldmark__36_337157876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371578762"/>
            <w:bookmarkStart w:id="9" w:name="__Fieldmark__37_337157876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371578762"/>
            <w:bookmarkStart w:id="11" w:name="__Fieldmark__38_337157876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371578762"/>
            <w:bookmarkStart w:id="13" w:name="__Fieldmark__39_337157876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371578762"/>
            <w:bookmarkStart w:id="15" w:name="__Fieldmark__40_337157876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Wingdings"/>
      <w:sz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12:00Z</dcterms:created>
  <dc:creator>DIRECCION REGIONAL DE ATENCION AL CIUDADANO</dc:creator>
  <dc:description/>
  <cp:keywords/>
  <dc:language>en-US</dc:language>
  <cp:lastModifiedBy>*</cp:lastModifiedBy>
  <cp:lastPrinted>2011-01-12T10:04:00Z</cp:lastPrinted>
  <dcterms:modified xsi:type="dcterms:W3CDTF">2011-01-19T10:14:00Z</dcterms:modified>
  <cp:revision>9</cp:revision>
  <dc:subject/>
  <dc:title>DOCUMENTO DE INFORMACIÓN Y CONSENTIMIENTO PARA</dc:title>
</cp:coreProperties>
</file>