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NIDAD DE GESTIÓN CLÍNICA REUMAT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TRATAMIENTO CON COSENTYX ® ( SECUKINUMAB)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1.</w:t>
              <w:tab/>
              <w:t xml:space="preserve">¿Qué objetivos persigue este tratamiento?: Aliviar los síntomas y frenar la progresión de la espondilitis anquilosante o la artritis psoriásica una vez que ha  fracasando a la terapia convencional.  </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ab/>
              <w:t>2.</w:t>
              <w:tab/>
              <w:t xml:space="preserve">Descripción de la actuación: </w:t>
            </w:r>
          </w:p>
          <w:p>
            <w:pPr>
              <w:pStyle w:val="Normal"/>
              <w:rPr>
                <w:rFonts w:ascii="Arial Narrow" w:hAnsi="Arial Narrow" w:cs="Arial Narrow"/>
                <w:sz w:val="24"/>
              </w:rPr>
            </w:pPr>
            <w:r>
              <w:rPr>
                <w:rFonts w:cs="Arial Narrow" w:ascii="Arial Narrow" w:hAnsi="Arial Narrow"/>
                <w:sz w:val="24"/>
                <w:lang w:val="en-US" w:eastAsia="en-US"/>
              </w:rPr>
              <w:tab/>
              <w:t>•</w:t>
              <w:tab/>
              <w:t xml:space="preserve">En qué consiste: Cosentyx® (Secukinumab) es un anticuerpo monoclonal, es decir, una proteína diseñada, en este caso, para reconocer a la interleukina-17A, una citoquina  responsables, junto a otros factores, del dolor raquideo y la inflamación articular que causan la espondilitis anquilosante, la psoriasis cutánea en placa de moderada a grave y en la artritis psoriasica . Cosentyx® impide que la interleukina-17 se una con su receptor en las células, lo que reduce los síntomas y signos de su enfermedad. </w:t>
              <w:tab/>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b/>
                <w:b/>
                <w:sz w:val="24"/>
              </w:rPr>
            </w:pPr>
            <w:r>
              <w:fldChar w:fldCharType="begin">
                <w:ffData>
                  <w:name w:val="Texto63"/>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
              <w:rPr>
                <w:rFonts w:cs="Arial Narrow" w:ascii="Arial Narrow" w:hAnsi="Arial Narrow"/>
                <w:b/>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tab/>
              <w:t>•</w:t>
              <w:tab/>
              <w:t>¿Cómo se realiza?: El tratamiento se le administrará por vía subcutánea. La dosis es de 150 mg semanales durante las cinco primeras semanas (fase de inducción) y a partir de entonces, una vez al mes (fase de mantenimiento). El tratamiento con Cosentyx® se mantendrá de forma continua siempre que se conserve la eficacia y no aparezcan efectos adversos atribuibles a él. Se debe considerar la suspensión del tratamiento a los pacientes que no hayan obtenido una mejoría clínicamente relevante al cabo de 16 semanas de tratamiento.</w:t>
            </w:r>
          </w:p>
          <w:p>
            <w:pPr>
              <w:pStyle w:val="Normal"/>
              <w:rPr>
                <w:rFonts w:ascii="Arial Narrow" w:hAnsi="Arial Narrow" w:cs="Arial Narrow"/>
                <w:sz w:val="24"/>
                <w:lang w:val="en-US" w:eastAsia="en-US"/>
              </w:rPr>
            </w:pPr>
            <w:r>
              <w:rPr>
                <w:rFonts w:cs="Arial Narrow" w:ascii="Arial Narrow" w:hAnsi="Arial Narrow"/>
                <w:sz w:val="24"/>
                <w:lang w:val="en-US" w:eastAsia="en-US"/>
              </w:rPr>
              <w:tab/>
              <w:t>•</w:t>
              <w:tab/>
              <w:t xml:space="preserve">De cualquier manera, su médico decidirá cuanto Cosentyx® necesita y durante cuánto tiempo dependiendo de la evolución de su espondilitis anquilosante. </w:t>
            </w:r>
          </w:p>
          <w:p>
            <w:pPr>
              <w:pStyle w:val="Normal"/>
              <w:rPr>
                <w:rFonts w:ascii="Arial Narrow" w:hAnsi="Arial Narrow" w:cs="Arial Narrow"/>
                <w:sz w:val="24"/>
                <w:lang w:val="en-US" w:eastAsia="en-US"/>
              </w:rPr>
            </w:pPr>
            <w:r>
              <w:rPr>
                <w:rFonts w:cs="Arial Narrow" w:ascii="Arial Narrow" w:hAnsi="Arial Narrow"/>
                <w:sz w:val="24"/>
                <w:lang w:val="en-US" w:eastAsia="en-US"/>
              </w:rPr>
              <w:tab/>
              <w:t>•</w:t>
              <w:tab/>
            </w:r>
          </w:p>
          <w:p>
            <w:pPr>
              <w:pStyle w:val="Normal"/>
              <w:rPr>
                <w:rFonts w:ascii="Arial Narrow" w:hAnsi="Arial Narrow" w:cs="Arial Narrow"/>
                <w:sz w:val="24"/>
                <w:lang w:val="en-US" w:eastAsia="en-US"/>
              </w:rPr>
            </w:pPr>
            <w:r>
              <w:rPr>
                <w:rFonts w:cs="Arial Narrow" w:ascii="Arial Narrow" w:hAnsi="Arial Narrow"/>
                <w:sz w:val="24"/>
                <w:lang w:val="en-US" w:eastAsia="en-US"/>
              </w:rPr>
              <w:tab/>
              <w:t>•</w:t>
              <w:tab/>
              <w:t>Actuaciones previas: Antes de iniciar el tratamiento con Cosentyx® se le practicará una evaluación que consiste en: historia médica completa, exploración física, análisis de sangre y orina, serología VHB y VHC, Mantoux, radiografía de tórax y test de embarazo a las mujeres en edad fértil.</w:t>
            </w:r>
          </w:p>
          <w:p>
            <w:pPr>
              <w:pStyle w:val="Normal"/>
              <w:rPr>
                <w:rFonts w:ascii="Arial Narrow" w:hAnsi="Arial Narrow" w:cs="Arial Narrow"/>
                <w:sz w:val="24"/>
                <w:lang w:val="en-US" w:eastAsia="en-US"/>
              </w:rPr>
            </w:pPr>
            <w:r>
              <w:rPr>
                <w:rFonts w:cs="Arial Narrow" w:ascii="Arial Narrow" w:hAnsi="Arial Narrow"/>
                <w:sz w:val="24"/>
                <w:lang w:val="en-US" w:eastAsia="en-US"/>
              </w:rPr>
              <w:tab/>
              <w:t>•</w:t>
              <w:tab/>
            </w:r>
          </w:p>
          <w:p>
            <w:pPr>
              <w:pStyle w:val="Normal"/>
              <w:rPr>
                <w:rFonts w:ascii="Arial Narrow" w:hAnsi="Arial Narrow" w:cs="Arial Narrow"/>
                <w:sz w:val="24"/>
                <w:lang w:val="en-US" w:eastAsia="en-US"/>
              </w:rPr>
            </w:pPr>
            <w:r>
              <w:rPr>
                <w:rFonts w:cs="Arial Narrow" w:ascii="Arial Narrow" w:hAnsi="Arial Narrow"/>
                <w:sz w:val="24"/>
                <w:lang w:val="en-US" w:eastAsia="en-US"/>
              </w:rPr>
              <w:tab/>
              <w:t>•</w:t>
              <w:tab/>
              <w:t>Recomendaciones: Tras iniciar el tratamiento, su médico le informará sobre la periodicidad de las consultas sucesivas cuyo objetivo es determinar la efectividad del fármaco y el descartar efectos adversos. En estas consultas se le practicará: revisión de posibles síntomas y signos de su enfermedad, revisión de los fármacos que está tomando y de cualquier molestia que experimente en relación con ellos, exploración física y análisis de sangre y orina. Durante su tratamiento con Cosentyx®, deberá informar a su médico de cualquier medicación que tome, incluso medicación que no necesite prescripción médica. Si durante el tratamiento con Cosentyx® necesitara recibir alguna vacuna, deberá contactar antes con su médico para decidir conjuntamente la manera de proceder.</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Control de la enfermedad</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Control de la enfermedad</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Su reumatólogo le indicará que otros alternativas puede tener usted para el control de su enfermedad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NIDAD DE GESTIÓN CLÍNICA REUMAT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Cosentyx®  puede producir efectos adversos, aunque no todas las personas los sufran. La mayoría son leves o moderados. Sin embargo, algunos pacientes podrían presentar efectos adversos graves y necesitar tratamiento. Se han observado los siguientes efectos con Cosentyx®:</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Frecuentes: Infecciones de las vías respiratorias altas (catarros) y nasofaringitis (inflamación de la nariz y la garganta), Herpes orales (calenturas), diarrea, enrojecimiento o dolor en el lugar de inyec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Poco frecuentes: Candidiasis oral, bajada de leucocitos (neutropenia) que favorecen las infecciones, pie de atleta, infecciones de oido, conjuntivitis y reacciones de hipersensibilidad (incluyendo exantema, urticari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Muy infrecuentes: Reacción alérgica grave (reacción anafiláctica).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Si considera que alguno de los efectos adversos que sufre es grave o si aprecia cualquier efecto adverso no mencionado, informe a su médic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ab/>
              <w:t>1.</w:t>
              <w:tab/>
              <w:t xml:space="preserve">No use Cosentyx®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ab/>
              <w:t>•</w:t>
              <w:tab/>
              <w:t>Si es alérgico (hipersensible) a Cosentyx® o a cualquiera de los demás componentes de Cosentyx®.</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ab/>
              <w:t>•</w:t>
              <w:tab/>
              <w:t>Si tiene una infección activa que su médico considere important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ab/>
              <w:t>•</w:t>
              <w:tab/>
              <w:t xml:space="preserve">Los inmunosupresores del tipo de Consentyx® reducen la actividad del sistema inmunitario. Esto puede aumentar el riesgo de tumores malignos.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ab/>
              <w:t>2.</w:t>
              <w:tab/>
              <w:t xml:space="preserve">Embarazo y lactancia: No se conocen los efectos de este medicamento en mujeres embarazadas. Si es una mujer en edad fértil, se le recomienda que evite quedarse embarazada y use medidas anticonceptivas adecuadas mientras esté utilizando Consentyx® y durante al menos 15 semanas tras el último tratamiento con Consentyx®. Si está dando el pecho o tiene previsto hacerlo mientras usa Cosentyx®, su médico decidirá si debe utilizar este medicamento.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Además de los riesgos anteriormente citados por la/s enfermedad/es que padece puede presentar otras complicacione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Pr>
                <w:rFonts w:eastAsia="Arial Narrow" w:cs="Arial Narrow" w:ascii="Arial Narrow" w:hAnsi="Arial Narrow"/>
                <w:b/>
                <w:color w:val="008000"/>
                <w:sz w:val="28"/>
              </w:rPr>
              <w:t xml:space="preserve"> </w:t>
            </w:r>
            <w:r>
              <w:rPr>
                <w:rFonts w:cs="Arial Narrow" w:ascii="Arial Narrow" w:hAnsi="Arial Narrow"/>
                <w:b/>
                <w:color w:val="008000"/>
                <w:sz w:val="28"/>
              </w:rPr>
              <w:t xml:space="preserve">HOSPITAL UNIVERSITARIO REINA SOFÍA CÓRDOBA </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Pr>
                <w:rFonts w:eastAsia="Arial Narrow" w:cs="Arial Narrow" w:ascii="Arial Narrow" w:hAnsi="Arial Narrow"/>
                <w:b/>
                <w:color w:val="008000"/>
                <w:sz w:val="28"/>
              </w:rPr>
              <w:t xml:space="preserve"> </w:t>
            </w:r>
            <w:r>
              <w:rPr>
                <w:rFonts w:cs="Arial Narrow" w:ascii="Arial Narrow" w:hAnsi="Arial Narrow"/>
                <w:b/>
                <w:color w:val="008000"/>
                <w:sz w:val="28"/>
              </w:rPr>
              <w:t>UNIDAD DE GESTIÓN CLÍNICA REUMATOLOGÍA</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HOSPITAL UNIVERSITARIO REINA SOFÍA CÓRDOB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NIDAD DE GESTIÓN CLÍNICA REUMAT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5_3945320746"/>
            <w:bookmarkStart w:id="1" w:name="__Fieldmark__35_3945320746"/>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6_3945320746"/>
            <w:bookmarkStart w:id="3" w:name="__Fieldmark__36_3945320746"/>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7_3945320746"/>
            <w:bookmarkStart w:id="5" w:name="__Fieldmark__37_3945320746"/>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8_3945320746"/>
            <w:bookmarkStart w:id="7" w:name="__Fieldmark__38_3945320746"/>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9_3945320746"/>
            <w:bookmarkStart w:id="9" w:name="__Fieldmark__39_3945320746"/>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40_3945320746"/>
            <w:bookmarkStart w:id="11" w:name="__Fieldmark__40_3945320746"/>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1_3945320746"/>
            <w:bookmarkStart w:id="13" w:name="__Fieldmark__41_3945320746"/>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2_3945320746"/>
            <w:bookmarkStart w:id="15" w:name="__Fieldmark__42_3945320746"/>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1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NIDAD DE GESTIÓN CLÍNICA REUMAT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1:49:00Z</dcterms:created>
  <dc:creator>DIRECCION REGIONAL DE ATENCION AL CIUDADANO</dc:creator>
  <dc:description/>
  <cp:keywords/>
  <dc:language>en-US</dc:language>
  <cp:lastModifiedBy>seseruro</cp:lastModifiedBy>
  <cp:lastPrinted>2009-09-30T11:48:00Z</cp:lastPrinted>
  <dcterms:modified xsi:type="dcterms:W3CDTF">2016-09-07T11:49:00Z</dcterms:modified>
  <cp:revision>2</cp:revision>
  <dc:subject/>
  <dc:title>DOCUMENTO DE INFORMACIÓN Y CONSENTIMIENTO PARA</dc:title>
</cp:coreProperties>
</file>