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L TRATAMIENTO CON TOCILIZU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ocilizumab (Roactemra ®) es un anticuerpo monoclonal recombinante humanizado dirigido contra la nterleucina-6 (IL-6) y producido en células de ovario de hámster chino mediante técnicas de ADN recombinante. Dado que es humanizado, la administración de tocilizumab tiene menor riesgo de producción de anticuerpos frente a él que los anticuerpos murinos o quiméricos. Tocilizumab se une específicamente a los receptores de IL-6 tanto solubles como unidos a membranas (IL-6Rs e IL-6Rm), bloqueando la señalización intercelular mediada por ambos receptor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Cómo se realiza: El tratamiento se le administrará por vía venosa o por vía subcutánea.</w:t>
            </w:r>
          </w:p>
          <w:p>
            <w:pPr>
              <w:pStyle w:val="Normal"/>
              <w:rPr>
                <w:rFonts w:ascii="Arial Narrow" w:hAnsi="Arial Narrow" w:cs="Arial Narrow"/>
                <w:sz w:val="24"/>
              </w:rPr>
            </w:pPr>
            <w:r>
              <w:rPr>
                <w:rFonts w:cs="Arial Narrow" w:ascii="Arial Narrow" w:hAnsi="Arial Narrow"/>
                <w:sz w:val="24"/>
              </w:rPr>
              <w:t>- Vía intravenosa: Tras la primera dosis se administra posteriormente cada mes.</w:t>
            </w:r>
          </w:p>
          <w:p>
            <w:pPr>
              <w:pStyle w:val="Normal"/>
              <w:rPr>
                <w:rFonts w:ascii="Arial Narrow" w:hAnsi="Arial Narrow" w:cs="Arial Narrow"/>
                <w:sz w:val="24"/>
              </w:rPr>
            </w:pPr>
            <w:r>
              <w:rPr>
                <w:rFonts w:cs="Arial Narrow" w:ascii="Arial Narrow" w:hAnsi="Arial Narrow"/>
                <w:sz w:val="24"/>
              </w:rPr>
              <w:t>- Vía subcutánea: Tras la primera vez se administra posteriormente cada seman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Actuaciones previas: Antes de iniciar el tratamiento se le practicará una evaluación que consiste en: historia médica completa, exploración física, analítica de sangre y orina, prueba de la tuberculina y radiografia de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isminuye los síntomas principales como son el dolor y la inflamación y retrasa el daño de las articulaciones. Además es capaz de frenar o incluso detener la progresión de la enfermedad.</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Toc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 enfermedad puede tratarse con otros fármacos biológicos que actuan de forma parecida al Adalimumab o con los tratamientos modificadores de la enfermedad existentes. Se ofrece este tratamiento por pensar que es el más idoneo en este momento de su enfermedad.</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1.</w:t>
              <w:tab/>
              <w:t>Riesgos gene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urante la administración o después de ella se puede presentar reacciones alérgicas o reacciones como: dolor de cabeza y naúseas, hipertensión, disnea y reagudización en pacientes con EPO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Puede sufrir infecciones con más facilidad como herpes zoster, por lo que debemos hacer un estudio previo de cualquier infeccion presente o residual de tuberculosis y hepatitis B.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Durante el tratameinto pueden aprecer infecciones como faringitis,  bronquitis, infecciones urinarias, diarre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tras reaccoiones adveras son fatiga, hipertensión, transtornos emocionales y/o sequedad o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s posible que el Tocilizumab afecte al sistema inmunológico ("las defensas") del recién nacido. Por este motivo, si es usted una mujer en edad de tener niños, mientras esté en tratamiento con Tocilizumab y durante los 6 meses posteriores a la última administración no debe quedarse embarazada y debe utilizar un método anticonceptivo segu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El paciente debe ponerse en contacto con su reumatólogo o un servicio médico  en caso de presentar algún efecto secundario grave o signo de infección (fiebre, malestar general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demás de los riesgos anteriormente citados por la/s enfermedad/es que padece puede presentar otras complicaciones</w:t>
              <w:tab/>
              <w:t>.....</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lang w:val="en-US" w:eastAsia="en-US"/>
              </w:rPr>
              <w:t xml:space="preserve">Igualmente, no se recomienda la lactancia materna durante el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Es necesario realizar previamente una analitica completa, radiogtrafia de torax y test de tuberculina con booster.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tocilizumab?</w:t>
            </w:r>
          </w:p>
          <w:p>
            <w:pPr>
              <w:pStyle w:val="Normal"/>
              <w:rPr/>
            </w:pPr>
            <w:r>
              <w:rPr>
                <w:rFonts w:cs="Arial Narrow" w:ascii="Arial Narrow" w:hAnsi="Arial Narrow"/>
                <w:sz w:val="24"/>
              </w:rPr>
              <w:t xml:space="preserve">Sí. De hecho, en muchos casos, se administra mientras el paciente toma otros fármacos inmunosupresores como el metotrexato.Adalimumab se utiliza cuando el tratamiento previo no es suficiente y, generalmente, se añade al tratamiento anterior, como antiinflamatorios y/o corticoid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tocilizumab?</w:t>
            </w:r>
          </w:p>
          <w:p>
            <w:pPr>
              <w:pStyle w:val="Normal"/>
              <w:rPr>
                <w:rFonts w:ascii="Arial Narrow" w:hAnsi="Arial Narrow" w:cs="Arial Narrow"/>
                <w:sz w:val="24"/>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276719620"/>
            <w:bookmarkStart w:id="1" w:name="__Fieldmark__33_327671962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276719620"/>
            <w:bookmarkStart w:id="3" w:name="__Fieldmark__34_327671962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276719620"/>
            <w:bookmarkStart w:id="5" w:name="__Fieldmark__35_327671962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276719620"/>
            <w:bookmarkStart w:id="7" w:name="__Fieldmark__36_327671962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276719620"/>
            <w:bookmarkStart w:id="9" w:name="__Fieldmark__37_327671962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276719620"/>
            <w:bookmarkStart w:id="11" w:name="__Fieldmark__38_327671962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276719620"/>
            <w:bookmarkStart w:id="13" w:name="__Fieldmark__39_327671962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276719620"/>
            <w:bookmarkStart w:id="15" w:name="__Fieldmark__40_327671962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9:00Z</dcterms:created>
  <dc:creator>DIRECCION REGIONAL DE ATENCION AL CIUDADANO</dc:creator>
  <dc:description/>
  <cp:keywords/>
  <dc:language>en-US</dc:language>
  <cp:lastModifiedBy>seseruro</cp:lastModifiedBy>
  <cp:lastPrinted>2009-09-30T11:48:00Z</cp:lastPrinted>
  <dcterms:modified xsi:type="dcterms:W3CDTF">2016-09-07T12:09:00Z</dcterms:modified>
  <cp:revision>2</cp:revision>
  <dc:subject/>
  <dc:title>DOCUMENTO DE INFORMACIÓN Y CONSENTIMIENTO PARA</dc:title>
</cp:coreProperties>
</file>