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L TRATAMIENTO CON TOCILIZUMAB</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Tocilizumab (Roactemra ®) es un anticuerpo monoclonal recombinante humanizado dirigido contra la nterleucina-6 (IL-6) y producido en células de ovario de hámster chino mediante técnicas de ADN recombinante. Dado que es humanizado, la administración de tocilizumab tiene menor riesgo de producción de anticuerpos frente a él que los anticuerpos murinos o quiméricos. Tocilizumab se une específicamente a los receptores de IL-6 tanto solubles como unidos a membranas (IL-6Rs e IL-6Rm), bloqueando la señalización intercelular mediada por ambos receptor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pPr>
            <w:r>
              <w:rPr>
                <w:rFonts w:cs="Arial Narrow" w:ascii="Arial Narrow" w:hAnsi="Arial Narrow"/>
                <w:sz w:val="24"/>
              </w:rPr>
              <w:t>Cómo se realiza: El tratamiento se le administrará por vía venosa.</w:t>
            </w:r>
          </w:p>
          <w:p>
            <w:pPr>
              <w:pStyle w:val="Normal"/>
              <w:rPr>
                <w:rFonts w:ascii="Arial Narrow" w:hAnsi="Arial Narrow" w:cs="Arial Narrow"/>
                <w:sz w:val="24"/>
              </w:rPr>
            </w:pPr>
            <w:r>
              <w:rPr>
                <w:rFonts w:cs="Arial Narrow" w:ascii="Arial Narrow" w:hAnsi="Arial Narrow"/>
                <w:sz w:val="24"/>
              </w:rPr>
              <w:t>Tras la primera dosis se administra posteriormente cada m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Actuaciones previas: Antes de iniciar el tratamiento se le practicará una evaluación que consiste en: historia médica completa, exploración física, analítica de sangre y orina, prueba de la tuberculina y radiografia de tórax.</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isminuye los síntomas principales como son el dolor y la inflamación y retrasa el daño de las articulaciones. Además es capaz de frenar o incluso detener la progresión de la enfermedad.</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Toc se utiliza para controlar la enfermedad y evitar su progresión, así como el desarrollo de posibles daños orgánicos permanentes en pacientes en los que otros tratamientos han sido ineficac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 enfermedad puede tratarse con otros fármacos biológicos que actuan de forma parecida al Adalimumab o con los tratamientos modificadores de la enfermedad existentes. Se ofrece este tratamiento por pensar que es el más idoneo en este momento de su enfermedad.</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1.</w:t>
              <w:tab/>
              <w:t>Riesgos gene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urante la administración o después de ella se puede presentar reacciones alérgicas o reacciones como: dolor de cabeza y naúseas, hipertensión, disnea y reagudización en pacientes con EPO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Puede sufrir infecciones con más facilidad como herpes zoster, por lo que debemos hacer un estudio previo de cualquier infeccion presente o residual de tuberculosis y hepatitis B.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urante el tratameinto pueden aprecer infecciones como faringitis,  bronquitis, infecciones urinarias, diarre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tras reaccoiones adveras son fatiga, hipertensión, transtornos emocionales y/o sequedad ocu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Es posible que el Tocilizumab afecte al sistema inmunológico ("las defensas") del recién nacido. Por este motivo, si es usted una mujer en edad de tener niños, mientras esté en tratamiento con Tocilizumab y durante los 6 meses posteriores a la última administración no debe quedarse embarazada y debe utilizar un método anticonceptivo segu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El paciente debe ponerse en contacto con su reumatólogo o un servicio médico  en caso de presentar algún efecto secundario grave o signo de infección (fiebre, malestar general et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2. Riesgos personalizados o profesiona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demás de los riesgos anteriormente citados por la/s enfermedad/es que padece puede presentar otras complicaciones</w:t>
              <w:tab/>
              <w:t>.....</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rFonts w:ascii="Arial Narrow" w:hAnsi="Arial Narrow" w:cs="Arial Narrow"/>
                <w:sz w:val="24"/>
                <w:lang w:val="en-US" w:eastAsia="en-US"/>
              </w:rPr>
            </w:pPr>
            <w:r>
              <w:rPr>
                <w:rFonts w:cs="Arial Narrow" w:ascii="Arial Narrow" w:hAnsi="Arial Narrow"/>
                <w:sz w:val="24"/>
                <w:lang w:val="en-US" w:eastAsia="en-US"/>
              </w:rPr>
              <w:t>Al igual que ocurre con el resto de fármacos inmunosupresores, no debe vacunarse con vacunas fabricadas a partir de microorganismos vivos (fiebre amarilla, hepatitis A, rubéola, fiebre tifoidea, etc.). En algunos casos, estas vacunas pueden ser necesarias y debe comunicárselo a su médico para valorar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t>EMBARAZO Y LACTANCIA</w:t>
            </w:r>
          </w:p>
          <w:p>
            <w:pPr>
              <w:pStyle w:val="Normal"/>
              <w:rPr/>
            </w:pPr>
            <w:r>
              <w:rPr>
                <w:rFonts w:cs="Arial Narrow" w:ascii="Arial Narrow" w:hAnsi="Arial Narrow"/>
                <w:sz w:val="24"/>
                <w:lang w:val="en-US" w:eastAsia="en-US"/>
              </w:rPr>
              <w:t>No se conoce con exactitud los efectos que éste puede causar sobre el feto en caso de que la concepción se haya producido tras su administración. Por este motivo, se recomienda evitar el embarazo durante el año siguiente del tratamiento, aunque se desconoce si sería recomendable prolongar este periodo. Durante este tiempo, es necesario el uso de anticonceptivos eficaces con el fín de evitar la gestación. Por todo ello, si desea quedarse embarazada, debe discutirlo con su especialista previamente.</w:t>
            </w:r>
          </w:p>
          <w:p>
            <w:pPr>
              <w:pStyle w:val="Normal"/>
              <w:rPr>
                <w:rFonts w:ascii="Arial Narrow" w:hAnsi="Arial Narrow" w:cs="Arial Narrow"/>
                <w:sz w:val="24"/>
              </w:rPr>
            </w:pPr>
            <w:r>
              <w:rPr>
                <w:rFonts w:cs="Arial Narrow" w:ascii="Arial Narrow" w:hAnsi="Arial Narrow"/>
                <w:sz w:val="24"/>
                <w:lang w:val="en-US" w:eastAsia="en-US"/>
              </w:rPr>
              <w:t xml:space="preserve">Igualmente, no se recomienda la lactancia materna durante el trata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necesario algún tipo de seguimiento específico?</w:t>
            </w:r>
          </w:p>
          <w:p>
            <w:pPr>
              <w:pStyle w:val="Normal"/>
              <w:rPr>
                <w:rFonts w:ascii="Arial Narrow" w:hAnsi="Arial Narrow" w:cs="Arial Narrow"/>
                <w:sz w:val="24"/>
              </w:rPr>
            </w:pPr>
            <w:r>
              <w:rPr>
                <w:rFonts w:cs="Arial Narrow" w:ascii="Arial Narrow" w:hAnsi="Arial Narrow"/>
                <w:sz w:val="24"/>
              </w:rPr>
              <w:t xml:space="preserve">Sí. Es necesario realizar previamente una analitica completa, radiogtrafia de torax y test de tuberculina con booster. Posteriormente, son necesarios controles analíticos periódicos cada 2 ó 3 mes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n tomar otros fármacos mientras se está en tratamiento con tocilizumab?</w:t>
            </w:r>
          </w:p>
          <w:p>
            <w:pPr>
              <w:pStyle w:val="Normal"/>
              <w:rPr/>
            </w:pPr>
            <w:r>
              <w:rPr>
                <w:rFonts w:cs="Arial Narrow" w:ascii="Arial Narrow" w:hAnsi="Arial Narrow"/>
                <w:sz w:val="24"/>
              </w:rPr>
              <w:t xml:space="preserve">Sí. De hecho, en muchos casos, se administra mientras el paciente toma otros fármacos inmunosupresores como el metotrexato.Adalimumab se utiliza cuando el tratamiento previo no es suficiente y, generalmente, se añade al tratamiento anterior, como antiinflamatorios y/o corticoid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 beber alcohol mientras se está en tratamiento con tocilizumab?</w:t>
            </w:r>
          </w:p>
          <w:p>
            <w:pPr>
              <w:pStyle w:val="Normal"/>
              <w:rPr>
                <w:rFonts w:ascii="Arial Narrow" w:hAnsi="Arial Narrow" w:cs="Arial Narrow"/>
                <w:sz w:val="24"/>
              </w:rPr>
            </w:pPr>
            <w:r>
              <w:rPr>
                <w:rFonts w:cs="Arial Narrow" w:ascii="Arial Narrow" w:hAnsi="Arial Narrow"/>
                <w:sz w:val="24"/>
              </w:rPr>
              <w:t>Puede beber alcohol de forma moderada. En caso de tomar  simultáneamente otros fármacos como el metotrexato, debe evitarse su consumo o limitarse a ocasiones excepcionales y siempre en pequeñas cantidades, ya que este fármaco puede interactuar con el alcohol y dañar su hígad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164636425"/>
            <w:bookmarkStart w:id="1" w:name="__Fieldmark__33_216463642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164636425"/>
            <w:bookmarkStart w:id="3" w:name="__Fieldmark__34_216463642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164636425"/>
            <w:bookmarkStart w:id="5" w:name="__Fieldmark__35_216463642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164636425"/>
            <w:bookmarkStart w:id="7" w:name="__Fieldmark__36_216463642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164636425"/>
            <w:bookmarkStart w:id="9" w:name="__Fieldmark__37_216463642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164636425"/>
            <w:bookmarkStart w:id="11" w:name="__Fieldmark__38_216463642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164636425"/>
            <w:bookmarkStart w:id="13" w:name="__Fieldmark__39_216463642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164636425"/>
            <w:bookmarkStart w:id="15" w:name="__Fieldmark__40_216463642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50:00Z</dcterms:created>
  <dc:creator>DIRECCION REGIONAL DE ATENCION AL CIUDADANO</dc:creator>
  <dc:description/>
  <cp:keywords/>
  <dc:language>en-US</dc:language>
  <cp:lastModifiedBy>equipo0</cp:lastModifiedBy>
  <cp:lastPrinted>2009-09-30T11:48:00Z</cp:lastPrinted>
  <dcterms:modified xsi:type="dcterms:W3CDTF">2011-01-08T19:51:00Z</dcterms:modified>
  <cp:revision>3</cp:revision>
  <dc:subject/>
  <dc:title>DOCUMENTO DE INFORMACIÓN Y CONSENTIMIENTO PARA</dc:title>
</cp:coreProperties>
</file>