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w:t>
            </w:r>
            <w:r>
              <w:rPr>
                <w:rFonts w:cs="Arial Narrow" w:ascii="Arial Narrow" w:hAnsi="Arial Narrow"/>
                <w:b/>
                <w:color w:val="008000"/>
                <w:sz w:val="28"/>
                <w:lang w:val="en-US" w:eastAsia="en-US"/>
              </w:rPr>
              <w:t>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   USTEKINUMAB     </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USTEKINUMAB (Stelara®) es un fármaco (anticuerpo monoclonal) que bloquea la actividad de la IL-12/23  y neutraliza su actividad biológica bloqueando su accion con su receptor e impidiendo la liberacion de mediadores inflamatorios responsables del dolor y de la inflamacion articular. </w:t>
            </w:r>
          </w:p>
          <w:p>
            <w:pPr>
              <w:pStyle w:val="Normal"/>
              <w:rPr>
                <w:rFonts w:ascii="Arial Narrow" w:hAnsi="Arial Narrow" w:cs="Arial Narrow"/>
                <w:sz w:val="24"/>
              </w:rPr>
            </w:pPr>
            <w:r>
              <w:rPr>
                <w:rFonts w:cs="Arial Narrow" w:ascii="Arial Narrow" w:hAnsi="Arial Narrow"/>
                <w:sz w:val="24"/>
              </w:rPr>
              <w:t>Ha demostrado ser eficaz en el tratamiento de las personas con Psoriasis en placas, artritis psoriasica y Artritis Idiopática Juvenil.</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se le administrará sólo por vía subcutánea de a dosis inicial, a las 4 semanas y posteriormente cada 12 semana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isminuye los síntomas principales como son el dolor y la inflamación y retrasa el daño de las articulaciones. Además es capaz de frenar o incluso detener la progresión de la enfermedad.</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Ustekinumab produce alivio de los síntomas y frena la progresión de la artritis reumatoide y de la artritis idiopatica juveni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Su enfermedad puede tratarse con fármacos modificadores de la enfermedad (p.ej.metotrexate) o con fármacos biológicos (antiTNF) que actuan de forma parecida al Ustekinumab. Se ofrece este tratamiento por pensar que es el más idoneo en este momento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e recomienda leer el prospecto que acompaña al pro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la administración o después de ella se puede presentar reacciones alérgicas o reacciones como: dolor de cabeza y naúseas, hipertensión, disnea y reagudización en pacientes con EPO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Puede sufrir infecciones con más facilidad como herpes zoster, por lo que debemos hacer un estudio previo de cualquier infeccion presente o residual de infecciones previas de tuberculosis y hepatitis B.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el tratameinto pueden aprecer infecciones como faringitis,  bronquitis, infecciones urinarias, diarr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as reaccoiones adveras son fatiga, hipertensión, transtornos emocionales y/o sequedad o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Es posible que el Ustekinumab afecte al sistema inmunológico ("las defensas") de la persona /niño. Por este motivo, si es usted una mujer en edad de tener niños, mientras esté en tratamiento con Ustekinumab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l paciente debe ponerse en contacto con su reumatólogo o un servicio médico  en caso de presentar algún efecto secundario grave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demás de los riesgos anteriormente citados por la/s enfermedad/es que padece puede presentar otras complicaciones</w:t>
              <w:tab/>
              <w:t>………………………………………………………………………………………………….....</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pStyle w:val="Normal"/>
        <w:rPr/>
      </w:pPr>
      <w:r>
        <w:rPr/>
        <w:tab/>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938199182"/>
            <w:bookmarkStart w:id="1" w:name="__Fieldmark__35_29381991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938199182"/>
            <w:bookmarkStart w:id="3" w:name="__Fieldmark__36_29381991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938199182"/>
            <w:bookmarkStart w:id="5" w:name="__Fieldmark__37_29381991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938199182"/>
            <w:bookmarkStart w:id="7" w:name="__Fieldmark__38_29381991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938199182"/>
            <w:bookmarkStart w:id="9" w:name="__Fieldmark__39_29381991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938199182"/>
            <w:bookmarkStart w:id="11" w:name="__Fieldmark__40_29381991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938199182"/>
            <w:bookmarkStart w:id="13" w:name="__Fieldmark__41_29381991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938199182"/>
            <w:bookmarkStart w:id="15" w:name="__Fieldmark__42_29381991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9"/>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10"/>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0:00Z</dcterms:created>
  <dc:creator>DIRECCION REGIONAL DE ATENCION AL CIUDADANO</dc:creator>
  <dc:description/>
  <cp:keywords/>
  <dc:language>en-US</dc:language>
  <cp:lastModifiedBy>seseruro</cp:lastModifiedBy>
  <cp:lastPrinted>2009-10-28T08:23:00Z</cp:lastPrinted>
  <dcterms:modified xsi:type="dcterms:W3CDTF">2016-09-07T12:10:00Z</dcterms:modified>
  <cp:revision>2</cp:revision>
  <dc:subject/>
  <dc:title>DOCUMENTO DE INFORMACIÓN Y CONSENTIMIENTO PARA</dc:title>
</cp:coreProperties>
</file>