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6"/>
        <w:gridCol w:w="447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SALUD MENT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ERAPIA ELECTROCONVULS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erapia a la que usted va a someterse se llama terapia electroconvulsiva (TEC) y es una opción terapeutica adecuada principalmente para depresiones y otros trastornos psiquiátricos resistentes a tratamientos farmacológicos (toma de medicamentos). Es de elevada eficacia y habitualmente su acción es más rápida que otras modalidades como la farmacológ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onsiste en la aplicación de una corriente eléctrica controlada bajo anestes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uelen ser precisas de 6 a 15 sesiones.</w:t>
      </w:r>
    </w:p>
    <w:p>
      <w:pPr>
        <w:pStyle w:val="Normal"/>
        <w:jc w:val="both"/>
        <w:rPr>
          <w:rFonts w:ascii="Arial Narrow" w:hAnsi="Arial Narrow" w:cs="Arial Narrow"/>
          <w:sz w:val="24"/>
        </w:rPr>
      </w:pPr>
      <w:r>
        <w:rPr>
          <w:rFonts w:cs="Arial Narrow" w:ascii="Arial Narrow" w:hAnsi="Arial Narrow"/>
          <w:sz w:val="24"/>
          <w:lang w:val="en-US" w:eastAsia="en-US"/>
        </w:rPr>
        <w:t>En términos generales, la seguridad y eficacia de la TEC están muy bien establecidas, siendo los beneficios de su aplicación muy superiores a los posibles inconvenientes, sobre todo en los casos en que hay riesgo inmediato para el paciente si no se trata rápidamente el cuadro clínico que pade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en quirófano bajo anestesia general mediante la aplicación de unos electro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efectos más frecuentes son una disminución de memoria durante los días en que se está aplicando. Otros efectos menores pueden ser cefaleas (dolores de cabeza) y dolores musculares.</w:t>
      </w:r>
    </w:p>
    <w:p>
      <w:pPr>
        <w:pStyle w:val="Normal"/>
        <w:jc w:val="both"/>
        <w:rPr>
          <w:rFonts w:ascii="Arial Narrow" w:hAnsi="Arial Narrow" w:cs="Arial Narrow"/>
          <w:sz w:val="24"/>
        </w:rPr>
      </w:pPr>
      <w:r>
        <w:rPr>
          <w:rFonts w:cs="Arial Narrow" w:ascii="Arial Narrow" w:hAnsi="Arial Narrow"/>
          <w:sz w:val="24"/>
          <w:lang w:val="en-US" w:eastAsia="en-US"/>
        </w:rPr>
        <w:t>Otros riesgos muy infrecuentes son cefalea intensa y los derivados de la aneste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s de una elevada eficacia , que llega al 80-85% en ciertos tipos de depresiones.</w:t>
      </w:r>
    </w:p>
    <w:p>
      <w:pPr>
        <w:pStyle w:val="Normal"/>
        <w:jc w:val="both"/>
        <w:rPr>
          <w:rFonts w:ascii="Arial Narrow" w:hAnsi="Arial Narrow" w:cs="Lucida Sans Unicode"/>
          <w:sz w:val="24"/>
        </w:rPr>
      </w:pPr>
      <w:r>
        <w:rPr>
          <w:rFonts w:cs="Lucida Sans Unicode" w:ascii="Arial Narrow" w:hAnsi="Arial Narrow"/>
          <w:sz w:val="24"/>
          <w:lang w:val="en-US" w:eastAsia="en-US"/>
        </w:rPr>
        <w:t>En otro tipo de patología suele haber respuesta cuando las demás medidas falla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efalea y dolor mus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érdida de memoria durante la aplicación de la terapia electroconvuls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Cefalea intens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Los derivados de la anestesi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considera de elección en caso de depresiones graves durante el embarazo y en depresiones en la ancian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6"/>
        <w:gridCol w:w="447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SALUD MENT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6"/>
        <w:gridCol w:w="447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SALUD MENT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5:00Z</dcterms:created>
  <dc:creator>dprietor</dc:creator>
  <dc:description/>
  <cp:keywords/>
  <dc:language>en-US</dc:language>
  <cp:lastModifiedBy>Araceli Ruiz</cp:lastModifiedBy>
  <dcterms:modified xsi:type="dcterms:W3CDTF">2010-04-12T08:45:00Z</dcterms:modified>
  <cp:revision>3</cp:revision>
  <dc:subject/>
  <dc:title>FORMULARIO DE INFORMACIÓN Y CONSENTIMIENTO INFORMADO ESCRITO </dc:title>
</cp:coreProperties>
</file>