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UMATOLOGIA. UNIDAD DE PIÉ Y TOBILL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RTROSCOPIA Y TENOSCOPIA DE TOBILLO Y PI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rtroscopia de tobillo o del pie es un procedimiento quirúrgico semiinvasivo que consiste en la introducción por punción dentro de la articulación de un sistema de lentes conectado a una cámara de video que permite la visualización de las estructuras intraarticulares.El procedimiento endoscópico en las vainas tendinosas se denomina tendoscopia.</w:t>
            </w:r>
          </w:p>
          <w:p>
            <w:pPr>
              <w:pStyle w:val="Normal"/>
              <w:rPr>
                <w:rFonts w:ascii="Arial Narrow" w:hAnsi="Arial Narrow" w:cs="Arial Narrow"/>
                <w:sz w:val="24"/>
              </w:rPr>
            </w:pPr>
            <w:r>
              <w:rPr>
                <w:rFonts w:cs="Arial Narrow" w:ascii="Arial Narrow" w:hAnsi="Arial Narrow"/>
                <w:sz w:val="24"/>
              </w:rPr>
              <w:t>Ambas intervenciones sirven para el tratamiento de enfermedades articulares y tendinosas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una técnica poco agresiva que se realiza introduciendo, a través de una pequeña incisión, un sistema óptico (cámara) para la correcta visualización de las lesiones que existan dentro de la articulación. Otras incisiones similares sirven para introducir los instrumentos necesarios para explorar, tomar muestras o tratar de solucionar el problema (resección de tejidos, sutura, extracción de cuerpos libres, etc.) que se encuentren durante la exploración.</w:t>
            </w:r>
          </w:p>
          <w:p>
            <w:pPr>
              <w:pStyle w:val="Normal"/>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rPr>
                <w:rFonts w:ascii="Arial Narrow" w:hAnsi="Arial Narrow" w:cs="Arial Narrow"/>
                <w:sz w:val="24"/>
                <w:lang w:val="en-US" w:eastAsia="en-US"/>
              </w:rPr>
            </w:pPr>
            <w:r>
              <w:rPr>
                <w:rFonts w:cs="Arial Narrow" w:ascii="Arial Narrow" w:hAnsi="Arial Narrow"/>
                <w:sz w:val="24"/>
              </w:rPr>
              <w:t>Dependiendo del tipo de operación, de la parte del cuerpo intervenida y de su estado previo de salud, puede precisar medicación para disminuir el riesgo de infección o de trombosis</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Durante un tiempo presentará molestias debidas a la cirugía y al proceso de cicatrización.</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urante unos días necesitará reposo y descarga de la articulación intervenid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l principio presentará pérdida de fuerza que recuperará a medida que vaya ejercitando la extremidad</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l primer beneficio es aclarar o confirmar el diagnóstico de su enfermedad. Si la lesión lo permite, en la misma artroscopia se podrá realizar el tratamiento, con lo que se conseguirá la mejora o desaparición de los síntoma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usted decide no someterse a la intervención, como alternativa, puede continuar tratamiento sintomático, pero las lesiones pueden quedar sin diagnóstico definitivo y sus consecuencias (degeneración articular, dolor, bloqueos) quedarán sin tratamiento, ya que las lesiones intraarticulares (fracturas, extracción de cuerpos libres, lesiones del cartílago) sólo pueden resolverse con tratamiento quirúrgic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I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szCs w:val="20"/>
                <w:rFonts w:eastAsia="Arial Narrow" w:cs="Arial Narrow" w:ascii="Arial Narrow" w:hAnsi="Arial Narrow"/>
                <w:lang w:val="en-US" w:eastAsia="en-US"/>
              </w:rPr>
              <w:instrText xml:space="preserve"> FORMTEXT </w:instrText>
            </w:r>
            <w:r>
              <w:rPr>
                <w:rFonts w:eastAsia="Arial Narrow" w:cs="Arial Narrow" w:ascii="Arial Narrow" w:hAnsi="Arial Narrow"/>
                <w:sz w:val="24"/>
                <w:szCs w:val="20"/>
                <w:lang w:val="en-US" w:eastAsia="en-US"/>
              </w:rPr>
            </w:r>
            <w:r>
              <w:rPr>
                <w:sz w:val="24"/>
                <w:szCs w:val="20"/>
                <w:rFonts w:eastAsia="Arial Narrow" w:cs="Arial Narrow" w:ascii="Arial Narrow" w:hAnsi="Arial Narrow"/>
                <w:lang w:val="en-US" w:eastAsia="en-US"/>
              </w:rPr>
              <w:fldChar w:fldCharType="separate"/>
            </w:r>
            <w:r>
              <w:rPr>
                <w:rFonts w:eastAsia="Arial Narrow" w:cs="Arial Narrow" w:ascii="Arial Narrow" w:hAnsi="Arial Narrow"/>
                <w:sz w:val="24"/>
                <w:szCs w:val="20"/>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Tras la operación es normal sentir dolor o molestias en las zonas cercanas. Por lo general desaparecen en pocos días, pero existe el riesgo de que se prolonguen en el tiempo o se hagan continu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nemia postoperatoria que puede necesitar una transfusión sanguín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tardo de consolidación: A veces, los fragmentos del hueso operado tardan más tiempo en lograr una unión satisfactoria y esto obliga a prolongar el trata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seudoartrosis: En ocasiones, los fragmentos del hueso operado no consiguen unirse, y esto suele obligar a plantear una nuev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érdida de movilidad de las articulaciones cercanas y atrofia de los músculos próxim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Complicaciones de la cicatriz: Existe el riesgo de que la cicatriz de la operación sea dolorosa o poco estét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Necrosis cutánea: La pérdida del riego sanguíneo de la piel próxima a la herida puede hacer necesaria la extirpación de zonas de piel muerta y su cobertura con injert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Fractura del hueso que se manipule en la intervención.</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Edema postoperatorio que puede tardar meses en ced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érdida progresiva de la corrección con reaparición de la deform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cortamiento, alargamiento o rotación del hueso operado que provoque alteraciones en el ej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Si la resección ósea requerida es considerable, puede dejar un miembro con alguna dismetrí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equeños hematomas en los labios de la herida o a nivel subcutáne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A veces no se consigue la fusión de la articulación, y si ésta es dolorosa, será necesario volver a interveni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olor en otras áreas del pie por cambios del apoyo y la carga de pes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tolerancia al material utilizado para fijar el hueso que puede obligar a su retirad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Lesión de un vaso sanguíneo principal. Si la lesión es irreparable puede requerir la amputación del miembr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n situaciones en las cuales la conveniencia de la cirugía de estas deformidades puede ser dudosa o cuestionable:</w:t>
            </w:r>
          </w:p>
          <w:p>
            <w:pPr>
              <w:pStyle w:val="Normal"/>
              <w:rPr>
                <w:rFonts w:ascii="Arial Narrow" w:hAnsi="Arial Narrow" w:cs="Arial Narrow"/>
                <w:sz w:val="24"/>
              </w:rPr>
            </w:pPr>
            <w:r>
              <w:rPr>
                <w:rFonts w:cs="Arial Narrow" w:ascii="Arial Narrow" w:hAnsi="Arial Narrow"/>
                <w:sz w:val="24"/>
              </w:rPr>
              <w:t xml:space="preserve">- Enfermedad circulatoria grave. </w:t>
            </w:r>
          </w:p>
          <w:p>
            <w:pPr>
              <w:pStyle w:val="Normal"/>
              <w:rPr/>
            </w:pPr>
            <w:r>
              <w:rPr>
                <w:rFonts w:cs="Arial Narrow" w:ascii="Arial Narrow" w:hAnsi="Arial Narrow"/>
                <w:sz w:val="24"/>
              </w:rPr>
              <w:t>- Infección o lesiones de la piel en la extremidad que se va a operar.</w:t>
            </w:r>
          </w:p>
          <w:p>
            <w:pPr>
              <w:pStyle w:val="Normal"/>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rPr/>
            </w:pPr>
            <w:r>
              <w:rPr>
                <w:rFonts w:cs="Arial Narrow" w:ascii="Arial Narrow" w:hAnsi="Arial Narrow"/>
                <w:sz w:val="24"/>
              </w:rPr>
              <w:t>Deberá comunicar al personal sanitario cualquier situación de este tipo antes de la interven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HOSPITAL UNIVERSITARIO REINA SOFÍA.</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UMATOLOGÍ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27600408"/>
            <w:bookmarkStart w:id="1" w:name="__Fieldmark__33_12760040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27600408"/>
            <w:bookmarkStart w:id="3" w:name="__Fieldmark__34_12760040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27600408"/>
            <w:bookmarkStart w:id="5" w:name="__Fieldmark__35_12760040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27600408"/>
            <w:bookmarkStart w:id="7" w:name="__Fieldmark__36_12760040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27600408"/>
            <w:bookmarkStart w:id="9" w:name="__Fieldmark__37_12760040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27600408"/>
            <w:bookmarkStart w:id="11" w:name="__Fieldmark__38_12760040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27600408"/>
            <w:bookmarkStart w:id="13" w:name="__Fieldmark__39_12760040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27600408"/>
            <w:bookmarkStart w:id="15" w:name="__Fieldmark__40_12760040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UMATOLOGIA. UNIDAD DE PIÉ Y TOBILL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3:00Z</dcterms:created>
  <dc:creator>DIRECCION REGIONAL DE ATENCION AL CIUDADANO</dc:creator>
  <dc:description/>
  <cp:keywords/>
  <dc:language>en-US</dc:language>
  <cp:lastModifiedBy>asarruga</cp:lastModifiedBy>
  <cp:lastPrinted>2009-09-30T11:48:00Z</cp:lastPrinted>
  <dcterms:modified xsi:type="dcterms:W3CDTF">2017-09-07T10:58:00Z</dcterms:modified>
  <cp:revision>3</cp:revision>
  <dc:subject/>
  <dc:title>DOCUMENTO DE INFORMACIÓN Y CONSENTIMIENTO PARA</dc:title>
</cp:coreProperties>
</file>