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UMATOLOGIA. UNIDAD DE PIÉ Y TOBILL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INTERVENCIONES QUIRÚRGICAS DE TOBILLO Y PI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cs="Arial Narrow" w:ascii="Arial Narrow" w:hAnsi="Arial Narrow"/>
                <w:sz w:val="24"/>
                <w:lang w:val="en-US" w:eastAsia="en-US"/>
              </w:rPr>
              <w:t>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UMATOLOGIA. UNIDAD DE PIÉ Y TOBILL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szCs w:val="20"/>
                <w:rFonts w:eastAsia="Arial Narrow" w:cs="Arial Narrow" w:ascii="Arial Narrow" w:hAnsi="Arial Narrow"/>
                <w:lang w:val="en-US" w:eastAsia="en-US"/>
              </w:rPr>
              <w:instrText xml:space="preserve"> FORMTEXT </w:instrText>
            </w:r>
            <w:r>
              <w:rPr>
                <w:rFonts w:eastAsia="Arial Narrow" w:cs="Arial Narrow" w:ascii="Arial Narrow" w:hAnsi="Arial Narrow"/>
                <w:sz w:val="24"/>
                <w:szCs w:val="20"/>
                <w:lang w:val="en-US" w:eastAsia="en-US"/>
              </w:rPr>
            </w:r>
            <w:r>
              <w:rPr>
                <w:sz w:val="24"/>
                <w:szCs w:val="20"/>
                <w:rFonts w:eastAsia="Arial Narrow" w:cs="Arial Narrow" w:ascii="Arial Narrow" w:hAnsi="Arial Narrow"/>
                <w:lang w:val="en-US" w:eastAsia="en-US"/>
              </w:rPr>
              <w:fldChar w:fldCharType="separate"/>
            </w:r>
            <w:r>
              <w:rPr>
                <w:rFonts w:eastAsia="Arial Narrow" w:cs="Arial Narrow" w:ascii="Arial Narrow" w:hAnsi="Arial Narrow"/>
                <w:sz w:val="24"/>
                <w:szCs w:val="20"/>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Tras la operación es normal sentir dolor o molestias en las zonas cercanas. Por lo general desaparecen en pocos días, pero existe el riesgo de que se prolonguen en el tiempo o se hagan continu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Anemia postoperatoria que puede necesitar una transfusión sanguíne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tardo de consolidación: A veces, los fragmentos del hueso operado tardan más tiempo en lograr una unión satisfactoria y esto obliga a prolongar el tratami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seudoartrosis: En ocasiones, los fragmentos del hueso operado no consiguen unirse, y esto suele obligar a plantear una nueva oper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érdida de movilidad de las articulaciones cercanas y atrofia de los músculos próxim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Complicaciones de la cicatriz: Existe el riesgo de que la cicatriz de la operación sea dolorosa o poco estét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Necrosis cutánea: La pérdida del riego sanguíneo de la piel próxima a la herida puede hacer necesaria la extirpación de zonas de piel muerta y su cobertura con injert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Fractura del hueso que se manipule en la intervención.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Edema postoperatorio que puede tardar meses en ced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érdida progresiva de la corrección con reaparición de la deform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Acortamiento, alargamiento o rotación del hueso operado que provoque alteraciones en el ej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Si la resección ósea requerida es considerable, puede dejar un miembro con alguna dismetrí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equeños hematomas en los labios de la herida o a nivel subcutáne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A veces no se consigue la fusión de la articulación, y si ésta es dolorosa, será necesario volver a intervenir.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Dolor en otras áreas del pie por cambios del apoyo y la carga de pes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otura, movilización o aflojamiento de los materiales empleados para la fijación (tornillos, placas, etc.). Si esto sucede antes de que el hueso haya unido, es muy probable que necesite una nueva operación; si ocurre después, dependerá de las molestias que provoqu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Intolerancia al material utilizado para fijar el hueso que puede obligar a su retirad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xml:space="preserve">- Lesión de un vaso sanguíneo principal. Si la lesión es irreparable puede requerir la amputación del miembr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xisten situaciones en las cuales la conveniencia de la cirugía de estas deformidades puede ser dudosa o cuestionable:</w:t>
            </w:r>
          </w:p>
          <w:p>
            <w:pPr>
              <w:pStyle w:val="Normal"/>
              <w:rPr>
                <w:rFonts w:ascii="Arial Narrow" w:hAnsi="Arial Narrow" w:cs="Arial Narrow"/>
                <w:sz w:val="24"/>
              </w:rPr>
            </w:pPr>
            <w:r>
              <w:rPr>
                <w:rFonts w:cs="Arial Narrow" w:ascii="Arial Narrow" w:hAnsi="Arial Narrow"/>
                <w:sz w:val="24"/>
              </w:rPr>
              <w:t xml:space="preserve">- Enfermedad circulatoria grave. </w:t>
            </w:r>
          </w:p>
          <w:p>
            <w:pPr>
              <w:pStyle w:val="Normal"/>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rPr/>
            </w:pPr>
            <w:r>
              <w:rPr>
                <w:rFonts w:cs="Arial Narrow" w:ascii="Arial Narrow" w:hAnsi="Arial Narrow"/>
                <w:sz w:val="24"/>
              </w:rPr>
              <w:t>Deberá comunicar al personal sanitario cualquier situación de este tipo antes de la intervención</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HOSPITAL UNIVERSITARIO REINA SOFÍA.</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UMATOLOGÍA. UNIDAD DE PIÉ Y TOBILL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549584726"/>
            <w:bookmarkStart w:id="1" w:name="__Fieldmark__33_354958472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549584726"/>
            <w:bookmarkStart w:id="3" w:name="__Fieldmark__34_354958472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549584726"/>
            <w:bookmarkStart w:id="5" w:name="__Fieldmark__35_354958472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549584726"/>
            <w:bookmarkStart w:id="7" w:name="__Fieldmark__36_354958472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549584726"/>
            <w:bookmarkStart w:id="9" w:name="__Fieldmark__37_354958472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549584726"/>
            <w:bookmarkStart w:id="11" w:name="__Fieldmark__38_354958472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549584726"/>
            <w:bookmarkStart w:id="13" w:name="__Fieldmark__39_354958472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549584726"/>
            <w:bookmarkStart w:id="15" w:name="__Fieldmark__40_354958472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37:00Z</dcterms:created>
  <dc:creator>DIRECCION REGIONAL DE ATENCION AL CIUDADANO</dc:creator>
  <dc:description/>
  <cp:keywords/>
  <dc:language>en-US</dc:language>
  <cp:lastModifiedBy>drlcastr</cp:lastModifiedBy>
  <cp:lastPrinted>2009-09-30T11:48:00Z</cp:lastPrinted>
  <dcterms:modified xsi:type="dcterms:W3CDTF">2017-09-06T08:37:00Z</dcterms:modified>
  <cp:revision>2</cp:revision>
  <dc:subject/>
  <dc:title>DOCUMENTO DE INFORMACIÓN Y CONSENTIMIENTO PARA</dc:title>
</cp:coreProperties>
</file>