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HOSPITAL UNIVERSITARIO REINA SOFÍA.</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TRAUMATOLOGIA. UNIDAD DE PIÉ Y TOBILL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PROTESIS DE TOBILL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prótesis de tobillo es una articulación artificial que sustituye a la natural dañada del tobillo.</w:t>
            </w:r>
          </w:p>
          <w:p>
            <w:pPr>
              <w:pStyle w:val="Normal"/>
              <w:rPr>
                <w:rFonts w:ascii="Arial Narrow" w:hAnsi="Arial Narrow" w:cs="Arial Narrow"/>
                <w:sz w:val="24"/>
              </w:rPr>
            </w:pPr>
            <w:r>
              <w:rPr>
                <w:rFonts w:cs="Arial Narrow" w:ascii="Arial Narrow" w:hAnsi="Arial Narrow"/>
                <w:sz w:val="24"/>
              </w:rPr>
              <w:t>Este deterioro de las superficies articulares generalmente es la consecuencia de una artrosis</w:t>
            </w:r>
          </w:p>
          <w:p>
            <w:pPr>
              <w:pStyle w:val="Normal"/>
              <w:rPr/>
            </w:pPr>
            <w:r>
              <w:rPr>
                <w:rFonts w:cs="Arial Narrow" w:ascii="Arial Narrow" w:hAnsi="Arial Narrow"/>
                <w:sz w:val="24"/>
              </w:rPr>
              <w:t>avanzada, de una artritis inflamatoria o la secuela de un traumatismo grave sufrido por la</w:t>
            </w:r>
          </w:p>
          <w:p>
            <w:pPr>
              <w:pStyle w:val="Normal"/>
              <w:rPr>
                <w:rFonts w:ascii="Arial Narrow" w:hAnsi="Arial Narrow" w:cs="Arial Narrow"/>
                <w:sz w:val="24"/>
              </w:rPr>
            </w:pPr>
            <w:r>
              <w:rPr>
                <w:rFonts w:cs="Arial Narrow" w:ascii="Arial Narrow" w:hAnsi="Arial Narrow"/>
                <w:sz w:val="24"/>
              </w:rPr>
              <w:t>articulación con anterioridad. La intervención, no obstante, puede no estar indicada en todos</w:t>
            </w:r>
          </w:p>
          <w:p>
            <w:pPr>
              <w:pStyle w:val="Normal"/>
              <w:rPr>
                <w:rFonts w:ascii="Arial Narrow" w:hAnsi="Arial Narrow" w:cs="Arial Narrow"/>
                <w:sz w:val="24"/>
              </w:rPr>
            </w:pPr>
            <w:r>
              <w:rPr>
                <w:rFonts w:cs="Arial Narrow" w:ascii="Arial Narrow" w:hAnsi="Arial Narrow"/>
                <w:sz w:val="24"/>
              </w:rPr>
              <w:t>los casos de deterioro articular.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la intervención, además de implantar la prótesis, es preciso en muchos casos, con la</w:t>
            </w:r>
          </w:p>
          <w:p>
            <w:pPr>
              <w:pStyle w:val="Normal"/>
              <w:rPr>
                <w:rFonts w:ascii="Arial Narrow" w:hAnsi="Arial Narrow" w:cs="Arial Narrow"/>
                <w:sz w:val="24"/>
              </w:rPr>
            </w:pPr>
            <w:r>
              <w:rPr>
                <w:rFonts w:cs="Arial Narrow" w:ascii="Arial Narrow" w:hAnsi="Arial Narrow"/>
                <w:sz w:val="24"/>
              </w:rPr>
              <w:t>finalidad de reconstruir globalmente la extremidad, practicar otros gestos quirúrgicos, que se</w:t>
            </w:r>
          </w:p>
          <w:p>
            <w:pPr>
              <w:pStyle w:val="Normal"/>
              <w:rPr>
                <w:rFonts w:ascii="Arial Narrow" w:hAnsi="Arial Narrow" w:cs="Arial Narrow"/>
                <w:sz w:val="24"/>
              </w:rPr>
            </w:pPr>
            <w:r>
              <w:rPr>
                <w:rFonts w:cs="Arial Narrow" w:ascii="Arial Narrow" w:hAnsi="Arial Narrow"/>
                <w:sz w:val="24"/>
              </w:rPr>
              <w:t>realizarán previamente o simultáneamente a la sustitución articular. Esos gestos son:</w:t>
            </w:r>
          </w:p>
          <w:p>
            <w:pPr>
              <w:pStyle w:val="Normal"/>
              <w:rPr>
                <w:rFonts w:ascii="Arial Narrow" w:hAnsi="Arial Narrow" w:cs="Arial Narrow"/>
                <w:sz w:val="24"/>
              </w:rPr>
            </w:pPr>
            <w:r>
              <w:rPr>
                <w:rFonts w:cs="Arial Narrow" w:ascii="Arial Narrow" w:hAnsi="Arial Narrow"/>
                <w:sz w:val="24"/>
              </w:rPr>
              <w:t>osteotomías de tibia y calcáneo, artrodesis subastragalina, alargamientos del tendón de Aquiles</w:t>
            </w:r>
          </w:p>
          <w:p>
            <w:pPr>
              <w:pStyle w:val="Normal"/>
              <w:rPr>
                <w:rFonts w:ascii="Arial Narrow" w:hAnsi="Arial Narrow" w:cs="Arial Narrow"/>
                <w:sz w:val="24"/>
                <w:lang w:val="en-US" w:eastAsia="en-US"/>
              </w:rPr>
            </w:pPr>
            <w:r>
              <w:rPr>
                <w:rFonts w:cs="Arial Narrow" w:ascii="Arial Narrow" w:hAnsi="Arial Narrow"/>
                <w:sz w:val="24"/>
              </w:rPr>
              <w:t>y reparaciones de los ligamentos del tobillo.</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corrección de la deformidad suele conllevar alguna pérdida de movilidad articular,</w:t>
            </w:r>
          </w:p>
          <w:p>
            <w:pPr>
              <w:pStyle w:val="Normal"/>
              <w:rPr>
                <w:rFonts w:ascii="Arial Narrow" w:hAnsi="Arial Narrow" w:cs="Arial Narrow"/>
                <w:sz w:val="24"/>
              </w:rPr>
            </w:pPr>
            <w:r>
              <w:rPr>
                <w:rFonts w:cs="Arial Narrow" w:ascii="Arial Narrow" w:hAnsi="Arial Narrow"/>
                <w:sz w:val="24"/>
              </w:rPr>
              <w:t>dependiendo de la técnica realizada, con incapacidad que suele ser temporal.</w:t>
            </w:r>
          </w:p>
          <w:p>
            <w:pPr>
              <w:pStyle w:val="Normal"/>
              <w:rPr>
                <w:rFonts w:ascii="Arial Narrow" w:hAnsi="Arial Narrow" w:cs="Arial Narrow"/>
                <w:sz w:val="24"/>
              </w:rPr>
            </w:pPr>
            <w:r>
              <w:rPr>
                <w:rFonts w:cs="Arial Narrow" w:ascii="Arial Narrow" w:hAnsi="Arial Narrow"/>
                <w:sz w:val="24"/>
              </w:rPr>
              <w:t>Después de la intervención sufrirá dolor en la zona de la herida debida a la cirugía y al proceso</w:t>
            </w:r>
          </w:p>
          <w:p>
            <w:pPr>
              <w:pStyle w:val="Normal"/>
              <w:rPr>
                <w:rFonts w:ascii="Arial Narrow" w:hAnsi="Arial Narrow" w:cs="Arial Narrow"/>
                <w:sz w:val="24"/>
              </w:rPr>
            </w:pPr>
            <w:r>
              <w:rPr>
                <w:rFonts w:cs="Arial Narrow" w:ascii="Arial Narrow" w:hAnsi="Arial Narrow"/>
                <w:sz w:val="24"/>
              </w:rPr>
              <w:t>de cicatrización, que puede prolongarse durante algunas semanas o meses o bien hacerse</w:t>
            </w:r>
          </w:p>
          <w:p>
            <w:pPr>
              <w:pStyle w:val="Normal"/>
              <w:rPr>
                <w:rFonts w:ascii="Arial Narrow" w:hAnsi="Arial Narrow" w:cs="Arial Narrow"/>
                <w:sz w:val="24"/>
              </w:rPr>
            </w:pPr>
            <w:r>
              <w:rPr>
                <w:rFonts w:cs="Arial Narrow" w:ascii="Arial Narrow" w:hAnsi="Arial Narrow"/>
                <w:sz w:val="24"/>
              </w:rPr>
              <w:t>continuo.</w:t>
            </w:r>
          </w:p>
          <w:p>
            <w:pPr>
              <w:pStyle w:val="Normal"/>
              <w:rPr>
                <w:rFonts w:ascii="Arial Narrow" w:hAnsi="Arial Narrow" w:cs="Arial Narrow"/>
                <w:sz w:val="24"/>
              </w:rPr>
            </w:pPr>
            <w:r>
              <w:rPr>
                <w:rFonts w:cs="Arial Narrow" w:ascii="Arial Narrow" w:hAnsi="Arial Narrow"/>
                <w:sz w:val="24"/>
              </w:rPr>
              <w:t>Precisará guardar reposo los primeros días y durante un tiempo puede que se le aplique una</w:t>
            </w:r>
          </w:p>
          <w:p>
            <w:pPr>
              <w:pStyle w:val="Normal"/>
              <w:rPr>
                <w:rFonts w:ascii="Arial Narrow" w:hAnsi="Arial Narrow" w:cs="Arial Narrow"/>
                <w:sz w:val="24"/>
              </w:rPr>
            </w:pPr>
            <w:r>
              <w:rPr>
                <w:rFonts w:cs="Arial Narrow" w:ascii="Arial Narrow" w:hAnsi="Arial Narrow"/>
                <w:sz w:val="24"/>
              </w:rPr>
              <w:t>inmovilización.Se le indicará cuando deberá apoyar el pie operado,como usar los bastones</w:t>
            </w:r>
          </w:p>
          <w:p>
            <w:pPr>
              <w:pStyle w:val="Normal"/>
              <w:rPr>
                <w:rFonts w:ascii="Arial Narrow" w:hAnsi="Arial Narrow" w:cs="Arial Narrow"/>
                <w:sz w:val="24"/>
              </w:rPr>
            </w:pPr>
            <w:r>
              <w:rPr>
                <w:rFonts w:cs="Arial Narrow" w:ascii="Arial Narrow" w:hAnsi="Arial Narrow"/>
                <w:sz w:val="24"/>
              </w:rPr>
              <w:t>ortopédicos y el zapato que deberá utilizar.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El objetivo de la intervención consiste en aliviar el dolor y, consecuentemente, la función.     </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alternativa al tratamiento quirúrgico de una artrosis de tobillo es el tratamiento conservador.</w:t>
            </w:r>
          </w:p>
          <w:p>
            <w:pPr>
              <w:pStyle w:val="Normal"/>
              <w:rPr>
                <w:rFonts w:ascii="Arial Narrow" w:hAnsi="Arial Narrow" w:cs="Arial Narrow"/>
                <w:sz w:val="24"/>
                <w:lang w:val="en-US" w:eastAsia="en-US"/>
              </w:rPr>
            </w:pPr>
            <w:r>
              <w:rPr>
                <w:rFonts w:cs="Arial Narrow" w:ascii="Arial Narrow" w:hAnsi="Arial Narrow"/>
                <w:sz w:val="24"/>
              </w:rPr>
              <w:t>La alternativa quirúrgica a la prótesis es la artrodesis del tobillo.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HOSPITAL UNIVERSITARIO REINA SOFÍA.</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TRAUMATOLOGIA. UNIDAD DE PIÉ Y TOBILL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szCs w:val="20"/>
                <w:rFonts w:eastAsia="Arial Narrow" w:cs="Arial Narrow" w:ascii="Arial Narrow" w:hAnsi="Arial Narrow"/>
                <w:lang w:val="en-US" w:eastAsia="en-US"/>
              </w:rPr>
              <w:instrText xml:space="preserve"> FORMTEXT </w:instrText>
            </w:r>
            <w:r>
              <w:rPr>
                <w:rFonts w:eastAsia="Arial Narrow" w:cs="Arial Narrow" w:ascii="Arial Narrow" w:hAnsi="Arial Narrow"/>
                <w:sz w:val="24"/>
                <w:szCs w:val="20"/>
                <w:lang w:val="en-US" w:eastAsia="en-US"/>
              </w:rPr>
            </w:r>
            <w:r>
              <w:rPr>
                <w:sz w:val="24"/>
                <w:szCs w:val="20"/>
                <w:rFonts w:eastAsia="Arial Narrow" w:cs="Arial Narrow" w:ascii="Arial Narrow" w:hAnsi="Arial Narrow"/>
                <w:lang w:val="en-US" w:eastAsia="en-US"/>
              </w:rPr>
              <w:fldChar w:fldCharType="separate"/>
            </w:r>
            <w:r>
              <w:rPr>
                <w:rFonts w:eastAsia="Arial Narrow" w:cs="Arial Narrow" w:ascii="Arial Narrow" w:hAnsi="Arial Narrow"/>
                <w:sz w:val="24"/>
                <w:szCs w:val="20"/>
                <w:lang w:val="en-US" w:eastAsia="en-US"/>
              </w:rPr>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Tras la operación es normal sentir dolor o molestias en las zonas cercanas. Por lo general desaparecen en pocos días, pero existe el riesgo de que se prolonguen en el tiempo o se hagan continu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Anemia postoperatoria que puede necesitar una transfusión sanguíne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Retardo de consolidación: A veces, los fragmentos del hueso operado tardan más tiempo en lograr una unión satisfactoria y esto obliga a prolongar el tratamient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Pseudoartrosis: En ocasiones, los fragmentos del hueso operado no consiguen unirse, y esto suele obligar a plantear una nueva oper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Pérdida de movilidad de las articulaciones cercanas y atrofia de los músculos próxim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Complicaciones de la cicatriz: Existe el riesgo de que la cicatriz de la operación sea dolorosa o poco estétic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Necrosis cutánea: La pérdida del riego sanguíneo de la piel próxima a la herida puede hacer necesaria la extirpación de zonas de piel muerta y su cobertura con injert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Fractura del hueso que se manipule en la intervención.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Edema postoperatorio que puede tardar meses en cede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Pérdida progresiva de la corrección con reaparición de la deformidad.</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Acortamiento, alargamiento o rotación del hueso operado que provoque alteraciones en el ej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Si la resección ósea requerida es considerable, puede dejar un miembro con alguna dismetrí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Pequeños hematomas en los labios de la herida o a nivel subcutáne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A veces no se consigue la fusión de la articulación, y si ésta es dolorosa, será necesario volver a intervenir.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Dolor en otras áreas del pie por cambios del apoyo y la carga de pes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Rotura, movilización o aflojamiento de los materiales empleados para la fijación (tornillos, placas, etc.). Si esto sucede antes de que el hueso haya unido, es muy probable que necesite una nueva operación; si ocurre después, dependerá de las molestias que provoqu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Intolerancia al material utilizado para fijar el hueso que puede obligar a su retirad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Infección: Toda cirugía tiene riesgo de infección. La infección puede ser superficial (localizada justo bajo la piel) o profunda (afecta a músculos y hueso). Si esto ocurre, se realizará tratamiento con antibióticos y se evaluará la necesidad de otros procedimientos (curas locales, limpieza de la herida en quirófano, colocación de antibióticos en el lugar de la infección e incluso la retirada del material implantado).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Hemorragia: Durante la intervención pueden lesionarse vasos sanguíneos cercanos. A veces es necesaria una segunda operación para frenar el sangrado.</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Trombosis Venosa y Tromboembolismo Pulmonar: Formación de trombos en las venas de la extremidad provocando edema y dolor. Estos trombos pueden desprenderse y generar complicaciones pulmonares agudas con consecuencias graves y riesgo de muerte.</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Distrofia simpático-refleja: En las zonas próximas al sitio de una operación puede producirse una pérdida de movilidad en las articulaciones, descalcificación de los huesos, inflamación, dolor, alteraciones de temperatura, sensibilidad, coloración y sudoración. Esta situación puede incapacitarle y necesitar tratamiento médico y rehabilitador prolongado.</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 Síndrome compartimental: Aumento de presión dentro de algún grupo muscular que puede provocar lesiones de los vasos, de los nervios y alteraciones musculares irreversibles.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Lesión de nervios de la extremidad que puede provocar distintos grados de pérdida de sensibilidad o parálisis. Esta lesión puede ser temporal o definitiv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 xml:space="preserve">- Lesión de un vaso sanguíneo principal. Si la lesión es irreparable puede requerir la amputación del miembro.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xisten situaciones en las cuales la conveniencia de la cirugía de estas deformidades puede ser dudosa o cuestionable:</w:t>
            </w:r>
          </w:p>
          <w:p>
            <w:pPr>
              <w:pStyle w:val="Normal"/>
              <w:rPr>
                <w:rFonts w:ascii="Arial Narrow" w:hAnsi="Arial Narrow" w:cs="Arial Narrow"/>
                <w:sz w:val="24"/>
              </w:rPr>
            </w:pPr>
            <w:r>
              <w:rPr>
                <w:rFonts w:cs="Arial Narrow" w:ascii="Arial Narrow" w:hAnsi="Arial Narrow"/>
                <w:sz w:val="24"/>
              </w:rPr>
              <w:t xml:space="preserve">- Enfermedad circulatoria grave. </w:t>
            </w:r>
          </w:p>
          <w:p>
            <w:pPr>
              <w:pStyle w:val="Normal"/>
              <w:rPr>
                <w:rFonts w:ascii="Arial Narrow" w:hAnsi="Arial Narrow" w:cs="Arial Narrow"/>
                <w:sz w:val="24"/>
              </w:rPr>
            </w:pPr>
            <w:r>
              <w:rPr>
                <w:rFonts w:cs="Arial Narrow" w:ascii="Arial Narrow" w:hAnsi="Arial Narrow"/>
                <w:sz w:val="24"/>
              </w:rPr>
              <w:t>- Infección o lesiones de la piel en la extremidad que se va a operar.</w:t>
            </w:r>
          </w:p>
          <w:p>
            <w:pPr>
              <w:pStyle w:val="Normal"/>
              <w:rPr>
                <w:rFonts w:ascii="Arial Narrow" w:hAnsi="Arial Narrow" w:cs="Arial Narrow"/>
                <w:sz w:val="24"/>
              </w:rPr>
            </w:pPr>
            <w:r>
              <w:rPr>
                <w:rFonts w:cs="Arial Narrow" w:ascii="Arial Narrow" w:hAnsi="Arial Narrow"/>
                <w:sz w:val="24"/>
              </w:rPr>
              <w:t>- Pacientes que por cuestiones personales o sociales no van a seguir las recomendaciones y cuidados posteriores a la intervención.</w:t>
            </w:r>
          </w:p>
          <w:p>
            <w:pPr>
              <w:pStyle w:val="Normal"/>
              <w:rPr>
                <w:rFonts w:ascii="Arial Narrow" w:hAnsi="Arial Narrow" w:cs="Arial Narrow"/>
                <w:sz w:val="24"/>
              </w:rPr>
            </w:pPr>
            <w:r>
              <w:rPr>
                <w:rFonts w:cs="Arial Narrow" w:ascii="Arial Narrow" w:hAnsi="Arial Narrow"/>
                <w:sz w:val="24"/>
              </w:rPr>
              <w:t xml:space="preserve">- Otras: Hay pacientes que pueden presentar situaciones que supongan un riesgo muy elevado para la anestesia. </w:t>
            </w:r>
          </w:p>
          <w:p>
            <w:pPr>
              <w:pStyle w:val="Normal"/>
              <w:rPr/>
            </w:pPr>
            <w:r>
              <w:rPr>
                <w:rFonts w:cs="Arial Narrow" w:ascii="Arial Narrow" w:hAnsi="Arial Narrow"/>
                <w:sz w:val="24"/>
              </w:rPr>
              <w:t>Deberá comunicar al personal sanitario cualquier situación de este tipo antes de la intervención</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HOSPITAL UNIVERSITARIO REINA SOFÍA.</w:t>
            </w: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TRAUMATOLOGÍA. UNIDAD DE PIÉ Y TOBILL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468322168"/>
            <w:bookmarkStart w:id="1" w:name="__Fieldmark__33_346832216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468322168"/>
            <w:bookmarkStart w:id="3" w:name="__Fieldmark__34_346832216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468322168"/>
            <w:bookmarkStart w:id="5" w:name="__Fieldmark__35_346832216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468322168"/>
            <w:bookmarkStart w:id="7" w:name="__Fieldmark__36_346832216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468322168"/>
            <w:bookmarkStart w:id="9" w:name="__Fieldmark__37_346832216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468322168"/>
            <w:bookmarkStart w:id="11" w:name="__Fieldmark__38_346832216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468322168"/>
            <w:bookmarkStart w:id="13" w:name="__Fieldmark__39_346832216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468322168"/>
            <w:bookmarkStart w:id="15" w:name="__Fieldmark__40_346832216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OSPITAL UNIVERSITARIO REINA SOFÍA.</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RAUMATOLOGÍA. UNIDAD DE PIÉ Y TOBILL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02:00Z</dcterms:created>
  <dc:creator>DIRECCION REGIONAL DE ATENCION AL CIUDADANO</dc:creator>
  <dc:description/>
  <cp:keywords/>
  <dc:language>en-US</dc:language>
  <cp:lastModifiedBy>asarruga</cp:lastModifiedBy>
  <cp:lastPrinted>2009-09-30T11:48:00Z</cp:lastPrinted>
  <dcterms:modified xsi:type="dcterms:W3CDTF">2017-09-11T07:41:00Z</dcterms:modified>
  <cp:revision>3</cp:revision>
  <dc:subject/>
  <dc:title>DOCUMENTO DE INFORMACIÓN Y CONSENTIMIENTO PARA</dc:title>
</cp:coreProperties>
</file>