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 DE CO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URGENCIAS DE ADULT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ARDIOVERSIÓN ELÉCTR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s una forma de tratamiento para pacientes con determinadas alteraciones del ritmo cardíaco (arritmias), haciendo pasar una corriente eléctrica a través del pecho.</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Sirve para devolver al corazón su ritmo regular normal, suprimiendo la arritmia que tenía y sus consecuencias perjudiciales. Generalmente se efectúa con carácter electiv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Con el paciente en ayunas y tumbado, bajo los efectos de la anestesia general o mediante sedación profunda para que el procedimiento no sea doloroso. Se extiende un gel sobre las paletas del aparato desfibrilador y se aplican éstas en el lateral y frontal del pecho, en la zona más próxima al corazón.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e dan una o varias descargas eléctricas (choques), breves pero de cierta potencia, para intentar conseguir la desaparición de la arritmi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urante el procedimiento se controla permanentemente la actividad del corazón.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s probable que permanezca inconsciente menos de 5 minutos, debido a la anestesia, y no se acordará del choque eléctrico que le aplicaron.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espués del procedimiento, se le vigilará durante un periodo corto de tiempo. Una vez pasados los efectos de la anestesia, habitualmente puede marcharse a cas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espués del procedimiento es posible que tenga que tomar fármacos para mantener el ritmo normal del corazón. El médico le indicará el tiemp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prevé la desaparición de la arritm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Podemos recuperar su ritmo cardíaco normal, reducirá sus palpitaciones y notará más capacidad de ejercici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ocasiones el ritmo cardíaco del corazón se puede restablecer con fármaco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 DE CO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URGENCIAS DE ADULT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n general, suelen ser lev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Irrit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E incluso, leve quemadura de la zona de la piel donde se aplicó la descarg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tab/>
              <w:t xml:space="preserve">La administración de hipnóticos, sedantes y relajantes musculares no suele plantear problemas durante el despertar.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w:t>
              <w:tab/>
              <w:t xml:space="preserve">    Es muy raro un accidente embólico, ya que el paciente recibe medicamentos para disminuir la coagulación de su sangre. </w:t>
            </w: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w:t>
              <w:tab/>
              <w:t xml:space="preserve">    De forma ocasional, pudieran presentarse otros trastornos del ritmo graves y súbitos que requieran choque eléctrico inmediat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tab/>
              <w:t xml:space="preserve">    Siendo excepcional la implantación urgente de marcapaso. </w:t>
            </w:r>
            <w:r>
              <w:rPr>
                <w:rFonts w:cs="Arial Narrow" w:ascii="Arial Narrow" w:hAnsi="Arial Narrow"/>
                <w:b/>
                <w:color w:val="0000FF"/>
                <w:sz w:val="24"/>
                <w:lang w:val="en-US" w:eastAsia="en-US"/>
              </w:rPr>
              <w:t>  </w:t>
            </w:r>
            <w:r/>
            <w:r>
              <w:rPr>
                <w:sz w:val="24"/>
                <w:b/>
                <w:rFonts w:cs="Arial Narrow" w:ascii="Arial Narrow" w:hAnsi="Arial Narrow"/>
                <w:color w:val="0000FF"/>
                <w:lang w:val="en-US" w:eastAsia="en-US"/>
              </w:rPr>
              <w:fldChar w:fldCharType="end"/>
            </w:r>
            <w:r>
              <w:rPr>
                <w:rFonts w:cs="Arial Narrow" w:ascii="Arial Narrow" w:hAnsi="Arial Narrow"/>
                <w:b/>
                <w:color w:val="0000FF"/>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acientes en quienes se sospeche toxicidad digitálica, presencia de bradiarritmias o fibrilación auricular con bloqueo avanzado y en pacientes que el ritmo sinusal es de escasa duración, y revierten rápidamente a fibrilación auricular a pesar de terapia con antiarrítmico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 DE CO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GC DE URGENCIAS DE ADULT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 DE CO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URGENCIAS DE ADULT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2_184655580"/>
            <w:bookmarkStart w:id="1" w:name="__Fieldmark__32_18465558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3_184655580"/>
            <w:bookmarkStart w:id="3" w:name="__Fieldmark__33_18465558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4_184655580"/>
            <w:bookmarkStart w:id="5" w:name="__Fieldmark__34_18465558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5_184655580"/>
            <w:bookmarkStart w:id="7" w:name="__Fieldmark__35_18465558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6_184655580"/>
            <w:bookmarkStart w:id="9" w:name="__Fieldmark__36_18465558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7_184655580"/>
            <w:bookmarkStart w:id="11" w:name="__Fieldmark__37_18465558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8_184655580"/>
            <w:bookmarkStart w:id="13" w:name="__Fieldmark__38_18465558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39_184655580"/>
            <w:bookmarkStart w:id="15" w:name="__Fieldmark__39_18465558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 DE CO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URGENCIAS DE ADULT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57:00Z</dcterms:created>
  <dc:creator>DIRECCION REGIONAL DE ATENCION AL CIUDADANO</dc:creator>
  <dc:description/>
  <cp:keywords/>
  <dc:language>en-US</dc:language>
  <cp:lastModifiedBy>Javier Montero</cp:lastModifiedBy>
  <cp:lastPrinted>2009-09-30T11:48:00Z</cp:lastPrinted>
  <dcterms:modified xsi:type="dcterms:W3CDTF">2010-01-29T09:57:00Z</dcterms:modified>
  <cp:revision>2</cp:revision>
  <dc:subject/>
  <dc:title>DOCUMENTO DE INFORMACIÓN Y CONSENTIMIENTO PARA</dc:title>
</cp:coreProperties>
</file>