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 DE CO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URGENCIAS DE ADULTOS</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DESBRIDAMIENTO DE LESIONES CUTÁNEAS (LIMPIEZA DE HERID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l objetivo de este procedimiento es quitar los tejidos muertos de una herida. Así se facilita la cicatrización de la  herid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Si es necesario se realizará con anestesia local alrededor de la zona, para garantizar una intervención sin dolor. Dejaremos la zona de la lesión refrescado para conseguir un cierre progresivo de la herida. En todo momento, durante la intervención, estará siempre vigilado por profesionales sanitarios. Al finalizar la intervención se le dará una hoja informativa sobre autocuidados y recomendaciones para después de la operación.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Pueden producirse pequeñas molestias locales en la zona dónde se ha realizado la limpieza de la herida (desbridamiento), como cualquier otra cirugía menor.</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Es la mejor medida para resolver su caso. Si no se realiza la intervención, no podemos predecir cuales serán los resultados y la evolución de sus lesiones, pudiendo incluso aparecer infecciones graves.</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Por las características propias de la lesión, es el procedimiento recomendado. Una vez limpia la herida de tejidos muertos podremos estudiar la alternativa terapéutica que mejor se adapte a su caso.</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 DE CO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URGENCIAS DE ADULTOS</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QUÉ RIESGOS TIEN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No hay complicaciones frecuentes. En ocasiones, pueden surgir algunos problemas:</w:t>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tab/>
              <w:t xml:space="preserve">Por el uso de anestésicos locales, hay personas que sufren pequeños desmayos. Si a usted  le ha ocurrido alguna vez, debe avisar antes de la intervención.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tab/>
              <w:t xml:space="preserve">Alteraciones de la sensibilidad en la zona, como dolor o disminución de la sensibilidad.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tab/>
              <w:t>Infecciones en la herid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tab/>
              <w:t>Rechazo de las suturas intern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tab/>
              <w:t>Hemorragias/hematomas (morad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w:t>
              <w:tab/>
              <w:t xml:space="preserve">Cicatrices Irregulares.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De forma muy excepcional, se producen complicaciones graves por el uso de anestésicos locales. Estas alteraciones pueden ser neurológicas o cardíacas.</w:t>
            </w: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Alteraciones neurológicas com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tab/>
              <w:t>Mareo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tab/>
              <w:t>Vómito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tab/>
              <w:t>Dolores de cabez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tab/>
              <w:t>Temblores o convulsione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Alteraciones cardíacas com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Bajada de la tensión, palpitaciones, alteraciones de la frecuencia del corazón y/o paro cardíac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Excepcionalmente se puede sufrir reacciones de alergias com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tab/>
              <w:t>Rojeces o inflamaciones en la piel que provocan una quemazón intensa (urticari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tab/>
              <w:t>Dificultad respiratori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tab/>
              <w:t>Paro cardíac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Otros riesgos, aunque muy poco frecuentes, que podrían ocurrir son:</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tab/>
              <w:t>Deformidades que podrían ser de funcionalidad o estéticos en la zona donde se realiza la intervención.</w:t>
            </w:r>
            <w:r>
              <w:rPr>
                <w:rFonts w:cs="Cambria Math" w:ascii="Cambria Math" w:hAnsi="Cambria Math"/>
                <w:b/>
                <w:color w:val="0000FF"/>
                <w:sz w:val="24"/>
                <w:lang w:val="en-US" w:eastAsia="en-US"/>
              </w:rPr>
              <w:t> </w:t>
            </w:r>
            <w:r/>
            <w:r>
              <w:rPr>
                <w:sz w:val="24"/>
                <w:b/>
                <w:rFonts w:cs="Cambria Math" w:ascii="Cambria Math" w:hAnsi="Cambria Math"/>
                <w:color w:val="0000FF"/>
                <w:lang w:val="en-US" w:eastAsia="en-US"/>
              </w:rPr>
              <w:fldChar w:fldCharType="end"/>
            </w:r>
            <w:r>
              <w:rPr>
                <w:rFonts w:cs="Cambria Math" w:ascii="Cambria Math" w:hAnsi="Cambria Math"/>
                <w:b/>
                <w:color w:val="0000FF"/>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w:t>
              <w:tab/>
              <w:t xml:space="preserve">Debe comunicar todas las enfermedades importantes que ha tenido y la medicación que esté tomando en la actualidad. </w:t>
            </w:r>
          </w:p>
          <w:p>
            <w:pPr>
              <w:pStyle w:val="Normal"/>
              <w:rPr>
                <w:rFonts w:ascii="Arial Narrow" w:hAnsi="Arial Narrow" w:cs="Arial Narrow"/>
                <w:sz w:val="24"/>
              </w:rPr>
            </w:pPr>
            <w:r>
              <w:rPr>
                <w:rFonts w:cs="Arial Narrow" w:ascii="Arial Narrow" w:hAnsi="Arial Narrow"/>
                <w:sz w:val="24"/>
              </w:rPr>
              <w:t>-</w:t>
              <w:tab/>
              <w:t xml:space="preserve">Si usted presenta alergia a medicamentos, si ha tenido algún problema relacionado con cualquier tipo de anestesia, si padece alguna enfermedad infecciosa (Hepatitis, VIH), si tiene un marcapasos u otro implante cardíaco,  si tiene problemas de coagulación o toma antiagregantes (aspirina, triflusal), o anticoagulantes (sintrom, warfarina). </w:t>
            </w:r>
          </w:p>
          <w:p>
            <w:pPr>
              <w:pStyle w:val="Normal"/>
              <w:rPr>
                <w:rFonts w:ascii="Arial Narrow" w:hAnsi="Arial Narrow" w:cs="Arial Narrow"/>
                <w:sz w:val="24"/>
              </w:rPr>
            </w:pPr>
            <w:r>
              <w:rPr>
                <w:rFonts w:cs="Arial Narrow" w:ascii="Arial Narrow" w:hAnsi="Arial Narrow"/>
                <w:sz w:val="24"/>
              </w:rPr>
              <w:t>-</w:t>
              <w:tab/>
              <w:t>Si previamente ha sido intervenido quirúrgicamente o si tuvo alguna complicación no olvide comunicarlo.</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b/>
                <w:b/>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
              <w:rPr>
                <w:rFonts w:cs="Arial Narrow" w:ascii="Arial Narrow" w:hAnsi="Arial Narrow"/>
                <w:b/>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IA" DE CORDOB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GC DE URGENCIAS DE ADULTO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 DE CO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URGENCIAS DE ADULTOS</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2_2620149361"/>
            <w:bookmarkStart w:id="1" w:name="__Fieldmark__32_2620149361"/>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3_2620149361"/>
            <w:bookmarkStart w:id="3" w:name="__Fieldmark__33_2620149361"/>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4_2620149361"/>
            <w:bookmarkStart w:id="5" w:name="__Fieldmark__34_2620149361"/>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5_2620149361"/>
            <w:bookmarkStart w:id="7" w:name="__Fieldmark__35_2620149361"/>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6_2620149361"/>
            <w:bookmarkStart w:id="9" w:name="__Fieldmark__36_2620149361"/>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7_2620149361"/>
            <w:bookmarkStart w:id="11" w:name="__Fieldmark__37_2620149361"/>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8_2620149361"/>
            <w:bookmarkStart w:id="13" w:name="__Fieldmark__38_2620149361"/>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39_2620149361"/>
            <w:bookmarkStart w:id="15" w:name="__Fieldmark__39_2620149361"/>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5"/>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 DE CO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URGENCIAS DE ADULTOS</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9:32:00Z</dcterms:created>
  <dc:creator>DIRECCION REGIONAL DE ATENCION AL CIUDADANO</dc:creator>
  <dc:description/>
  <cp:keywords/>
  <dc:language>en-US</dc:language>
  <cp:lastModifiedBy>Javier Montero</cp:lastModifiedBy>
  <cp:lastPrinted>2010-01-29T10:32:00Z</cp:lastPrinted>
  <dcterms:modified xsi:type="dcterms:W3CDTF">2010-01-29T09:34:00Z</dcterms:modified>
  <cp:revision>3</cp:revision>
  <dc:subject/>
  <dc:title>DOCUMENTO DE INFORMACIÓN Y CONSENTIMIENTO PARA</dc:title>
</cp:coreProperties>
</file>