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 DE CO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URGENCIAS DE ADULTOS</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DRENAJE DE ABSCESO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l objetivo de este procedimiento  consiste en extraer  el contenido de una cavidad.</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Se hará bajo anestesia local, para garantizar una intervención sin dolor.</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Algunas veces se realiza un pequeño pinchazo previamente con dos fines, uno diagnóstico y otro para descargar de tensión la zona.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Seguidamente se realiza un corte y una limpieza de la cavidad. Por último, se deja introducida en su cavidad una gasa o un tubito en forma de drenaje.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todo momento, durante la intervención, estará siendo vigilado por parte de profesionales sanitarios. Al finalizar la intervención se le dará una hoja informativa sobre autocuidados y recomendaciones  para después de la oper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Pueden producirse pequeñas molestias locales en la zona donde se realiza el drenaje, como cualquier otra  cirugía menor.</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lang w:val="en-US" w:eastAsia="en-US"/>
              </w:rPr>
            </w:pPr>
            <w:r>
              <w:fldChar w:fldCharType="begin">
                <w:ffData>
                  <w:name w:val="Texto61"/>
                  <w:enabled/>
                  <w:calcOnExit w:val="0"/>
                  <w:textInput/>
                </w:ffData>
              </w:fldChar>
            </w:r>
            <w:r>
              <w:rPr>
                <w:sz w:val="24"/>
                <w:b/>
                <w:rFonts w:cs="Lucida Sans Unicode" w:ascii="Arial Narrow" w:hAnsi="Arial Narrow"/>
                <w:lang w:val="en-US" w:eastAsia="en-US"/>
              </w:rPr>
              <w:instrText xml:space="preserve"> FORMTEXT </w:instrText>
            </w:r>
            <w:r>
              <w:rPr>
                <w:rFonts w:cs="Lucida Sans Unicode" w:ascii="Arial Narrow" w:hAnsi="Arial Narrow"/>
                <w:b/>
                <w:sz w:val="24"/>
                <w:lang w:val="en-US" w:eastAsia="en-US"/>
              </w:rPr>
            </w:r>
            <w:r>
              <w:rPr>
                <w:sz w:val="24"/>
                <w:b/>
                <w:rFonts w:cs="Lucida Sans Unicode" w:ascii="Arial Narrow" w:hAnsi="Arial Narrow"/>
                <w:lang w:val="en-US" w:eastAsia="en-US"/>
              </w:rPr>
              <w:fldChar w:fldCharType="separate"/>
            </w:r>
            <w:r>
              <w:rPr>
                <w:rFonts w:cs="Lucida Sans Unicode" w:ascii="Arial Narrow" w:hAnsi="Arial Narrow"/>
                <w:b/>
                <w:sz w:val="24"/>
                <w:lang w:val="en-US" w:eastAsia="en-US"/>
              </w:rPr>
            </w:r>
            <w:r>
              <w:rPr>
                <w:rFonts w:cs="Lucida Sans Unicode" w:ascii="Arial Narrow" w:hAnsi="Arial Narrow"/>
                <w:sz w:val="24"/>
                <w:lang w:val="en-US" w:eastAsia="en-US"/>
              </w:rPr>
              <w:t xml:space="preserve">Por regla general al limpiar el contenido de la cavidad encontrará un alivio inmediato, que en días sucesivos  seguirá aumentando. </w:t>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t xml:space="preserve">Cuando el problema lo ha ocasionado un quiste de la piel por rotura de su cápsula, el problema se resuelve temporalmente, es decir, el tratamiento quirúrgico es para curar la infección. </w:t>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r>
          </w:p>
          <w:p>
            <w:pPr>
              <w:pStyle w:val="Normal"/>
              <w:rPr>
                <w:rFonts w:ascii="Arial Narrow" w:hAnsi="Arial Narrow" w:cs="Lucida Sans Unicode"/>
                <w:sz w:val="24"/>
              </w:rPr>
            </w:pPr>
            <w:r>
              <w:rPr>
                <w:rFonts w:cs="Lucida Sans Unicode" w:ascii="Arial Narrow" w:hAnsi="Arial Narrow"/>
                <w:sz w:val="24"/>
                <w:lang w:val="en-US" w:eastAsia="en-US"/>
              </w:rPr>
              <w:t>Eliminada la infección, la mayoría de las veces, se forma el antiguo quiste graso. Siendo este el momento adecuado  para su extirpación definitiv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b/>
                <w:b/>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El drenaje es el tratamiento adecuado; no obstante, puede seguir tratamiento con reposo, tratamientos médicos y calor local seco. En ocasiones con ello se facilita el drenaje espontáneo de la cavida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 DE CO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URGENCIAS DE ADULTOS</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No hay complicaciones frecuentes. En ocasiones, pueden surgir problemas leves:</w:t>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tab/>
              <w:t xml:space="preserve">Por el uso de anestésicos locales, hay personas que sufren pequeños desmayos. Si a usted  le ha ocurrido alguna vez, debe avisar antes de la intervención.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tab/>
              <w:t>Alteraciones de la sensibilidad en la zona, como dolor o disminución de la sensibilidad.</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tab/>
              <w:t>Infecciones en la herid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tab/>
              <w:t xml:space="preserve">Rechazo de las suturas interna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tab/>
              <w:t xml:space="preserve">Hemorragias/hematomas (morado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w:t>
              <w:tab/>
              <w:t xml:space="preserve">Cicatrices irregulares.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De forma excepcional, se producen complicaciones graves por el uso de anestésicos locales. Estas alteraciones pueden ser neurológicas o cardíacas.</w:t>
            </w: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Alteraciones neurológicas com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tab/>
              <w:t>Mareo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tab/>
              <w:t>Vómito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tab/>
              <w:t>Dolores de cabez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tab/>
              <w:t>Temblores o convulsione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Alteraciones cardíacas com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tab/>
              <w:t>Bajada de la tensión.</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tab/>
              <w:t>Palpitacione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tab/>
              <w:t>Alteraciones de la frecuencia del corazón</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tab/>
              <w:t>Paro cardíac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Excepcionalmente se puede sufrir reacciones de alergias como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tab/>
              <w:t>Rojeces o inflamaciones en la piel que provocan una quemazón intensa (urticari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tab/>
              <w:t>Dificultad respiratori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tab/>
              <w:t>Paro cardíac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Otros riesgos, aunque muy poco frecuentes, que podrían ocurrir son:</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tab/>
              <w:t>Deformidades que podrían ser de funcionalidad o estéticas en la zona donde se realiza la intervención.</w:t>
            </w:r>
            <w:r>
              <w:rPr>
                <w:rFonts w:cs="Arial Narrow" w:ascii="Arial Narrow" w:hAnsi="Arial Narrow"/>
                <w:b/>
                <w:color w:val="0000FF"/>
                <w:sz w:val="24"/>
                <w:lang w:val="en-US" w:eastAsia="en-US"/>
              </w:rPr>
              <w:t>  </w:t>
            </w:r>
            <w:r/>
            <w:r>
              <w:rPr>
                <w:sz w:val="24"/>
                <w:b/>
                <w:rFonts w:cs="Arial Narrow" w:ascii="Arial Narrow" w:hAnsi="Arial Narrow"/>
                <w:color w:val="0000FF"/>
                <w:lang w:val="en-US" w:eastAsia="en-US"/>
              </w:rPr>
              <w:fldChar w:fldCharType="end"/>
            </w:r>
            <w:r>
              <w:rPr>
                <w:rFonts w:cs="Arial Narrow" w:ascii="Arial Narrow" w:hAnsi="Arial Narrow"/>
                <w:b/>
                <w:color w:val="0000FF"/>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eastAsia="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w:t>
              <w:tab/>
              <w:t xml:space="preserve">Debe comunicar todas las enfermedades importantes que ha tenido y la medicación que esté tomando en la actualidad.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w:t>
              <w:tab/>
              <w:t xml:space="preserve">Si usted presenta alergia a medicamentos, si ha tenido algún problema relacionado con cualquier tipo de anestesia, si padece alguna enfermedad infecciosa (Hepatitis, VIH), si tiene un marcapasos u otro implante cardíaco,  si tiene problemas de coagulación o toma antiagregantes (aspirina, triflusal), o anticoagulantes (sintrom, warfarina).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w:t>
              <w:tab/>
              <w:t>Si previamente ha sido intervenido quirúrgicamente o si tuvo alguna complicación no olvide comunicarlo.</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b/>
                <w:b/>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
              <w:rPr>
                <w:rFonts w:cs="Arial Narrow" w:ascii="Arial Narrow" w:hAnsi="Arial Narrow"/>
                <w:b/>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IA" DE CORDOB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eastAsia="Arial Narrow" w:cs="Arial Narrow" w:ascii="Arial Narrow" w:hAnsi="Arial Narrow"/>
                <w:b/>
                <w:color w:val="008000"/>
                <w:sz w:val="28"/>
                <w:szCs w:val="28"/>
              </w:rPr>
              <w:t xml:space="preserve"> </w:t>
            </w:r>
            <w:r>
              <w:rPr>
                <w:rFonts w:cs="Arial Narrow" w:ascii="Arial Narrow" w:hAnsi="Arial Narrow"/>
                <w:b/>
                <w:color w:val="008000"/>
                <w:sz w:val="28"/>
                <w:szCs w:val="28"/>
              </w:rPr>
              <w:t>UGC DE URGENCIAS DE ADULTOS</w:t>
            </w:r>
            <w:r>
              <w:fldChar w:fldCharType="begin">
                <w:ffData>
                  <w:name w:val="Texto5"/>
                  <w:enabled/>
                  <w:calcOnExit w:val="0"/>
                  <w:textInput/>
                </w:ffData>
              </w:fldChar>
            </w:r>
            <w:r>
              <w:rPr>
                <w:sz w:val="28"/>
                <w:b/>
                <w:szCs w:val="28"/>
                <w:rFonts w:cs="Cambria Math" w:ascii="Cambria Math" w:hAnsi="Cambria Math"/>
                <w:color w:val="008000"/>
                <w:lang w:val="en-US" w:eastAsia="en-US"/>
              </w:rPr>
              <w:instrText xml:space="preserve"> FORMTEXT </w:instrText>
            </w:r>
            <w:r>
              <w:rPr>
                <w:rFonts w:cs="Cambria Math" w:ascii="Cambria Math" w:hAnsi="Cambria Math"/>
                <w:b/>
                <w:color w:val="008000"/>
                <w:sz w:val="28"/>
                <w:szCs w:val="28"/>
                <w:lang w:val="en-US" w:eastAsia="en-US"/>
              </w:rPr>
            </w:r>
            <w:r>
              <w:rPr>
                <w:sz w:val="28"/>
                <w:b/>
                <w:szCs w:val="28"/>
                <w:rFonts w:cs="Cambria Math" w:ascii="Cambria Math" w:hAnsi="Cambria Math"/>
                <w:color w:val="008000"/>
                <w:lang w:val="en-US" w:eastAsia="en-US"/>
              </w:rPr>
              <w:fldChar w:fldCharType="separate"/>
            </w:r>
            <w:r>
              <w:rPr>
                <w:rFonts w:cs="Cambria Math" w:ascii="Cambria Math" w:hAnsi="Cambria Math"/>
                <w:b/>
                <w:color w:val="008000"/>
                <w:sz w:val="28"/>
                <w:szCs w:val="28"/>
                <w:lang w:val="en-US" w:eastAsia="en-US"/>
              </w:rPr>
              <w:t>     </w:t>
            </w:r>
            <w:r/>
            <w:r>
              <w:rPr>
                <w:sz w:val="28"/>
                <w:b/>
                <w:szCs w:val="28"/>
                <w:rFonts w:cs="Cambria Math" w:ascii="Cambria Math" w:hAnsi="Cambria Math"/>
                <w:color w:val="008000"/>
                <w:lang w:val="en-US" w:eastAsia="en-US"/>
              </w:rPr>
              <w:fldChar w:fldCharType="end"/>
            </w:r>
            <w:r>
              <w:rPr>
                <w:rFonts w:cs="Cambria Math" w:ascii="Cambria Math" w:hAnsi="Cambria Math"/>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 DE CO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URGENCIAS DE ADULTOS</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3880418387"/>
            <w:bookmarkStart w:id="1" w:name="__Fieldmark__33_3880418387"/>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3880418387"/>
            <w:bookmarkStart w:id="3" w:name="__Fieldmark__34_3880418387"/>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3880418387"/>
            <w:bookmarkStart w:id="5" w:name="__Fieldmark__35_3880418387"/>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3880418387"/>
            <w:bookmarkStart w:id="7" w:name="__Fieldmark__36_3880418387"/>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3880418387"/>
            <w:bookmarkStart w:id="9" w:name="__Fieldmark__37_3880418387"/>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3880418387"/>
            <w:bookmarkStart w:id="11" w:name="__Fieldmark__38_3880418387"/>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3880418387"/>
            <w:bookmarkStart w:id="13" w:name="__Fieldmark__39_3880418387"/>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3880418387"/>
            <w:bookmarkStart w:id="15" w:name="__Fieldmark__40_3880418387"/>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 DE CO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URGENCIAS DE ADULTOS</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9:05:00Z</dcterms:created>
  <dc:creator>DIRECCION REGIONAL DE ATENCION AL CIUDADANO</dc:creator>
  <dc:description/>
  <cp:keywords/>
  <dc:language>en-US</dc:language>
  <cp:lastModifiedBy>Javier Montero</cp:lastModifiedBy>
  <cp:lastPrinted>2010-01-29T10:22:00Z</cp:lastPrinted>
  <dcterms:modified xsi:type="dcterms:W3CDTF">2010-01-29T09:29:00Z</dcterms:modified>
  <cp:revision>3</cp:revision>
  <dc:subject/>
  <dc:title>DOCUMENTO DE INFORMACIÓN Y CONSENTIMIENTO PARA</dc:title>
</cp:coreProperties>
</file>