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ERID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objetivo de este procedimiento es el cierre directo de la her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hará bajo anestesia local para garantizar una intervención sin dolor. Se limpiaran los tejidos para preparar la superficie de la herida. Dependiendo del caso, se cerrará directamente mediante sutura con o sin drenaje. Antes de cerrar la herida se examinará el alcance de la lesión. En el caso de encontrar afectadas algunas estructuras como tendones, nervios u órganos importantes, se le derivará al centro hospitalario más próximo. Durante la intervención, estará siempre vigilado por profesionales sanitarios. Al finalizar la intervención se le dará una hoja informativa sobre autocuidados y recomendaciones para después de la oper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producirse pequeñas molestias locales en la zona donde se realiza la intervención, como en cualquier otra cirugía men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 la mejor medida para resolver su problema. Al cerrar las heridas evitaremos que se contaminen y se curen mejor los tejidos dañados. Si las heridas estuvieran infectadas no es recomendable cerrarlas, por lo que se dejarían abiertas pero protegidas con los vendajes convenientes y con una adecuada protección antibiótica. A pesar de que la técnica sea adecuada y correcta su realización, no podemos garantizar complicaciones como infecciones o alteraciones de la sensibili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caso de no realizarse la intervención, no existen otras alternativas. No suturar la herida puede ocasionar graves complicaciones por infecciones locales o generalizadas (sepsis), o bien por retracciones y cicatric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hay complicaciones frecuentes. Pueden surgir problemas le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Por el uso de anestésicos locales, hay personas que sufren pequeños desmayos. Si a usted  le ha ocurrido alguna vez, debe avisar antes de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Alteraciones de la sensibilidad en la zona, como dolor o disminución de la sensibi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nfecciones en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Rechazo de las suturas intern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Hemorragias/hematomas (morad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Cicatrices irregular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 forma excepcional, se producen complicaciones graves por el uso de anestésicos locales. Estas alteraciones pueden ser:</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Neurológicas o cardíacas. </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Mareo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Vómito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Dolores de cabeza.</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Temblores o convulsione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Alteraciones cardíacas como bajada de la tensión.</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Palpitacione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Alteraciones de la frecuencia del corazón.</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xcepcionalmente se puede sufrir reacciones de alergias como:</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Rojece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Inflamaciones en la piel que provocan una quemazón intensa (urticaria).</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Dificultad respiratoria.</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os riesgos, aunque muy poco frecuentes, que podrían ocurrir so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Deformidades que podrían ser de funcionalidad o estéticas en la zona donde se realiza la intervención.</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Debe comunicar todas las enfermedades importantes que ha tenido y la medicación que esté tomando en la actualidad. </w:t>
            </w:r>
          </w:p>
          <w:p>
            <w:pPr>
              <w:pStyle w:val="Normal"/>
              <w:rPr>
                <w:rFonts w:ascii="Arial Narrow" w:hAnsi="Arial Narrow" w:cs="Arial Narrow"/>
                <w:sz w:val="24"/>
              </w:rPr>
            </w:pPr>
            <w:r>
              <w:rPr>
                <w:rFonts w:cs="Arial Narrow" w:ascii="Arial Narrow" w:hAnsi="Arial Narrow"/>
                <w:sz w:val="24"/>
              </w:rPr>
              <w:t>-</w:t>
              <w:tab/>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rPr>
                <w:rFonts w:ascii="Arial Narrow" w:hAnsi="Arial Narrow" w:cs="Arial Narrow"/>
                <w:sz w:val="24"/>
              </w:rPr>
            </w:pPr>
            <w:r>
              <w:rPr>
                <w:rFonts w:cs="Arial Narrow" w:ascii="Arial Narrow" w:hAnsi="Arial Narrow"/>
                <w:sz w:val="24"/>
              </w:rPr>
              <w:t>-</w:t>
              <w:tab/>
              <w:t>Si previamente ha sido intervenido quirúrgicamente o si tuvo alguna complicación no olvide comunicarl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DE URGENCIAS DE ADULT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957061814"/>
            <w:bookmarkStart w:id="1" w:name="__Fieldmark__32_95706181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957061814"/>
            <w:bookmarkStart w:id="3" w:name="__Fieldmark__33_95706181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957061814"/>
            <w:bookmarkStart w:id="5" w:name="__Fieldmark__34_95706181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957061814"/>
            <w:bookmarkStart w:id="7" w:name="__Fieldmark__35_95706181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957061814"/>
            <w:bookmarkStart w:id="9" w:name="__Fieldmark__36_95706181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957061814"/>
            <w:bookmarkStart w:id="11" w:name="__Fieldmark__37_95706181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957061814"/>
            <w:bookmarkStart w:id="13" w:name="__Fieldmark__38_95706181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957061814"/>
            <w:bookmarkStart w:id="15" w:name="__Fieldmark__39_95706181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6:00Z</dcterms:created>
  <dc:creator>DIRECCION REGIONAL DE ATENCION AL CIUDADANO</dc:creator>
  <dc:description/>
  <cp:keywords/>
  <dc:language>en-US</dc:language>
  <cp:lastModifiedBy>Javier Montero</cp:lastModifiedBy>
  <cp:lastPrinted>2009-09-30T11:48:00Z</cp:lastPrinted>
  <dcterms:modified xsi:type="dcterms:W3CDTF">2010-01-29T09:36:00Z</dcterms:modified>
  <cp:revision>2</cp:revision>
  <dc:subject/>
  <dc:title>DOCUMENTO DE INFORMACIÓN Y CONSENTIMIENTO PARA</dc:title>
</cp:coreProperties>
</file>