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UNCIÓN LUMB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un procedimiento simple y seguro que consiste en la extracción de una muestra de líquido cefalorraquídeo mediante la punción con una aguja en la columna lumbar.</w:t>
            </w:r>
          </w:p>
          <w:p>
            <w:pPr>
              <w:pStyle w:val="Normal"/>
              <w:rPr>
                <w:rFonts w:ascii="Arial Narrow" w:hAnsi="Arial Narrow" w:cs="Arial Narrow"/>
                <w:sz w:val="24"/>
              </w:rPr>
            </w:pPr>
            <w:r>
              <w:rPr>
                <w:rFonts w:cs="Arial Narrow" w:ascii="Arial Narrow" w:hAnsi="Arial Narrow"/>
                <w:sz w:val="24"/>
              </w:rPr>
              <w:t>Este líquido rodea al cerebro y a la médula espinal, por lo que se altera en muchas enfermedades que afectan a éstos. Por tanto, su estudio resulta fundamental para el diagnóstico de muchas enfermedades neurológicas.</w:t>
            </w:r>
          </w:p>
          <w:p>
            <w:pPr>
              <w:pStyle w:val="Normal"/>
              <w:rPr>
                <w:rFonts w:ascii="Arial Narrow" w:hAnsi="Arial Narrow" w:cs="Arial Narrow"/>
                <w:sz w:val="24"/>
              </w:rPr>
            </w:pPr>
            <w:r>
              <w:rPr>
                <w:rFonts w:cs="Arial Narrow" w:ascii="Arial Narrow" w:hAnsi="Arial Narrow"/>
                <w:sz w:val="24"/>
              </w:rPr>
              <w:t>En casos especiales puede ser necesaria la extracción de líquido cefalorraquídeo con fines terapeútic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pinchando con una fina aguja en la espalda, a nivel de la columna lumbar, en el espacio que queda entre dos vértebras, tras desinfectar la zona y en condiciones estéril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 colocarse en la posición que le indiquen, para aumentar los espacios intervertebrales.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1.- En la cama, acostado de lado, con las rodillas flexionadas todo lo posible, intentando tocarlas con la cabeza, y el cuello flexionado intentando tocar el pecho con la barbill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 bie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2.- Sentado: con el cuello flexionado todo lo que pued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general, notará las molestias propias de un pinchazo. La inyección de la anestesia ya supone un pinchazo, con lo que sólo se usa ocasionalmente.</w:t>
            </w:r>
          </w:p>
          <w:p>
            <w:pPr>
              <w:pStyle w:val="Normal"/>
              <w:rPr>
                <w:rFonts w:ascii="Arial Narrow" w:hAnsi="Arial Narrow" w:cs="Arial Narrow"/>
                <w:sz w:val="24"/>
                <w:lang w:val="en-US" w:eastAsia="en-US"/>
              </w:rPr>
            </w:pPr>
            <w:r>
              <w:rPr>
                <w:rFonts w:cs="Arial Narrow" w:ascii="Arial Narrow" w:hAnsi="Arial Narrow"/>
                <w:sz w:val="24"/>
              </w:rPr>
              <w:t>P</w:t>
            </w:r>
            <w:r>
              <w:rPr>
                <w:rFonts w:cs="Arial Narrow" w:ascii="Arial Narrow" w:hAnsi="Arial Narrow"/>
                <w:sz w:val="24"/>
                <w:lang w:val="en-US" w:eastAsia="en-US"/>
              </w:rPr>
              <w:t>uede sentir cierto dolor durante la punción e incluso calambres pero debe de tratar de estar lo más quieto posible.</w:t>
            </w:r>
          </w:p>
          <w:p>
            <w:pPr>
              <w:pStyle w:val="Normal"/>
              <w:rPr>
                <w:rFonts w:ascii="Arial Narrow" w:hAnsi="Arial Narrow" w:cs="Arial Narrow"/>
                <w:sz w:val="24"/>
              </w:rPr>
            </w:pPr>
            <w:r>
              <w:rPr>
                <w:rFonts w:cs="Arial Narrow" w:ascii="Arial Narrow" w:hAnsi="Arial Narrow"/>
                <w:sz w:val="24"/>
                <w:lang w:val="en-US" w:eastAsia="en-US"/>
              </w:rPr>
              <w:t xml:space="preserve">Es posible que se necesite más de un pinchazo para conseguir localizar y extraer el líqui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nálisis del líquido cefalorraquídeo puede ayudar a diagnosticar su enfermedad y por tanto a realizar un tratamiento correc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La punción lumbar es la manera más sencilla de obtener líquido cefalorraquídeo para analizarlo y poder llegar al diagnóstico de determinadas enfermedad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Lo más común es que aparezca dolor de cabeza por la disminución de presión secundaria a la extracción de líquido.  Se puede acompañar de nauseas, vómitos y vértig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adiculalgia: dolor por rozar una raíz, es habitualmente transitori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Dolor lumbar: frecuentemente tempo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Las infecciones (meningitis, espondilodiscitis, celulitis) son raras al realizarse en condiciones estériles.</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s locales en el sitio de la punción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Hemorragia (epidural, subdural y subaracnoidea)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Neumoencefalo: entrada de aire en el sistema subaracnoideo.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 xml:space="preserve">Herminación cerebral: en casos de hipertensión intracraneal, complicación muy grave y muy poco frecuente.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esión en médula espinal: aunque la punción se realiza donde ya no hay médula, sólo líquido y raices nerviosas, por lo que es excepcional</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esión de alguna raiz nervios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Reacción alérgica a la anestes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ara disminuir la posibilidad de que aparezca dolor de cabeza tras la punción, se recomienda que guard</w:t>
            </w:r>
            <w:r>
              <w:rPr>
                <w:rFonts w:cs="Arial Narrow" w:ascii="Arial Narrow" w:hAnsi="Arial Narrow"/>
                <w:sz w:val="24"/>
                <w:lang w:val="en-US" w:eastAsia="en-US"/>
              </w:rPr>
              <w:t xml:space="preserve">e reposo en cama e tome abundantes líquidos durante las horas siguientes a la punción. De todas formas, si apareciera, puede pedir a la enfermera un calma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UGC DE URGENCIAS DE ADULTO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drawing>
                <wp:inline distT="0" distB="0" distL="0" distR="0">
                  <wp:extent cx="2101215" cy="167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2101215" cy="1673225"/>
                          </a:xfrm>
                          <a:prstGeom prst="rect">
                            <a:avLst/>
                          </a:prstGeom>
                        </pic:spPr>
                      </pic:pic>
                    </a:graphicData>
                  </a:graphic>
                </wp:inline>
              </w:drawing>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72920979"/>
            <w:bookmarkStart w:id="1" w:name="__Fieldmark__33_107292097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72920979"/>
            <w:bookmarkStart w:id="3" w:name="__Fieldmark__34_107292097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72920979"/>
            <w:bookmarkStart w:id="5" w:name="__Fieldmark__35_107292097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72920979"/>
            <w:bookmarkStart w:id="7" w:name="__Fieldmark__36_107292097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72920979"/>
            <w:bookmarkStart w:id="9" w:name="__Fieldmark__37_10729209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72920979"/>
            <w:bookmarkStart w:id="11" w:name="__Fieldmark__38_10729209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72920979"/>
            <w:bookmarkStart w:id="13" w:name="__Fieldmark__39_107292097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72920979"/>
            <w:bookmarkStart w:id="15" w:name="__Fieldmark__40_107292097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1:00Z</dcterms:created>
  <dc:creator>DIRECCION REGIONAL DE ATENCION AL CIUDADANO</dc:creator>
  <dc:description/>
  <cp:keywords/>
  <dc:language>en-US</dc:language>
  <cp:lastModifiedBy>Javier Montero</cp:lastModifiedBy>
  <cp:lastPrinted>2009-09-30T11:48:00Z</cp:lastPrinted>
  <dcterms:modified xsi:type="dcterms:W3CDTF">2010-02-08T10:35:00Z</dcterms:modified>
  <cp:revision>4</cp:revision>
  <dc:subject/>
  <dc:title>DOCUMENTO DE INFORMACIÓN Y CONSENTIMIENTO PARA</dc:title>
</cp:coreProperties>
</file>