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2"/>
        <w:gridCol w:w="4485"/>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GESTION CLINICA DE URGENCIAS DEL ADULT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SOPORTE DE VENTILACIÓN NO INVAS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técnica a la que usted va a someterse pretende ayudarle a respirar mediante una máquina (respirador), pero sin necesidad de dormirlo o meterle tubos en la tráquea. Se trata de aportar oxígeno y retirar anhídrido carbónico. Puede usarse en ingresos en el hospital por empeoramiento o en el tratamiento de la insuficiencia respiratoria crónica en su domicili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A través de una mascarilla sobre la nariz o nariz y boca conectada por tubos al respirador, que le proporciona aire y oxígeno. Dispone de una turbina o compresor que expulsa aire a pres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escanso de su musculatura, menor disnea (ahogo) y mejoría del agravamiento de su enfermedad.</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 xml:space="preserve">Mejorará y podrá estabilizarse su situación. </w:t>
      </w:r>
    </w:p>
    <w:p>
      <w:pPr>
        <w:pStyle w:val="Normal"/>
        <w:jc w:val="both"/>
        <w:rPr>
          <w:rFonts w:ascii="Arial Narrow" w:hAnsi="Arial Narrow" w:cs="Lucida Sans Unicode"/>
          <w:sz w:val="24"/>
        </w:rPr>
      </w:pPr>
      <w:r>
        <w:rPr>
          <w:rFonts w:cs="Lucida Sans Unicode" w:ascii="Arial Narrow" w:hAnsi="Arial Narrow"/>
          <w:sz w:val="24"/>
          <w:lang w:val="en-US" w:eastAsia="en-US"/>
        </w:rPr>
        <w:t xml:space="preserve">Evitará el necesitar formas más agresivas o invasivas de ventilación y su paso a cuidados intensivos. Posiblemente acorte los días de estancia en el hospital.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iempre peores o más agresivas (ventilación invasiv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su cas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Aerofagia (gases), dolor torácico (en el pecho), sequedad en nariz y garganta, sangrado nasal, erosión, úlceras en la piel e irritación ocular. Más raramente perforación del tímpano o neumotórax (aire en la pleura).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Parada respiratoria o cardiorrespiratoria.</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n el hospital necesitará vigilancia cuidadosa y seguimiento en corto plazo (1-2 horas). Vigilancia de enfermería preparada y especializada, y soporte médic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 xml:space="preserve">Los riesgos mayores vienen motivados por el grado de su insuficiencia respiratoria y la falta de respuesta a la ventila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pStyle w:val="Normal"/>
        <w:ind w:right="-81" w:hanging="0"/>
        <w:jc w:val="center"/>
        <w:rPr/>
      </w:pPr>
      <w:r>
        <w:rPr/>
        <w:drawing>
          <wp:inline distT="0" distB="0" distL="0" distR="0">
            <wp:extent cx="282892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9" r="-13" b="-19"/>
                    <a:stretch>
                      <a:fillRect/>
                    </a:stretch>
                  </pic:blipFill>
                  <pic:spPr bwMode="auto">
                    <a:xfrm>
                      <a:off x="0" y="0"/>
                      <a:ext cx="2828925" cy="1885950"/>
                    </a:xfrm>
                    <a:prstGeom prst="rect">
                      <a:avLst/>
                    </a:prstGeom>
                  </pic:spPr>
                </pic:pic>
              </a:graphicData>
            </a:graphic>
          </wp:inline>
        </w:drawing>
      </w:r>
      <w:r>
        <w:rPr/>
        <w:drawing>
          <wp:inline distT="0" distB="0" distL="0" distR="0">
            <wp:extent cx="19050"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19050"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23" t="-1266" r="-1923" b="-1266"/>
                    <a:stretch>
                      <a:fillRect/>
                    </a:stretch>
                  </pic:blipFill>
                  <pic:spPr bwMode="auto">
                    <a:xfrm>
                      <a:off x="0" y="0"/>
                      <a:ext cx="19050" cy="28575"/>
                    </a:xfrm>
                    <a:prstGeom prst="rect">
                      <a:avLst/>
                    </a:prstGeom>
                  </pic:spPr>
                </pic:pic>
              </a:graphicData>
            </a:graphic>
          </wp:inline>
        </w:drawing>
      </w:r>
      <w:r>
        <w:rPr/>
        <w:drawing>
          <wp:inline distT="0" distB="0" distL="0" distR="0">
            <wp:extent cx="3352800" cy="252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1" t="-14" r="-11" b="-14"/>
                    <a:stretch>
                      <a:fillRect/>
                    </a:stretch>
                  </pic:blipFill>
                  <pic:spPr bwMode="auto">
                    <a:xfrm>
                      <a:off x="0" y="0"/>
                      <a:ext cx="3352800" cy="2524125"/>
                    </a:xfrm>
                    <a:prstGeom prst="rect">
                      <a:avLst/>
                    </a:prstGeom>
                  </pic:spPr>
                </pic:pic>
              </a:graphicData>
            </a:graphic>
          </wp:inline>
        </w:drawing>
      </w:r>
    </w:p>
    <w:p>
      <w:pPr>
        <w:sectPr>
          <w:headerReference w:type="default" r:id="rId8"/>
          <w:footerReference w:type="default" r:id="rId9"/>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2"/>
        <w:gridCol w:w="4485"/>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GESTION CLINICA  DE URGENCIAS DEL ADULT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2"/>
        <w:gridCol w:w="4485"/>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w:t>
            </w:r>
            <w:r>
              <w:rPr>
                <w:rFonts w:cs="Arial Narrow" w:ascii="Arial Narrow" w:hAnsi="Arial Narrow"/>
                <w:b/>
                <w:color w:val="008000"/>
                <w:sz w:val="28"/>
                <w:szCs w:val="28"/>
                <w:lang w:val="en-US" w:eastAsia="en-US"/>
              </w:rPr>
              <w:t xml:space="preserve">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GESTION CLINICA DE URGENCIAS DEL ADULT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10"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6:00Z</dcterms:created>
  <dc:creator>dprietor</dc:creator>
  <dc:description/>
  <cp:keywords/>
  <dc:language>en-US</dc:language>
  <cp:lastModifiedBy>Santaella Jiménez, Rocio</cp:lastModifiedBy>
  <cp:lastPrinted>2010-04-12T13:17:00Z</cp:lastPrinted>
  <dcterms:modified xsi:type="dcterms:W3CDTF">2018-09-26T08:46:00Z</dcterms:modified>
  <cp:revision>2</cp:revision>
  <dc:subject/>
  <dc:title>FORMULARIO DE INFORMACIÓN Y CONSENTIMIENTO INFORMADO ESCRITO</dc:title>
</cp:coreProperties>
</file>