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DENOMECTOMIA PROSTÁTICA POR VÍA ABIERTA. EXTIRPACIÓN DE ADENOMA DE PRÓSTA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n mejorar sus problemas para orinar y suprimir la sonda vesical si fuese portador de el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e practica a través de una incisión en el abdomen por encima del pubis. Mediante esta técnica se extirpa el adenoma de próstata, que es un tumor benigno que crece en la próstata y obstruye el cuello de la vejiga, lo que dificulta o impide orinar.  En la intervención se extrae el adenoma y no toda la próstata. Se  requier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ostoperatorio suele ser corto. Después de la intervención llevará sonda y esta puede mantenerse incluso tras el alta hospitala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normal que los primeros días presente dolor, generalmente moderado, en la zona  de la herida quirúrgica.</w:t>
            </w:r>
          </w:p>
          <w:p>
            <w:pPr>
              <w:pStyle w:val="Normal"/>
              <w:rPr>
                <w:rFonts w:ascii="Arial Narrow" w:hAnsi="Arial Narrow" w:cs="Arial Narrow"/>
                <w:sz w:val="24"/>
                <w:lang w:val="en-US" w:eastAsia="en-US"/>
              </w:rPr>
            </w:pPr>
            <w:r>
              <w:rPr>
                <w:rFonts w:cs="Arial Narrow" w:ascii="Arial Narrow" w:hAnsi="Arial Narrow"/>
                <w:sz w:val="24"/>
                <w:lang w:val="en-US" w:eastAsia="en-US"/>
              </w:rPr>
              <w:t>Mientras sea portador de la sonda vesical, puede presentar espasmos vesicales (dolor intenso en bajo vientre de escasa duración) y que cederán espontáneamente o con medicación.</w:t>
            </w:r>
          </w:p>
          <w:p>
            <w:pPr>
              <w:pStyle w:val="Normal"/>
              <w:rPr>
                <w:rFonts w:ascii="Arial Narrow" w:hAnsi="Arial Narrow" w:cs="Arial Narrow"/>
                <w:sz w:val="24"/>
              </w:rPr>
            </w:pPr>
            <w:r>
              <w:rPr>
                <w:rFonts w:cs="Arial Narrow" w:ascii="Arial Narrow" w:hAnsi="Arial Narrow"/>
                <w:sz w:val="24"/>
                <w:lang w:val="en-US" w:eastAsia="en-US"/>
              </w:rPr>
              <w:t>Una vez retirada la sonda, comenzará a orinar de forma natural. Inicialmente con pequeños trastornos como escozor, imperiosidad, etc., que suelen desaparecer a los poc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arán sus problemas para orinar y se podrá suprimir la sonda vesical si fuese portador de el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alternativas son la colocación de una sonda permanente, la resección transuretral, el tratamiento médico, la implantación de una prótesis, pero en su caso la mejor opción es la extirpación de adenoma de próstata por vía abier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yaculación retrógrada con probable esterilidad. Significa que el semen  va a la vejiga, no al exterior.</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erá  de su intensidad, oscilando desde una gravedad mínima hasta la posibilidad  de riesgo para su vida. Se puede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conseguir mejorar sus problemas para orin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No recuperar la capacidad de orinar  sin son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sarrollo de un estrechamiento de la uretra (estenosis uretr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continencia urinaria de intensidad variable que puede ser perman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Fístulas permanentes o tempo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sfunción erécti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Casi todas estas complicaciones habitualmente se resuelven con tratamiento médico (medicamentos, sueros...) pero pueden llegar a requerir una reintervención, generalmente de urgencia, incluyendo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428766709"/>
            <w:bookmarkStart w:id="1" w:name="__Fieldmark__35_242876670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428766709"/>
            <w:bookmarkStart w:id="3" w:name="__Fieldmark__36_242876670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428766709"/>
            <w:bookmarkStart w:id="5" w:name="__Fieldmark__37_242876670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428766709"/>
            <w:bookmarkStart w:id="7" w:name="__Fieldmark__38_242876670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428766709"/>
            <w:bookmarkStart w:id="9" w:name="__Fieldmark__39_242876670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428766709"/>
            <w:bookmarkStart w:id="11" w:name="__Fieldmark__40_242876670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428766709"/>
            <w:bookmarkStart w:id="13" w:name="__Fieldmark__41_242876670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428766709"/>
            <w:bookmarkStart w:id="15" w:name="__Fieldmark__42_242876670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4: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4</cp:revision>
  <dc:subject/>
  <dc:title>DOCUMENTO DE INFORMACIÓN Y CONSENTIMIENTO PARA</dc:title>
</cp:coreProperties>
</file>