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PROSTÁ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tomar una muestra de tejido de la próstata</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 pretende poder diferenciar entre enfermedades benignas y aquellas que no lo son. Es decir, determinar si existe o no un cáncer de próstata, analizando las muestras de tejido extraí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a su realización es necesaria la introducción de una sonda de ecografía a través del ano, como si de un tacto rectal se tratase, que permite visualizar la próstata y las vesículas seminales y seguidamente realizar una serie de punciones en las que se toman varias muestras para ser analizadas. En algunos casos puede utilizarse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realización de esta técnica puede resultar algo molesta, especialmente al introducir la sonda de ecografía y realizar las punciones. En general las molestias ceden en poco tiempo. Probablemente precisará tomar antibióticos para prevenir las infecciones y algún analgésico si las molestias fueran mayo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yudará a realizar el diagnóstico diferencial  entre enfermedades benignas y aquellas que no lo so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 otra alternativa más eficaz. Los análisis de sangre (PSA) y las exploraciones radiológicas y ecográficas aportan datos orientativos sobre su problema que sólo pueden ser confirmados o descartados mediante esta prueb</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Complicaciones locales, como hematoma o dolor en la zona de intervención, aparición de sangre en la orina, en el semen, por el orificio uretral o por el ano y que suelen resolverse espontáneament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Infección de orina, generalmente lev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vagales (mareos, sudoración palpitaciones, etc.) de intensidad variable que incluso pueden llevar a la pérdida de conoci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 la anestesia  local, que dependiendo de su intensidad pueden llegar a ser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procedimiento como posteriormente, cuyas consecuencias y gravedad pueden ser muy diversas. Dependerá  de su intensidad, oscilando desde una gravedad mínima hasta la posibilidad  de riesgo para su vida. Se puede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administr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945342465"/>
            <w:bookmarkStart w:id="1" w:name="__Fieldmark__35_9453424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945342465"/>
            <w:bookmarkStart w:id="3" w:name="__Fieldmark__36_9453424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945342465"/>
            <w:bookmarkStart w:id="5" w:name="__Fieldmark__37_9453424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945342465"/>
            <w:bookmarkStart w:id="7" w:name="__Fieldmark__38_9453424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945342465"/>
            <w:bookmarkStart w:id="9" w:name="__Fieldmark__39_9453424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945342465"/>
            <w:bookmarkStart w:id="11" w:name="__Fieldmark__40_9453424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945342465"/>
            <w:bookmarkStart w:id="13" w:name="__Fieldmark__41_9453424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945342465"/>
            <w:bookmarkStart w:id="15" w:name="__Fieldmark__42_9453424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2:00Z</dcterms:created>
  <dc:creator>DIRECCION REGIONAL DE ATENCION AL CIUDADANO</dc:creator>
  <dc:description/>
  <cp:keywords/>
  <dc:language>en-US</dc:language>
  <cp:lastModifiedBy>Puesto de trabajo cliente</cp:lastModifiedBy>
  <cp:lastPrinted>2009-10-07T07:48:00Z</cp:lastPrinted>
  <dcterms:modified xsi:type="dcterms:W3CDTF">2009-11-03T09:50:00Z</dcterms:modified>
  <cp:revision>9</cp:revision>
  <dc:subject/>
  <dc:title>DOCUMENTO DE INFORMACIÓN Y CONSENTIMIENTO PARA</dc:title>
</cp:coreProperties>
</file>