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BIOPSIA DE TESTÍCUL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Mediante esta intervención quirúrgica se extrae una pequeña parte del testículo para realizar un estudio microscópico.</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Sirve para saber si existe  esterilidad y para llegar a un diagnóstico anatomopatológico en el caso de que existan lesiones testicular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técnica se puede realizar abriendo la piel del escroto o mediante un pinchazo con una aguja especial, con anestesia local o region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ostoperatorio suele ser corto pudiendo continuar un control ambulatori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Sirve para saber si existe esterilidad y para el diagnóstico de posibles lesiones testiculare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s únicas alternativas para analizar una muestra de testículo son la intervención quirúrgica o la punción a través de la pie</w:t>
            </w:r>
            <w:r>
              <w:rPr>
                <w:rFonts w:cs="Arial Narrow" w:ascii="Arial Narrow" w:hAnsi="Arial Narrow"/>
                <w:sz w:val="24"/>
                <w:lang w:val="en-US" w:eastAsia="en-US"/>
              </w:rPr>
              <w:t>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Problemas locales como hematomas, infección y/o inflamación del testículo, epidídimo o bolsa escrotal, generalmente le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Hemorragia postoperatoria que suele ser de escasa grave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Hemorragia severa o infección grave que pueden conducir a la pérdida del testícul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que se considere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Problemas y complicaciones derivadas de la herida quirúrgica (infección con diferente gravedad, apertura de la sutura,  fístulas permanentes o temporales, defectos estéticos derivados de algunas de las complicaciones anteriores o procesos cicatriciales anormales, intolerancia a los materiales de sutura que puede llegar incluso a la necesidad de reintervención para su extracción, neuralgias -dolores nerviosos-, hiperestesias -aumento de la sensibilidad- o hipoestesias -disminución de la sensibilidad-).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También existe la posibilidad de no obtener una muestra de tejido suficiente para su análisi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a mayoría de estas complicaciones habitualmente se resuelven con tratamiento médico (medicamentos, sueros...) pero pueden llegar a requerir una nueva intervención, generalmente de urgencia, con un riesgo para su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1151"/>
        <w:gridCol w:w="3767"/>
        <w:gridCol w:w="4870"/>
      </w:tblGrid>
      <w:tr>
        <w:trPr>
          <w:trHeight w:val="627"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rHeight w:val="269" w:hRule="atLeast"/>
        </w:trPr>
        <w:tc>
          <w:tcPr>
            <w:tcW w:w="1151"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rHeight w:val="12280" w:hRule="atLeast"/>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1694874710"/>
            <w:bookmarkStart w:id="1" w:name="__Fieldmark__35_169487471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1694874710"/>
            <w:bookmarkStart w:id="3" w:name="__Fieldmark__36_169487471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1694874710"/>
            <w:bookmarkStart w:id="5" w:name="__Fieldmark__37_169487471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1694874710"/>
            <w:bookmarkStart w:id="7" w:name="__Fieldmark__38_169487471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1694874710"/>
            <w:bookmarkStart w:id="9" w:name="__Fieldmark__39_169487471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1694874710"/>
            <w:bookmarkStart w:id="11" w:name="__Fieldmark__40_169487471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1694874710"/>
            <w:bookmarkStart w:id="13" w:name="__Fieldmark__41_169487471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1694874710"/>
            <w:bookmarkStart w:id="15" w:name="__Fieldmark__42_169487471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25:00Z</dcterms:created>
  <dc:creator>DIRECCION REGIONAL DE ATENCION AL CIUDADANO</dc:creator>
  <dc:description/>
  <cp:keywords/>
  <dc:language>en-US</dc:language>
  <cp:lastModifiedBy>Puesto de trabajo cliente</cp:lastModifiedBy>
  <cp:lastPrinted>2009-09-30T11:48:00Z</cp:lastPrinted>
  <dcterms:modified xsi:type="dcterms:W3CDTF">2009-11-03T09:50:00Z</dcterms:modified>
  <cp:revision>5</cp:revision>
  <dc:subject/>
  <dc:title>DOCUMENTO DE INFORMACIÓN Y CONSENTIMIENTO PARA</dc:title>
</cp:coreProperties>
</file>