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CUNCISIÓN Y/O ELONGACIÓN DE FRENILL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circuncisión consiste en eliminar la piel del prepucio que no permite descubrir el glande (fimosis); en ocasiones la retracción del glande no se puede realizar debido a un frenillo corto por lo que será suficiente con la reparación de este. En determinadas circunstancias como algunas enfermedades del glande y/o del prepucio es preciso realizar la circuncisión aunque no exista fimosis.</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Mediante este procedimiento se pretende facilitar las relaciones sexuales y disminuir el riesgo de molestias e infec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ta intervención se realiza bajo anestesia local  y no precisa hospitalización, salvo en niño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extirpa el prepucio y se dan puntos entre la piel del pene y la mucosa del glande dejando descubierto el glande en mayor o menor medida. Habitualmente el frenillo se secciona y sutura durant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t>Cuando solo es preciso elongar el frenillo, éste es seccionado sin extirpar el resto del prepuc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ostoperatorio suele ser corto y el dolor de la zona operada es habitualmente leve y transitorio y si fuera necesario, se calma mediante el uso de analgés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Mediante este procedimiento se pretende facilitar las relaciones sexuales y disminuir el riesgo de molestias e infeccione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Ciertas fimosis congénitas pueden responder a un tratamiento médico con pomadas de corticoides; la incisión prepucial sin extirpación del prepucio y el tratamiento expectante son otras alternativas, pero en su caso consideramos que la mejor opción es la circuncisión y/o elongación del frenill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angrado discreto en la sutura quirúrgica que en algunas ocasiones puede motivar tener que dar algún punto después de la intervención para conseguir la hemostasia.</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uelen ser los menos frecuentes. </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Reacciones vagales de intensidad variable que incluso pueden llevar a la pérdida de conoci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Infecciones en la herida quirúrgica, cuya complicación puede conducir muy infrecuentemente a la pérdida total o parcial del órgano, y riesgo de infección general de carácter gra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s posible aunque improbable que durante o después de la intervención sea necesaria la utilización de sangre y/o hemoderivados por presentar hemorrag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Cicatrices antiesté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Incurvación del extremo del pene por retracción cicatricial.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ón uretral con aparición de fístul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Aumento o disminución de la sensibilidad del glande, de intensidad variab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en ocasiones, pueden llegar a requerir una nueva interve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37"/>
        <w:gridCol w:w="4074"/>
        <w:gridCol w:w="4877"/>
      </w:tblGrid>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114585285"/>
            <w:bookmarkStart w:id="1" w:name="__Fieldmark__35_411458528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114585285"/>
            <w:bookmarkStart w:id="3" w:name="__Fieldmark__36_411458528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114585285"/>
            <w:bookmarkStart w:id="5" w:name="__Fieldmark__37_411458528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114585285"/>
            <w:bookmarkStart w:id="7" w:name="__Fieldmark__38_411458528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114585285"/>
            <w:bookmarkStart w:id="9" w:name="__Fieldmark__39_411458528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114585285"/>
            <w:bookmarkStart w:id="11" w:name="__Fieldmark__40_411458528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114585285"/>
            <w:bookmarkStart w:id="13" w:name="__Fieldmark__41_411458528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114585285"/>
            <w:bookmarkStart w:id="15" w:name="__Fieldmark__42_411458528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34:00Z</dcterms:created>
  <dc:creator>DIRECCION REGIONAL DE ATENCION AL CIUDADANO</dc:creator>
  <dc:description/>
  <cp:keywords/>
  <dc:language>en-US</dc:language>
  <cp:lastModifiedBy>Puesto de trabajo cliente</cp:lastModifiedBy>
  <cp:lastPrinted>2009-09-30T11:48:00Z</cp:lastPrinted>
  <dcterms:modified xsi:type="dcterms:W3CDTF">2009-11-03T09:50:00Z</dcterms:modified>
  <cp:revision>5</cp:revision>
  <dc:subject/>
  <dc:title>DOCUMENTO DE INFORMACIÓN Y CONSENTIMIENTO PARA</dc:title>
</cp:coreProperties>
</file>