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CISTECTOMIA PARCIAL. EXTIRPACIÓN PARCIAL DE LA VEJIG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 esta intervención se pretende eliminar, con intención curativa o paliativa, la parte enferma de la vejiga, generalmente por un tumor, intentando evitar el crecimiento, desarrollo y extensión de dicho tumor y eliminando o disminuyendo el dolor, las alteraciones al orinar  y complicaciones del tipo de hematurias (sangre en la orina), coágulos y obstrucción de la salida de la ori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Mediante esta técnica quirúrgica se procede a la extirpación parcial de la vejiga. Esta intervención suele realizarse para tratar un tumor maligno, con intención curativa o paliativa. Esta técnica puede requerir, en ocasiones, realizar una reimplantación ureteral y puede acompañarse de una linfadenectomía pélvica uni o bilateral.</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es necesario completar esta intervención con radioterapia y/o quimioterapia.</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l extirpar una parte de su vejiga hay que suturar (coser) la herida que queda en su vejiga y para evitar tensiones en esta sutura o fugas de orina (fístulas) es habitual colocar una sonda vesical y a veces catéteres internos (sobre todo si se realiza reimplante ureteral) o a través de la piel, para asegurar la salida de la orina. Así mismo es también habitual dejar un drenaje (tubo o cinta de plástico conectado a una bols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postoperatorio normal es prolongado y durante este tiempo se irán retirando las sondas o drenajes cuando el médico lo considere oportuno según su evolu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e disminuirá el dolor, las alteraciones al orinar  y las complicaciones del tipo de hematurias (sangre en la orina), coágulos y obstrucción de la salida de la orina. Se pretende con esta intervención la curación definitiva de su tumor o el control de su hemorragi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s alternativas son la resección transuretral, radioterapia o quimioterapia, pero en su caso consideramos que la mejor opción es la extirpación parcial de la vejig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uria de intensidad variable en el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n ser los menos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No conseguir la extirpación del tumor de la vejiga y tener que recurrir a una cistectomía radical o a abstenerse de actuación quirúrgica o que persistan los síntomas previos total o parcialmente.</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Parálisis intestinal pasajera o persistente, obstrucción o fístulas intestinales que pueden precisar una nueva intervención; peritonitis (infección de la cavidad abdominal) y pancreatitis que pueden llegar a ser especialmente graves y comprometer la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Complicaciones específicas de la linfadenectomía: lesión del nervio obturador que puede producir dolor, pérdida de sensibilidad y de movilidad de la pierna; linfocele (acúmulo de linf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04098480"/>
            <w:bookmarkStart w:id="1" w:name="__Fieldmark__35_1040984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04098480"/>
            <w:bookmarkStart w:id="3" w:name="__Fieldmark__36_1040984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04098480"/>
            <w:bookmarkStart w:id="5" w:name="__Fieldmark__37_1040984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04098480"/>
            <w:bookmarkStart w:id="7" w:name="__Fieldmark__38_1040984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04098480"/>
            <w:bookmarkStart w:id="9" w:name="__Fieldmark__39_1040984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04098480"/>
            <w:bookmarkStart w:id="11" w:name="__Fieldmark__40_1040984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04098480"/>
            <w:bookmarkStart w:id="13" w:name="__Fieldmark__41_1040984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04098480"/>
            <w:bookmarkStart w:id="15" w:name="__Fieldmark__42_1040984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2: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5</cp:revision>
  <dc:subject/>
  <dc:title>DOCUMENTO DE INFORMACIÓN Y CONSENTIMIENTO PARA</dc:title>
</cp:coreProperties>
</file>