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STOSCOPIA, CATETERISMO URETERAL Y PIELOGRAFÍA RETRÓGRA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un procedimiento que sirve para  averiguar la causa de sus molestias urinarias y a veces, también para eliminarlas. Y se utilizan en el estudio de la hematuria (sangre en la orina), síndrome miccional irritativo (molestias al orinar) y otras enfermedade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cistoscopia consiste en ver la vejiga por dentro con la ayuda de un aparato llamado cistoscopio (tubo fino con una cámara) Es posible que según los hallazgos, sea necesario tomar una muestra de tejido para su análisis (biopsia). Se usa en el control habitual de los operados de un tumor vesical, siendo necesario repetir frecuentemente este procedimiento para el seguimiento de esta enfermedad.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ambién es una técnica necesaria para colocar o retirar un catéter (tubo fino de plástico) que se introduce en el uréter (conducto que va desde el riñón a la vejiga) para facilitar la salida de la orina (cateterismo ureteral) o para introducir contraste que permita ver toda la vía urinaria a través de rayos X (pielografía retrógr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 procedimiento de bajo riesgo y no necesita ser hospitalizado. Se realiza colocando previamente un gel anestésico en la uretra para disminuirle las molestias y se le administra un antibiótico. En algunos casos se precisa la sedación.  A continuación  se utiliza el cistoscopio para ver la uretra y el interior de la vejiga.  A veces es preciso utilizar un contraste yodado para ver la vía urinaria mediante rayos X.</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 producirle molestias al orinar en las primeras 24 horas (dolor, escozor, orinar con frecuencia, sangrado con la or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La cistoscopia ayudará al diagnostico de su enfermedad como procedimiento complementario a otras exploraciones.</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La colocación de un catéter urinario facilitará que el  riñón obstruido funcione con normalidad. También se coloca como prevención  para protegerl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 la cistoscopia no existe una alternativa eficaz, el resto de exploraciones radiológicas son complementarias.</w:t>
            </w:r>
          </w:p>
          <w:p>
            <w:pPr>
              <w:pStyle w:val="Normal"/>
              <w:rPr>
                <w:rFonts w:ascii="Arial Narrow" w:hAnsi="Arial Narrow" w:cs="Arial Narrow"/>
                <w:sz w:val="24"/>
              </w:rPr>
            </w:pPr>
            <w:r>
              <w:rPr>
                <w:rFonts w:cs="Arial Narrow" w:ascii="Arial Narrow" w:hAnsi="Arial Narrow"/>
                <w:sz w:val="24"/>
              </w:rPr>
              <w:t>Si le han indicado la colocación de un catéter, otras alternativas son la cirugía abierta de riñón o del uréter, o la  colocación de un tubo de drenaje directo a riñón. Pero en su caso, consideramos que la mejor opción es el cateterism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Molestias al orinar, que suelen desaparecer espontáneamente en corto tiemp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urinaria, generalmente lev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por la orina, más frecuente si se toma una biopsia (muestra de tejido), que suele ser leve y desaparecer espontáneament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Ascenso del catéter que puede obligar a una intervención quirúrgica para su extra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Desarrollar estrechez (estenosis) del orificio o del conducto de la uretra, tras el paso del cistoscopi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la intervención como después. Sus consecuencias y gravedad pueden ser muy diversas dependiendo de su intensidad, oscilando desde una gravedad mínima hasta la posibilidad de riesgo para su vida. Para tratarla puede ser necesario ponerle sangre o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psis e infección generalizada, que puede resultar muy gra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índrome de reabsorción del líquido de irrigación hacia la sangre. Puede producir caída de la tensión arterial, pérdida transitoria de la visión, etc.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la vía urinaria que puede provocar infección, sangrado reabsorción de líquidos. Puede precisar otr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ones adversas al contraste yodad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ocasiones, no se consigue llegar a un diagnóstico y/o colocar el catét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Habitualmente estos problemas se resuelven bien con tratamiento médico (medicamentos, sueros, etc). Pero algunas veces pueden obligarnos a tener que reintervenirlo, generalmente de urgencia, con un riesgo baj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Y en mujeres, comunique si está embarazada, pues no se utilizará el contraste yodado ni exploración con rayos X.</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089851389"/>
            <w:bookmarkStart w:id="1" w:name="__Fieldmark__35_308985138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089851389"/>
            <w:bookmarkStart w:id="3" w:name="__Fieldmark__36_308985138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089851389"/>
            <w:bookmarkStart w:id="5" w:name="__Fieldmark__37_308985138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089851389"/>
            <w:bookmarkStart w:id="7" w:name="__Fieldmark__38_308985138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089851389"/>
            <w:bookmarkStart w:id="9" w:name="__Fieldmark__39_308985138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089851389"/>
            <w:bookmarkStart w:id="11" w:name="__Fieldmark__40_308985138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089851389"/>
            <w:bookmarkStart w:id="13" w:name="__Fieldmark__41_308985138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089851389"/>
            <w:bookmarkStart w:id="15" w:name="__Fieldmark__42_308985138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6:00Z</dcterms:created>
  <dc:creator>DIRECCION REGIONAL DE ATENCION AL CIUDADANO</dc:creator>
  <dc:description/>
  <cp:keywords/>
  <dc:language>en-US</dc:language>
  <cp:lastModifiedBy>Puesto de trabajo cliente</cp:lastModifiedBy>
  <cp:lastPrinted>2009-09-30T11:48:00Z</cp:lastPrinted>
  <dcterms:modified xsi:type="dcterms:W3CDTF">2009-11-03T09:51:00Z</dcterms:modified>
  <cp:revision>4</cp:revision>
  <dc:subject/>
  <dc:title>DOCUMENTO DE INFORMACIÓN Y CONSENTIMIENTO PARA</dc:title>
</cp:coreProperties>
</file>