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STUDIO URODINÁM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conocer la capacidad de almacenamiento y evacuación de la vejiga, mediante el registro de las presiones que se producen al introducir líquido en la vejiga a través de una sonda. Y sirve para diagnosticar el estado de funcionamiento de la vejiga y esfínter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Para este procedimiento no suele ser necesario el ingreso hospitalario. Se realiza con anestesia local (gel anestésico) para disminuir las molestias al introducirle las sondas que son de pequeño calibre y se precisan en el estudio. Se colocan una en la vejiga y otra en el recto, con unos electrodos adhesivos para medir la presión de vejiga, uretra, recto y la actividad eléctrica de los esfínter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 procedimiento de bajo riesgo, tras el estudio puede notar molestias para orinar (dolor, escozor, sensación de urgencia al orinar, sangre en la orina) que son leves y ceden con analgésico y antibiót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Facilita el diagnóstico de la causa o el tipo de enfermedad que le afecta.</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hay otra prueba alternativa a este estudio. El resto de pruebas radiológicas, analíticas y neurológicas son complementaria</w:t>
            </w:r>
            <w:r>
              <w:rPr>
                <w:rFonts w:cs="Arial Narrow" w:ascii="Arial Narrow" w:hAnsi="Arial Narrow"/>
                <w:sz w:val="24"/>
                <w:lang w:val="en-US" w:eastAsia="en-US"/>
              </w:rPr>
              <w:t>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Molestias urinarias secundarias al sondaj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urina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resencia de sangre en la orina (hematur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acción vagal con mareo o lipotimia, de intensidad y gravedad variabl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lamación e infección testicul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acciones alérgicas o efectos secundarios a los medicamentos que es preciso administrarl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Habitualmente estos problemas se resuelven bien con tratamiento médico (medicamentos, sueros, etc).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118145259"/>
            <w:bookmarkStart w:id="1" w:name="__Fieldmark__35_111814525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118145259"/>
            <w:bookmarkStart w:id="3" w:name="__Fieldmark__36_111814525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118145259"/>
            <w:bookmarkStart w:id="5" w:name="__Fieldmark__37_111814525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118145259"/>
            <w:bookmarkStart w:id="7" w:name="__Fieldmark__38_111814525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118145259"/>
            <w:bookmarkStart w:id="9" w:name="__Fieldmark__39_111814525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118145259"/>
            <w:bookmarkStart w:id="11" w:name="__Fieldmark__40_111814525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118145259"/>
            <w:bookmarkStart w:id="13" w:name="__Fieldmark__41_111814525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118145259"/>
            <w:bookmarkStart w:id="15" w:name="__Fieldmark__42_111814525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58:00Z</dcterms:created>
  <dc:creator>DIRECCION REGIONAL DE ATENCION AL CIUDADANO</dc:creator>
  <dc:description/>
  <cp:keywords/>
  <dc:language>en-US</dc:language>
  <cp:lastModifiedBy>Puesto de trabajo cliente</cp:lastModifiedBy>
  <cp:lastPrinted>2009-09-30T11:48:00Z</cp:lastPrinted>
  <dcterms:modified xsi:type="dcterms:W3CDTF">2009-11-03T09:51:00Z</dcterms:modified>
  <cp:revision>4</cp:revision>
  <dc:subject/>
  <dc:title>DOCUMENTO DE INFORMACIÓN Y CONSENTIMIENTO PARA</dc:title>
</cp:coreProperties>
</file>