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RRECCION QUIRÚRGICA DE LA INCONTINENCIA DE ORIN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la colocación de distintos materiales o inyección de sustancias alrededor de la uretra. Sirve para corregir las pérdidas incontroladas de orina (incontinencia urin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cedimiento requiere anestesia de cuyos riesgos le informará el anestesiólog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ractican diferentes incisiones según la técnica empleada, aunque lo más frecuente es la práctica de incisiones en la vagina, muslos, periné y ocasionalmente, en la parte baja del abdome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lgunas mujeres, también puede ser necesario la corrección de defectos asociados a órganos próximos (útero, recto o vejiga). </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durante o después de la intervención sea necesaria la utilización de sangre y/o productos derivados de la misma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recuperación tras la intervención suele ser corta. Puede que necesite analgésicos y antibiótico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posible que durante unos días necesite una sonda uretral. Una vez retirada la sonda, comenzará a orinar normalmente. Al principio podrá notar un poco de escozor, urgencia en orinar, etc., que desaparecerán a los poc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en las pérdidas incontroladas de orin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Una posibilidad sería la terapia de rehabilitación del suelo pélvico, pero en su caso consideramos que la mejor opción es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Molestias al orinar tras la retirada de la son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Leve dolor, hematoma o inflamación en la zona interven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n ser los menos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No conseguir la mejoría esperada de la incontinencia.</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Dificultad para orinar espontáneamente, por retención urinaria o por atrapamiento ureteral durante la cirugía. Puede precisar durante un tiempo el tratamiento con sondaje (autocateterismo intermitente) o incluso una nueva intervención quirúrg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vesicales y/o uretrales, con fístulas temporales o perman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olestias vaginales durante las relaciones sexu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olor en el pubis por infección del hueso (osteítis) del pub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ficultad para aguantar las ganas de orinar (sensación de urgencia miccio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bilidad de los músculos de las piernas (paresias de cuádricep/psoa) o inflamación de los nervios próxim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la intervención como después. Sus consecuencias y gravedad pueden ser muy diversas dependiendo de su intensidad. Para tratarla puede ser necesario ponerle sangre y/o productos derivados de la misma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erforación del recto, que puede obligar a realizar otra 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Pueden ocurrir incluso aunque se tomen medidas preventiv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ones alérgicas o efectos secundarios a los medicamentos que es preciso administrarl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Casi todas estas complicaciones habitualmente se resuelven con tratamiento médico (medicamentos, sueros...) pero pueden llegar a requerir una re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897210779"/>
            <w:bookmarkStart w:id="1" w:name="__Fieldmark__35_28972107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897210779"/>
            <w:bookmarkStart w:id="3" w:name="__Fieldmark__36_28972107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897210779"/>
            <w:bookmarkStart w:id="5" w:name="__Fieldmark__37_28972107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897210779"/>
            <w:bookmarkStart w:id="7" w:name="__Fieldmark__38_28972107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897210779"/>
            <w:bookmarkStart w:id="9" w:name="__Fieldmark__39_28972107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897210779"/>
            <w:bookmarkStart w:id="11" w:name="__Fieldmark__40_28972107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897210779"/>
            <w:bookmarkStart w:id="13" w:name="__Fieldmark__41_28972107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897210779"/>
            <w:bookmarkStart w:id="15" w:name="__Fieldmark__42_28972107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7:00Z</dcterms:created>
  <dc:creator>DIRECCION REGIONAL DE ATENCION AL CIUDADANO</dc:creator>
  <dc:description/>
  <cp:keywords/>
  <dc:language>en-US</dc:language>
  <cp:lastModifiedBy>Puesto de trabajo cliente</cp:lastModifiedBy>
  <cp:lastPrinted>2009-09-30T11:48:00Z</cp:lastPrinted>
  <dcterms:modified xsi:type="dcterms:W3CDTF">2009-11-03T09:51:00Z</dcterms:modified>
  <cp:revision>4</cp:revision>
  <dc:subject/>
  <dc:title>DOCUMENTO DE INFORMACIÓN Y CONSENTIMIENTO PARA</dc:title>
</cp:coreProperties>
</file>