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LA INCURVACION DE PEN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corregir la curvatura anómala del p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cirugía precisa anestesia, de cuyos riesgos le informará el anestesiólog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se realiza mediante una o varias incisiones en el pene, corrigiendo la curvatura con unos puntos de sutura en el lado contrario a la incurvación o un injerto de tejido en el mismo lado tras extirpación de la placa fibrosa, para corregirla La técnica a elegir dependerá de cada caso.</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se elimina el prepucio para realizar la intervención. Puede requerir, aunque es improbable, el uso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recuperación después de esta intervención suele ser corta. Es posible que tenga molestias en la zona intervenida que pueden precisar el uso de analgésicos y antibiótic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Tras la intervención es frecuente un acortamiento de la longitud del pene y puede notar los puntos de sutura debajo de la pi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defecto estético y facilitar las relaciones sexu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tratamiento de la incurvación de pene congénita es exclusivamente quirúrgic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la incurvación de pene en la edad adulta existen otras alternativas como el tratamiento con medicamentos por vía oral, así como inyecciones de determinadas sustancias en la placa fibrosa del pene, pero en su caso la alternativa más recomendable es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roblemas derivados de la herida quirúrgica del tipo de hematoma, infección y/o inflama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osibilidad de necrosis cutáne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uret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sminución de la capacidad para mantener la ere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rección prolongada tras la cirugía que requiera tratamiento añadi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o productos derivados de la misma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uede ser que no se consiga corregir la curvatura de forma comple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reintervención, generalmente de urgencia, co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948930752"/>
            <w:bookmarkStart w:id="1" w:name="__Fieldmark__35_9489307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948930752"/>
            <w:bookmarkStart w:id="3" w:name="__Fieldmark__36_9489307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948930752"/>
            <w:bookmarkStart w:id="5" w:name="__Fieldmark__37_9489307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948930752"/>
            <w:bookmarkStart w:id="7" w:name="__Fieldmark__38_9489307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948930752"/>
            <w:bookmarkStart w:id="9" w:name="__Fieldmark__39_9489307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948930752"/>
            <w:bookmarkStart w:id="11" w:name="__Fieldmark__40_9489307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948930752"/>
            <w:bookmarkStart w:id="13" w:name="__Fieldmark__41_9489307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948930752"/>
            <w:bookmarkStart w:id="15" w:name="__Fieldmark__42_9489307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3:00Z</dcterms:created>
  <dc:creator>DIRECCION REGIONAL DE ATENCION AL CIUDADANO</dc:creator>
  <dc:description/>
  <cp:keywords/>
  <dc:language>en-US</dc:language>
  <cp:lastModifiedBy>Puesto de trabajo cliente</cp:lastModifiedBy>
  <cp:lastPrinted>2009-10-07T08:47:00Z</cp:lastPrinted>
  <dcterms:modified xsi:type="dcterms:W3CDTF">2009-11-03T09:57:00Z</dcterms:modified>
  <cp:revision>6</cp:revision>
  <dc:subject/>
  <dc:title>DOCUMENTO DE INFORMACIÓN Y CONSENTIMIENTO PARA</dc:title>
</cp:coreProperties>
</file>