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YECCIÓN INTRACAVERNOSA DE SUSTANCIAS VASOACTIV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te procedimiento consiste en la inyección de sustancias vasoactivas en el pene (intracavernosa) para provocarle una erección.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el diagnóstico o tratamiento de alteraciones en la erección (disfunción erécti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un procedimiento de bajo riesgo y no necesita ser hospitalizad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inyecta una sustancia vasoactiva en la zona lateral del pene (cuerpo cavernoso). Esta inyección es mediante una aguja fina. Es necesario esperar unos minutos para que la sustancia haga efec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yección puede producir dolor a modo de quemazón generalmente muy ligero y soportable.</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Tras esperar unos minutos, se producirá una erección más o menos intensa,  o nula si usted no responde a la sustancia inyect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Si este procedimiento se ha utilizado para el estudio de su enfermedad, le ayudará para su diagnóstico.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ha utilizado como tratamiento, mejorará de las alteraciones en la erec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ctualmente no existen otras alternativas válidas a este procedimiento para el diagnóstico.</w:t>
            </w:r>
          </w:p>
          <w:p>
            <w:pPr>
              <w:pStyle w:val="Normal"/>
              <w:rPr/>
            </w:pPr>
            <w:r>
              <w:rPr>
                <w:rFonts w:cs="Arial Narrow" w:ascii="Arial Narrow" w:hAnsi="Arial Narrow"/>
                <w:sz w:val="24"/>
              </w:rPr>
              <w:t xml:space="preserve">Como tratamiento de la disfunción eréctil, hay otras alternativas como son medicamentos por vía oral, sistemas de vacío, prótesis y cirugía, pero en su caso la mejor opción es la inyección intracavernos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Dolor en la zona de inyec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Hemmorragia y hematoma bajo la piel del p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pisodio de mareo, por bajada de la tensión arterial (hipotens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rección permanente (priapismo), que puede obligar a una intervención quirúrgica para su solu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en la zona de punción, de gravedad variable, incluyendo riesgo de sepsis generaliza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eacciones alérgicas o efectos secundarios a los medicamentos que es preciso administrar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288900569"/>
            <w:bookmarkStart w:id="1" w:name="__Fieldmark__34_42889005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288900569"/>
            <w:bookmarkStart w:id="3" w:name="__Fieldmark__35_42889005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288900569"/>
            <w:bookmarkStart w:id="5" w:name="__Fieldmark__36_42889005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288900569"/>
            <w:bookmarkStart w:id="7" w:name="__Fieldmark__37_42889005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288900569"/>
            <w:bookmarkStart w:id="9" w:name="__Fieldmark__38_42889005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288900569"/>
            <w:bookmarkStart w:id="11" w:name="__Fieldmark__39_42889005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288900569"/>
            <w:bookmarkStart w:id="13" w:name="__Fieldmark__40_42889005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288900569"/>
            <w:bookmarkStart w:id="15" w:name="__Fieldmark__41_42889005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39:00Z</dcterms:created>
  <dc:creator>DIRECCION REGIONAL DE ATENCION AL CIUDADANO</dc:creator>
  <dc:description/>
  <cp:keywords/>
  <dc:language>en-US</dc:language>
  <cp:lastModifiedBy>Puesto de trabajo cliente</cp:lastModifiedBy>
  <cp:lastPrinted>2009-10-07T08:48:00Z</cp:lastPrinted>
  <dcterms:modified xsi:type="dcterms:W3CDTF">2009-11-03T09:51:00Z</dcterms:modified>
  <cp:revision>5</cp:revision>
  <dc:subject/>
  <dc:title>DOCUMENTO DE INFORMACIÓN Y CONSENTIMIENTO PARA</dc:title>
</cp:coreProperties>
</file>