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INFADENECTOMIA ILIOINGUI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eliminar ganglios o tejido linfático afectados de la zona inguinal o pélvica (linfadenectomía ilioinguinal) o la masa tumoral residual que quede tras el tratamiento con quimioterapia. Sirve para el diagnóstico o para el tratamiento curativo de la enfermedad tumoral o para complementar otros tratamientos como la quimioterap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procedimiento requiere la administración de anestesia y es posible que durante o después de la intervención sea necesaria la utilización de sangre y/o productos derivados de la misma (hemoderivado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 una incisión en la ingle de un lado (linfadenectomía inguinal unilateral) o en los dos lados (linfadenectomía inguinal bilateral) o también en el abdomen (linfadenectomía ilioinguinal).   </w:t>
            </w:r>
          </w:p>
          <w:p>
            <w:pPr>
              <w:pStyle w:val="Normal"/>
              <w:rPr>
                <w:rFonts w:ascii="Arial Narrow" w:hAnsi="Arial Narrow" w:cs="Arial Narrow"/>
                <w:sz w:val="24"/>
                <w:lang w:val="en-US" w:eastAsia="en-US"/>
              </w:rPr>
            </w:pPr>
            <w:r>
              <w:rPr>
                <w:rFonts w:cs="Arial Narrow" w:ascii="Arial Narrow" w:hAnsi="Arial Narrow"/>
                <w:sz w:val="24"/>
                <w:lang w:val="en-US" w:eastAsia="en-US"/>
              </w:rPr>
              <w:t>El tipo de incisión dependerá de las características del tumor principal y de los ganglios o tejido linfático afect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recuperación después de esta intervención suele ser prolongada. Es habitual la utilización de analgésicos y antibióticos para control del dolor y de las infec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Mejoría o desaparición de los síntomas derivados de la presencia de masas inguinales o pélvicas.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Disminución de las posibilidades de diseminación del tum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Otra alternativa es la radioterapia y/o la quimioterapia, pero en su caso la mejor opción es la linfadenectom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Problemas derivados de la herida quirúrgica: infección, apertura de los puntos de sutura, fístulas temporales o permanentes, intolerancia a los materiales de sutura, que pueden precisar reintervención para su extracción. Aumento (hiperestesia) o disminución (hipoestesia) de la sensibilidad de la zona, y/o molestias dolorosas (neuralgias). Cicatrices anormales y/o defectos estéticos derivado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érdida de líquido linfático (linforrea) de duración imprevisibl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demas en una o ambas piernas y en escroto. Pueden requerir tratamiento quirúrgico para su solución o mejo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la intervención como después. Sus consecuencias y gravedad pueden ser muy diversas dependiendo de su intensidad. Para tratarla puede ser necesario ponerle sangre y/o productos derivados de la misma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Puede ocurrir incluso aunque se tomen medidas preventiv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ón generalizada (sep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secundarios a los medicamentos que es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conseguir la extirpación de las masas o solo de forma parcial, o la persistencia de la sintomatología previa total o parcialm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incluyendo un riesgo para su vida.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Durante el acto quirúrgico, a la vista de los hallazgos, el cirujano puede tomar la decisión de no realizarla, porque la enfermedad esté más avanzada de lo previsto o por dificultades técnicas.</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705142769"/>
            <w:bookmarkStart w:id="1" w:name="__Fieldmark__35_270514276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705142769"/>
            <w:bookmarkStart w:id="3" w:name="__Fieldmark__36_270514276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705142769"/>
            <w:bookmarkStart w:id="5" w:name="__Fieldmark__37_270514276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705142769"/>
            <w:bookmarkStart w:id="7" w:name="__Fieldmark__38_270514276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705142769"/>
            <w:bookmarkStart w:id="9" w:name="__Fieldmark__39_270514276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705142769"/>
            <w:bookmarkStart w:id="11" w:name="__Fieldmark__40_270514276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705142769"/>
            <w:bookmarkStart w:id="13" w:name="__Fieldmark__41_270514276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705142769"/>
            <w:bookmarkStart w:id="15" w:name="__Fieldmark__42_270514276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2:00Z</dcterms:created>
  <dc:creator>DIRECCION REGIONAL DE ATENCION AL CIUDADANO</dc:creator>
  <dc:description/>
  <cp:keywords/>
  <dc:language>en-US</dc:language>
  <cp:lastModifiedBy>Puesto de trabajo cliente</cp:lastModifiedBy>
  <cp:lastPrinted>2009-09-30T11:48:00Z</cp:lastPrinted>
  <dcterms:modified xsi:type="dcterms:W3CDTF">2009-11-03T09:51:00Z</dcterms:modified>
  <cp:revision>5</cp:revision>
  <dc:subject/>
  <dc:title>DOCUMENTO DE INFORMACIÓN Y CONSENTIMIENTO PARA</dc:title>
</cp:coreProperties>
</file>