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INFADENECTOMIA RETROPERITONE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eliminar ganglios o tejido linfático afectados de la zona retroperitoneal (linfadenectomía retroperitoneal) o la masa tumoral residual que quede tras el tratamiento con quimioterapia. Sirve para el diagnóstico o para el tratamiento curativo de la enfermedad tumoral o para complementar otros tratamientos como la quimioterap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requiere la administración de anestesia gener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a través de una incisión en el abdomen o bien desde el tórax al abdomen, para llegar a los ganglios afectados o masa tumoral. En ocasiones puede realizarse por vía laparoscópica, a través de pequeños orificios en el abdomen por los que pasan unos tubos (trócares) con una pequeña cámara para ver las masas, y el instrumental quirúrg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recuperación después de esta intervención suele ser prolongada. Es habitual la utilización de analgésicos y antibióticos para control del dolor y de las infec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Mejoría o desaparición de los síntomas derivados de la presencia de masas retroperitoneales o pélvicas.</w:t>
            </w:r>
          </w:p>
          <w:p>
            <w:pPr>
              <w:pStyle w:val="Normal"/>
              <w:rPr>
                <w:rFonts w:ascii="Arial Narrow" w:hAnsi="Arial Narrow" w:cs="Lucida Sans Unicode"/>
                <w:sz w:val="24"/>
              </w:rPr>
            </w:pPr>
            <w:r>
              <w:rPr>
                <w:rFonts w:cs="Lucida Sans Unicode" w:ascii="Arial Narrow" w:hAnsi="Arial Narrow"/>
                <w:sz w:val="24"/>
                <w:lang w:val="en-US" w:eastAsia="en-US"/>
              </w:rPr>
              <w:t>Disminución de las posibilidades de diseminación del tumor (menos posibilidades de que el tumor se extienda a otras part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 alternativa es la radioterapia y/o la quimioterapia, pero en su caso la mejor opción es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Hemorragia importante durante el acto quirúrgico y el postoperatorio que puede necesitar una reintervención, que precisar la utilización de sangre y hemoderivad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Problemas derivados de la herida quirúrgica: infección, apertura de los puntos de sutura, fístulas temporales o permanentes, intolerancia a los materiales de sutura, que pueden precisar reintervención para su extracción. Aumento (hiperestesia) o disminución (hipoestesia) de la sensibilidad de la zona, y/o molestias dolorosas (neuralgias). Cicatrices anormales y/o defectos estéticos derivad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érdida de líquido linfático (linforrea) de duración imprevisib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demas en una o ambas piernas y en escroto. Pueden requerir tratamiento quirúrgico para su solución o mejorí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n ser los menos frecuentes. </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Puede ocurrir incluso aunque se tomen medidas preventiv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generalizada (sep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cundarios a la técnica de laparoscop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Enfisema subcutáneo, por paso al tejido celular subcutáneo del gas utilizado (CO2).</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Problemas abdominales por el uso de los trócares (lesión de un intestino, obstrucción intestinal, parálisis intestinal, peritonitis) Puede ser necesario realizar una intervención de cirugía abier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uede ser que no se consiga la extirpación total de las mas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Y en ocasiones, pueden persistir todos o algunos de los síntomas pre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porque surjan problemas de sangrado, imposibilidad técnica u otras complicaciones durante la intervención.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Persistencia de la sintomatología previa total o parci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rante el acto quirúrgico, a la vista de los hallazgos, el cirujano puede tomar la decisión de no realizarla, porque la enfermedad esté más avanzada de lo previsto o por dificultades técnica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94040974"/>
            <w:bookmarkStart w:id="1" w:name="__Fieldmark__35_4940409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94040974"/>
            <w:bookmarkStart w:id="3" w:name="__Fieldmark__36_4940409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94040974"/>
            <w:bookmarkStart w:id="5" w:name="__Fieldmark__37_4940409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94040974"/>
            <w:bookmarkStart w:id="7" w:name="__Fieldmark__38_4940409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94040974"/>
            <w:bookmarkStart w:id="9" w:name="__Fieldmark__39_4940409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94040974"/>
            <w:bookmarkStart w:id="11" w:name="__Fieldmark__40_4940409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94040974"/>
            <w:bookmarkStart w:id="13" w:name="__Fieldmark__41_4940409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94040974"/>
            <w:bookmarkStart w:id="15" w:name="__Fieldmark__42_4940409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6:00Z</dcterms:created>
  <dc:creator>DIRECCION REGIONAL DE ATENCION AL CIUDADANO</dc:creator>
  <dc:description/>
  <cp:keywords/>
  <dc:language>en-US</dc:language>
  <cp:lastModifiedBy>Puesto de trabajo cliente</cp:lastModifiedBy>
  <cp:lastPrinted>2009-10-07T08:49:00Z</cp:lastPrinted>
  <dcterms:modified xsi:type="dcterms:W3CDTF">2009-11-03T09:51:00Z</dcterms:modified>
  <cp:revision>5</cp:revision>
  <dc:subject/>
  <dc:title>DOCUMENTO DE INFORMACIÓN Y CONSENTIMIENTO PARA</dc:title>
</cp:coreProperties>
</file>