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NEFRECTOMIA DE DONANTE VIVO PARA TRASPLANTE REN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sta intervención consiste en la extirpación de un riñón sano de un donante voluntario. Con este procedimiento se pretende implantárselo a un paciente, con insuficiencia renal crónica, para mejorar su calidad de vida y su supervivenc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n primer lugar, la persona que desea donar un riñón debe someterse inicialmente a una serie de estudios para saber si puede donar ese órgano. Estas pruebas consisten en diversos análisis de sangre, electrocardiograma, radiogragías, ecografías y , a veces, pruebas con contraste algunas de las cuales pueden implicar algún riesgo para el donante.</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Una vez estudiado el caso en su conjunto, será analizado por el Comité de ética del Hospital y la Dirección del Centro deberá autorizar este procedimiento emitiendo el correspondiente informe que junto con la documentación requerida será remitida al juez del registro civil para su aprobación.</w:t>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consiste en la extirpación de uno de los dos riñones del donante junto con el uréter. Esta intervención se realiza en la mayoría de las ocasiones mediante laparoscopia en la que se realiza a través de pequeños orificios por los cuales se introducen unos tubos por los que se pasa una pequeña cámara endoscópica así como diferentes instrumentos de trabajo; sin embargo, en algunos casos, según la anatomía del riñón y del donante,  es recomendable realizar la intervención mediante una incisión abdominal más amplia. En total se prevé una hospitalización de unos 3-4 días que puede llegar a unos 7 días si se realiza mediante cirugía  abierta</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la administración de anestesia y es posible que durante o después de la intervención sea necesaria la utilización de sangre y/o hemoderiv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supone inevitablemente algunas molestias derivadas de la/s heridas que requerirán tratamiento analgésico. También, en función del tipo de intervención, quedarán unas pequeñas  cicatrices (4-5) o una amplia cicatriz abdomin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 xml:space="preserve">Esta intervención, realizada con claro sentimiento de solidaridad, permite mejorar sustancialmente la calidad de vida del receptor del riñón. </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La amplia experiencia mundial en este tipo de intervenciones demuestra que el hecho de vivir con un sólo riñón no tiene porqué suponer ninguna minusvalía física, pues es conocido cómo personas que nacen con un sólo riñón o aquellos a los que les ha sido extirpado uno de ellos por donación, traumatismo, enfermedad, etc, no se ven comprometidos si el riñón restante es sano.</w:t>
            </w:r>
          </w:p>
          <w:p>
            <w:pPr>
              <w:pStyle w:val="Normal"/>
              <w:rPr>
                <w:rFonts w:ascii="Arial Narrow" w:hAnsi="Arial Narrow" w:cs="Lucida Sans Unicode"/>
                <w:sz w:val="24"/>
              </w:rPr>
            </w:pPr>
            <w:r>
              <w:rPr>
                <w:rFonts w:cs="Lucida Sans Unicode" w:ascii="Arial Narrow" w:hAnsi="Arial Narrow"/>
                <w:sz w:val="24"/>
                <w:lang w:val="en-US" w:eastAsia="en-US"/>
              </w:rPr>
              <w:t>El desarrollo futuro de enfermedades que puedan dañar su único riñón, una vez extraído el donado, es totalmente imprevisible, aunque es positivo no contar en la actualidad con ningún factor de riesgo conocido para tales enfermedad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receptor puede incluirse en lista de espera para trasplante renal de cadáver, alternativa válida y que evitaría la necesidad de su donación y, por lo tanto, de la intervención quirúrgica a la que desea someterse y de sus posibles complicaciones. Sin embargo, en este caso, usted, su nefrólogo y su urólogo, han decidido que la donación de su riñón es la mejor op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ab/>
              <w:t>Infecciones de orina como consecuencia del empleo de sondas.</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las menos frecuent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le.</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La intervención laparoscópica puede presentar diferentes complicaciones (sangrado, imposibilidad técnica u otras complicaciones) que se haga necesario una intervención a cirugía abierta. Debido a las heridas abdominales pueden presentarse diferentes complicaciones (parálisis intestinal pasajera o persistente, obstrucción intestinal, lesión eléctrica de un asa de intestino delgado o del grueso ). Estas lesiones pueden presentarse inmediata o tardíamente según la intensidad de la lesión. Estas complicaciones pueden precisar la realización de intervenciones con resultados imprevisibles, peritonitis o infección de la cavidad intestinal, que pueden requerir reintervención con resultados imprevisibles;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la intervención como después. Sus consecuencias y gravedad pueden ser muy diversas dependiendo de su intensidad (desde gravedad mínima hasta la posibilidad cierta de riesgo para su vida). En algunos casos, es posible que durante o después de la intervención sea necesaria la utilización de sangre y/o productos derivados de la misma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nfección pulmonar o sepsis que pueden resultar graves, pudiendo existir riesgo para su vida.</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Tromboembolismo venoso profundo o pulmonar y hemorragias digestivas cuya gravedad depende de su intensidad, pero posibles aunque se tomen medidas preventivas (profiláctic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Ocasionalmente pueden presentarse sensaciones de ansiedad, miedo, depresión, etc, en algunos momentos de su vida futura, pero en general, los ratos de bienestar, tranquilidad de espíritu, sensación de utilidad a la sociedad, etc, predominan sobre los anteriores si, como se espera, todo se desarrolla con éxi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ayoría de estas complicaciones habitualmente se resuelven con tratamiento médico (medicamentos, sueros...) pero, como se ha referido, algunas de ellas pueden requerir una reintervención, generalmente de urgencia, incluyendo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cs="Arial Narrow" w:ascii="Arial Narrow" w:hAnsi="Arial Narrow"/>
                <w:sz w:val="24"/>
                <w:lang w:val="en-US" w:eastAsia="en-US"/>
              </w:rPr>
              <w:t xml:space="preserve">Siendo conocedores de que los beneficios obtenidos en una donación voluntaria de un riñón predominan sobre los posibles riesgos es imposible asegurar el éxito del trasplante pues, además de la posibilidad del fallo por complicaciones, el riñón puede ser rechazado por el receptor.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668991188"/>
            <w:bookmarkStart w:id="1" w:name="__Fieldmark__35_266899118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668991188"/>
            <w:bookmarkStart w:id="3" w:name="__Fieldmark__36_266899118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668991188"/>
            <w:bookmarkStart w:id="5" w:name="__Fieldmark__37_266899118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668991188"/>
            <w:bookmarkStart w:id="7" w:name="__Fieldmark__38_266899118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668991188"/>
            <w:bookmarkStart w:id="9" w:name="__Fieldmark__39_266899118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668991188"/>
            <w:bookmarkStart w:id="11" w:name="__Fieldmark__40_266899118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668991188"/>
            <w:bookmarkStart w:id="13" w:name="__Fieldmark__41_266899118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668991188"/>
            <w:bookmarkStart w:id="15" w:name="__Fieldmark__42_266899118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07:00Z</dcterms:created>
  <dc:creator>DIRECCION REGIONAL DE ATENCION AL CIUDADANO</dc:creator>
  <dc:description/>
  <cp:keywords/>
  <dc:language>en-US</dc:language>
  <cp:lastModifiedBy>Puesto de trabajo cliente</cp:lastModifiedBy>
  <cp:lastPrinted>2009-09-30T11:48:00Z</cp:lastPrinted>
  <dcterms:modified xsi:type="dcterms:W3CDTF">2009-11-03T09:51:00Z</dcterms:modified>
  <cp:revision>5</cp:revision>
  <dc:subject/>
  <dc:title>DOCUMENTO DE INFORMACIÓN Y CONSENTIMIENTO PARA</dc:title>
</cp:coreProperties>
</file>