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RQUIDOPEXIA O CIRUGÍA PARA EL DESCENSO Y FIJACIÓN DEL TESTICUL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realiza cuando el testículo no desciende a la bolsa escrotal, quedándose en el canal inguinal o dentro del abdomen. Se trata de localizar el testículo, descenderlo y fijarlo en la bolsa escrotal. Si existe hernia también se corrig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uele realizarse mediante una incisión inguinal. Este procedimiento requiere la administración de anestesia de cuyos riesgos le informará el anestesiólogo y es posible, aunque improba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ostoperatorio suele ser corto, habitualmente será dado de alta el mismo día de la intervención. El dolor de la zona operada suele ser leve y transitorio y si fuera necesario, se calma mediante el uso de analgésic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a la fertilidad y evita la posible malignización del testículo dentro del abdome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Otra alternativa pueden ser el tratamiento hormonal en la infancia y la vigilancia activa en los adultos, pero en  su caso consideramos que la cirugía es la mejor opció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Problemas locales del tipo de hematomas, infección y/o inflamación del testículo, epidídimo o bolsa escrotal, generalmente le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MENOS FRECUENTE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No conseguir el descenso testicular en una sola intervención por cortedad del cordón espermático, por lo que podrá ser necesaria una nueva interv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Aparición de hernia inguinal tras la interv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Necesidad de realizar orquiectomía, ya sea por lesiones intraoperatorias del testículo o del cordón espermático o por ser apreciadas por el cirujano malformaciones u otras alteraciones del órgano que aconsejen su extirpa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ón de los vasos espermáticos o del conducto defer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Atrofia testicular, incluso a largo plaz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re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4007940002"/>
            <w:bookmarkStart w:id="1" w:name="__Fieldmark__35_400794000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4007940002"/>
            <w:bookmarkStart w:id="3" w:name="__Fieldmark__36_400794000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4007940002"/>
            <w:bookmarkStart w:id="5" w:name="__Fieldmark__37_400794000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4007940002"/>
            <w:bookmarkStart w:id="7" w:name="__Fieldmark__38_400794000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4007940002"/>
            <w:bookmarkStart w:id="9" w:name="__Fieldmark__39_400794000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4007940002"/>
            <w:bookmarkStart w:id="11" w:name="__Fieldmark__40_400794000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4007940002"/>
            <w:bookmarkStart w:id="13" w:name="__Fieldmark__41_400794000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4007940002"/>
            <w:bookmarkStart w:id="15" w:name="__Fieldmark__42_400794000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09:00Z</dcterms:created>
  <dc:creator>DIRECCION REGIONAL DE ATENCION AL CIUDADANO</dc:creator>
  <dc:description/>
  <cp:keywords/>
  <dc:language>en-US</dc:language>
  <cp:lastModifiedBy>Puesto de trabajo cliente</cp:lastModifiedBy>
  <cp:lastPrinted>2009-09-30T11:48:00Z</cp:lastPrinted>
  <dcterms:modified xsi:type="dcterms:W3CDTF">2009-11-03T09:51:00Z</dcterms:modified>
  <cp:revision>5</cp:revision>
  <dc:subject/>
  <dc:title>DOCUMENTO DE INFORMACIÓN Y CONSENTIMIENTO PARA</dc:title>
</cp:coreProperties>
</file>