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RQUIECTOMÍA Y EPIDIDIMECTOMÍA. EXTIRPACIÓN DEL TESTÍCULO Y/O EPIDÍDIM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a técnica consiste en la extirpación total o parcial del testículo (orquiectomí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uando la extirpación es total, también se extirpará el epidídimo y parte del cordón testicular. </w:t>
            </w:r>
          </w:p>
          <w:p>
            <w:pPr>
              <w:pStyle w:val="Normal"/>
              <w:rPr>
                <w:rFonts w:ascii="Arial Narrow" w:hAnsi="Arial Narrow" w:cs="Arial Narrow"/>
                <w:sz w:val="24"/>
                <w:lang w:val="en-US" w:eastAsia="en-US"/>
              </w:rPr>
            </w:pPr>
            <w:r>
              <w:rPr>
                <w:rFonts w:cs="Arial Narrow" w:ascii="Arial Narrow" w:hAnsi="Arial Narrow"/>
                <w:sz w:val="24"/>
                <w:lang w:val="en-US" w:eastAsia="en-US"/>
              </w:rPr>
              <w:t>Cuando la extirpación es parcial, se extirpa únicamente la parte funcional del testículo dejando el resto de estructuras (orquiectomía subalbuginea).</w:t>
            </w:r>
          </w:p>
          <w:p>
            <w:pPr>
              <w:pStyle w:val="Normal"/>
              <w:rPr>
                <w:rFonts w:ascii="Arial Narrow" w:hAnsi="Arial Narrow" w:cs="Arial Narrow"/>
                <w:sz w:val="24"/>
                <w:lang w:val="en-US" w:eastAsia="en-US"/>
              </w:rPr>
            </w:pPr>
            <w:r>
              <w:rPr>
                <w:rFonts w:cs="Arial Narrow" w:ascii="Arial Narrow" w:hAnsi="Arial Narrow"/>
                <w:sz w:val="24"/>
                <w:lang w:val="en-US" w:eastAsia="en-US"/>
              </w:rPr>
              <w:t>Si realiza la extirpación de ambos testículos (orquiectomía bilateral) se pretende la eliminación de la producción de testosterona.</w:t>
            </w:r>
          </w:p>
          <w:p>
            <w:pPr>
              <w:pStyle w:val="Normal"/>
              <w:rPr>
                <w:rFonts w:ascii="Arial Narrow" w:hAnsi="Arial Narrow" w:cs="Arial Narrow"/>
                <w:sz w:val="24"/>
                <w:lang w:val="en-US" w:eastAsia="en-US"/>
              </w:rPr>
            </w:pPr>
            <w:r>
              <w:rPr>
                <w:rFonts w:cs="Arial Narrow" w:ascii="Arial Narrow" w:hAnsi="Arial Narrow"/>
                <w:sz w:val="24"/>
                <w:lang w:val="en-US" w:eastAsia="en-US"/>
              </w:rPr>
              <w:t>En la mayoría de los casos es posible la colocación de una prótesis testicular que cubra el defecto estético tras la extirpación del testículo.</w:t>
            </w:r>
          </w:p>
          <w:p>
            <w:pPr>
              <w:pStyle w:val="Normal"/>
              <w:rPr>
                <w:rFonts w:ascii="Arial Narrow" w:hAnsi="Arial Narrow" w:cs="Arial Narrow"/>
                <w:sz w:val="24"/>
              </w:rPr>
            </w:pPr>
            <w:r>
              <w:rPr>
                <w:rFonts w:cs="Arial Narrow" w:ascii="Arial Narrow" w:hAnsi="Arial Narrow"/>
                <w:sz w:val="24"/>
                <w:lang w:val="en-US" w:eastAsia="en-US"/>
              </w:rPr>
              <w:t>En el caso de lesiones o procesos inflamatorios crónicos puede estar indicada la extirpación exclusivamente del epidídim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cisión se realiza en la piel escrotal (caso de orquiectomía subalbuginea y epididimectomía) o en la zona inguinal (caso de orquiectomía total o radical). Si la orquiectomía es parcial la incisión será a nivel de la piel escrotal.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ostoperatorio suele ser corto pudiendo seguir posteriormente un control ambulatorio.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normal presentar molestias generalmente leves en la zona intervenida. Puede ser necesaria la colocación de un drenaje a mantener durante 24-48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Mediante la eliminación del testículo enfermo se pretende la desaparición de los síntomas.</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Pretende curar o paliar la patología que usted sufr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se trata de un tumor maligno de testículo no existen otras alternativas y en las demás indicaciones las alternativas pueden ser el tratamiento hormonal u otros tratamientos médicos, pero en su caso  la intervención quirúrgica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Cuando la orquiectomía es bilateral aparecen síntomas por falta de hormona masculina (sofocos, sudoración, cansancio, perdida de masa muscular y ósea, principalment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de la zona operatoria, generalmente lev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ersistencia de la sintomatología previa, total o parcialm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rnia inguinal secunda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lamación o infección de los elementos no extirp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aunque improbables pueden resultar graves,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olor escrotal crón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caso de colocar prótesis, posibilidad de rechazo y/o infección, que pueden obligar a reintervención para la retirada de la próte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44"/>
        <w:gridCol w:w="4137"/>
        <w:gridCol w:w="4807"/>
      </w:tblGrid>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348442806"/>
            <w:bookmarkStart w:id="1" w:name="__Fieldmark__35_234844280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348442806"/>
            <w:bookmarkStart w:id="3" w:name="__Fieldmark__36_234844280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348442806"/>
            <w:bookmarkStart w:id="5" w:name="__Fieldmark__37_234844280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348442806"/>
            <w:bookmarkStart w:id="7" w:name="__Fieldmark__38_234844280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348442806"/>
            <w:bookmarkStart w:id="9" w:name="__Fieldmark__39_234844280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348442806"/>
            <w:bookmarkStart w:id="11" w:name="__Fieldmark__40_234844280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348442806"/>
            <w:bookmarkStart w:id="13" w:name="__Fieldmark__41_234844280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348442806"/>
            <w:bookmarkStart w:id="15" w:name="__Fieldmark__42_234844280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1:00Z</dcterms:created>
  <dc:creator>DIRECCION REGIONAL DE ATENCION AL CIUDADANO</dc:creator>
  <dc:description/>
  <cp:keywords/>
  <dc:language>en-US</dc:language>
  <cp:lastModifiedBy>Puesto de trabajo cliente</cp:lastModifiedBy>
  <cp:lastPrinted>2009-09-30T11:48:00Z</cp:lastPrinted>
  <dcterms:modified xsi:type="dcterms:W3CDTF">2009-11-03T09:57:00Z</dcterms:modified>
  <cp:revision>4</cp:revision>
  <dc:subject/>
  <dc:title>DOCUMENTO DE INFORMACIÓN Y CONSENTIMIENTO PARA</dc:title>
</cp:coreProperties>
</file>